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sz w:val="30"/>
          <w:szCs w:val="30"/>
        </w:rPr>
        <w:t>Краткая характеристика состояния криминогенной обстановки</w:t>
        <w:br/>
        <w:t>на территории Городокского района по итогам второго квартала  2022  года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территории обслуживания отдела внутренних дел Городокского райисполкома по итогам января-июня текущего года наблюдается снижение количества зарегистрированных преступлений (с 94 до 61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ровень криминализации на 10 тысяч населения составил 31,3 преступления (область – 38,0)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зультаты оперативно-служебной деятель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 линии уголовного розыс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регистрировано 42 преступления, относящихся к компетенции уголовного розыска. Установлены подозреваемые лица по 25 преступлениям или 59,5 % (АППГ – 64,4 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регистрировано 4 преступления, относящихся к категории тяжких и особо тяжких (АППГ – 1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инамика развития основных составов преступлений линии уголовного розыска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Убийст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 покушениями</w:t>
      </w:r>
      <w:r>
        <w:rPr>
          <w:sz w:val="30"/>
          <w:szCs w:val="30"/>
        </w:rPr>
        <w:t xml:space="preserve"> – 0 (АППГ - 0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Умышленные причине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яжких телесных повреждений</w:t>
      </w:r>
      <w:r>
        <w:rPr>
          <w:sz w:val="30"/>
          <w:szCs w:val="30"/>
        </w:rPr>
        <w:t xml:space="preserve"> – 1 (АППГ – 0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Изнасилования</w:t>
      </w:r>
      <w:r>
        <w:rPr>
          <w:sz w:val="30"/>
          <w:szCs w:val="30"/>
        </w:rPr>
        <w:t xml:space="preserve"> – 0 (АППГ – 0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Разбои</w:t>
      </w:r>
      <w:r>
        <w:rPr>
          <w:sz w:val="30"/>
          <w:szCs w:val="30"/>
        </w:rPr>
        <w:t xml:space="preserve"> – 1 (АППГ – 0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рабежи</w:t>
      </w:r>
      <w:r>
        <w:rPr>
          <w:sz w:val="30"/>
          <w:szCs w:val="30"/>
        </w:rPr>
        <w:t xml:space="preserve"> – 0 (АППГ – 1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Хулиганства</w:t>
      </w:r>
      <w:r>
        <w:rPr>
          <w:sz w:val="30"/>
          <w:szCs w:val="30"/>
        </w:rPr>
        <w:t xml:space="preserve"> – 1 (АППГ – 0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Кражи</w:t>
      </w:r>
      <w:r>
        <w:rPr>
          <w:sz w:val="30"/>
          <w:szCs w:val="30"/>
        </w:rPr>
        <w:t xml:space="preserve"> – зарегистрировано 34 преступления (АППГ – 33), по 17 фактам установлены подозреваемые (50,0 % АППГ 57,6%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Кражи из жилищ</w:t>
      </w:r>
      <w:r>
        <w:rPr>
          <w:sz w:val="30"/>
          <w:szCs w:val="30"/>
        </w:rPr>
        <w:t xml:space="preserve"> – зарегистрировано 21 преступления                      (АППГ – 19), подозреваемые установлены по 11 фактам (52,4 %). (АППГ 57,9%)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Кражи автотранспорта</w:t>
      </w:r>
      <w:r>
        <w:rPr>
          <w:sz w:val="30"/>
          <w:szCs w:val="30"/>
        </w:rPr>
        <w:t xml:space="preserve"> – 0 (АППГ - 0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Угоны автотранспорта</w:t>
      </w:r>
      <w:r>
        <w:rPr>
          <w:sz w:val="30"/>
          <w:szCs w:val="30"/>
        </w:rPr>
        <w:t xml:space="preserve"> – 0 (АППГ - 0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линии БЭП</w:t>
      </w:r>
      <w:r>
        <w:rPr>
          <w:sz w:val="30"/>
          <w:szCs w:val="30"/>
        </w:rPr>
        <w:t xml:space="preserve"> зарегистрировано 4 преступление (АППГ – 5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о направлениям деятельности наркоконтроля и противодействия торговле людьми преступлений не </w:t>
      </w:r>
      <w:r>
        <w:rPr>
          <w:sz w:val="30"/>
          <w:szCs w:val="30"/>
        </w:rPr>
        <w:t>зарегистрировано (АППГ - 4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ущен рост количества преступлений, совершенных в состоянии алкогольного опьянения (с 14 до 18). Удельный вес данного вида преступлений – 40,0 % (область – 34,7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допущено роста преступлений совершенных несовершеннолетними и при их участии 1 (АППГ – 2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низилось число преступлений, совершенных лицами, имеющими судимость (с 32 до 14), удельный вес данного вида преступлений составил 31,1 % (область – 33,4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тено 5 дорожно-транспортных происшествий (АППГ – 9), в результате чего 2 человека погибло (АППГ – 1), 4 лица травмировано</w:t>
        <w:br/>
        <w:t xml:space="preserve">(АППГ – 11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аб РОВ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iiaiieoeoo">
    <w:name w:val="Iniiaiie o?eoo"/>
    <w:qFormat/>
    <w:rPr/>
  </w:style>
  <w:style w:type="character" w:styleId="Style9">
    <w:name w:val="Название Знак"/>
    <w:qFormat/>
    <w:rPr>
      <w:color w:val="000000"/>
      <w:sz w:val="30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Arial13pt">
    <w:name w:val="Основной текст + Arial;13 pt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Arial10pt">
    <w:name w:val="Основной текст + Arial;10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color w:val="000000"/>
      <w:sz w:val="30"/>
      <w:szCs w:val="24"/>
    </w:rPr>
  </w:style>
  <w:style w:type="paragraph" w:styleId="TextBody">
    <w:name w:val="Body Text"/>
    <w:basedOn w:val="Normal"/>
    <w:pPr>
      <w:widowControl w:val="false"/>
      <w:ind w:right="601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2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AlexMWD">
    <w:name w:val="Alex MWD"/>
    <w:basedOn w:val="Normal"/>
    <w:qFormat/>
    <w:pPr>
      <w:overflowPunct w:val="false"/>
      <w:autoSpaceDE w:val="false"/>
      <w:spacing w:lineRule="auto" w:line="312"/>
      <w:ind w:firstLine="709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8">
    <w:name w:val="Body Text 28"/>
    <w:basedOn w:val="Normal"/>
    <w:qFormat/>
    <w:pPr>
      <w:overflowPunct w:val="false"/>
      <w:autoSpaceDE w:val="false"/>
      <w:spacing w:lineRule="auto" w:line="288"/>
      <w:ind w:firstLine="709"/>
      <w:jc w:val="both"/>
      <w:textAlignment w:val="baseline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22">
    <w:name w:val="Îñíîâíîé òåêñò 2"/>
    <w:basedOn w:val="Normal"/>
    <w:qFormat/>
    <w:pPr>
      <w:ind w:firstLine="72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360" w:after="0"/>
      <w:ind w:firstLine="74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3:00Z</dcterms:created>
  <dc:creator>Natasha Tsapleva</dc:creator>
  <dc:description/>
  <dc:language>en-US</dc:language>
  <cp:lastModifiedBy>User</cp:lastModifiedBy>
  <cp:lastPrinted>2022-07-04T16:03:00Z</cp:lastPrinted>
  <dcterms:modified xsi:type="dcterms:W3CDTF">2022-07-04T12:03:00Z</dcterms:modified>
  <cp:revision>2</cp:revision>
  <dc:subject/>
  <dc:title>МУС  Рэспублiкi Беларусь                                   МВД  Республики  Беларусь</dc:title>
</cp:coreProperties>
</file>