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срочная профессиональная пенсия – условия назначения и порядок выплаты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55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нсионное обеспечение граждан в Республике Беларусь осуществляется по Закону Республики Беларусь от 17 апреля 1992 года № 1596-XII «О пенсионном обеспечении» (далее – Закон о пенсионном обеспечении) и по Закону Республики Беларусь от 5 января 2008 года  № 322-З «О профессиональном пенсионном страховании»  (далее – Закон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ПС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ей 3-2 Закона о пенсионном обеспечении определено, что  пенсии за работу с особыми условиями труда и в связи с занятостью отдельными видами профессиональной деятельности осуществляется с учетом условий и норм, предусмотренных Законом о ПП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коном о ППС предусмотрена досрочная профессиональная пенсия – назначается до достижения застрахованным лицом общеустановленного пенсионного возра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права застрахованного лица на досрочную профессиональную пенсию одним из условий является наличие установленного статьёй 11 Закона о ППС минимального профессионального стажа работы в особых условиях труда (стаж после 1 января 2009 года), к которому в качестве недостающего стажа для расчета указанной пенсии добавляется соответствующий специальный стаж работы (стаж до 1 января 2009 года). Специальный стаж работы подтверждается справкой о стаже работы, выдаваемой управлениями по труду, занятости и социальной защиты городских, районных исполнительных комитетов по месту обращения граждани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досрочной профессиональной пенсии производится путем личного обращения гражданина в орган Фонда по месту жительства с предоставлением справки о стаже работы. Выплата осуществляется только при условии отсутствия занятости работника в особых условиях тр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досрочной профессиональной пенсии зависит от накопленных пенсионных сбережений, имеющихся на профессиональной части лицевого счета застрахованного лица, а также от количества месяцев досрочного периода. 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лучить сведения о состоянии профессиональной части лицевого счета и получить более подробную информацию о возможности назначения досрочной профессиональной пенсии можно в районном отделе Фонда социальной защиты населения по месту жительства либо фактического проживания гражданина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ородокского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Витебского област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а социальной защиты населения                             С.В.Поляков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8(02139)5 00 35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737" w:gutter="0" w:header="0" w:top="141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jc w:val="both"/>
      <w:outlineLvl w:val="1"/>
    </w:pPr>
    <w:rPr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993300"/>
    </w:rPr>
  </w:style>
  <w:style w:type="paragraph" w:styleId="21">
    <w:name w:val="Основной текст с отступом 2"/>
    <w:basedOn w:val="Normal"/>
    <w:qFormat/>
    <w:pPr>
      <w:ind w:left="5580" w:hanging="5580"/>
    </w:pPr>
    <w:rPr>
      <w:sz w:val="3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500" w:leader="none"/>
      </w:tabs>
      <w:spacing w:lineRule="exact" w:line="240"/>
      <w:ind w:left="4500" w:hanging="0"/>
    </w:pPr>
    <w:rPr>
      <w:sz w:val="3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346"/>
      <w:ind w:left="10" w:right="19" w:firstLine="725"/>
      <w:jc w:val="both"/>
    </w:pPr>
    <w:rPr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13:00Z</dcterms:created>
  <dc:creator>Titov</dc:creator>
  <dc:description/>
  <cp:keywords/>
  <dc:language>en-US</dc:language>
  <cp:lastModifiedBy>Полякова Светлана Витальевна</cp:lastModifiedBy>
  <cp:lastPrinted>2017-05-05T09:40:00Z</cp:lastPrinted>
  <dcterms:modified xsi:type="dcterms:W3CDTF">2021-07-15T09:13:00Z</dcterms:modified>
  <cp:revision>4</cp:revision>
  <dc:subject/>
  <dc:title>Главному бухгалтеру</dc:title>
</cp:coreProperties>
</file>