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ЕЛЕННЫХ ПУНКТОВ ГОРО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состоянию на 1 января 2025 года – 81 старей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5953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количество хозяйств</w:t>
            </w:r>
          </w:p>
        </w:tc>
      </w:tr>
      <w:tr>
        <w:trPr>
          <w:trHeight w:val="8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Бычихинский сельсовет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Бычиха (частный жил. фонд) (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.Бычиха (гос. жил. фонд КУПП «ГПК и ТС») (19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91)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Быки (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2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Светлые(44), д.Малашенки (12), д.Кузьмино (2), д.Клёнов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5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5), д.Коленьково (2), д.Загор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йко Валентина Степ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ьнозавод (14), д.Петрово (4), д.Гари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428)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еховое (55), д.Рослые (4), д.Дрожаки (7), д.Слободка (1), д.Клюшово, д.Смородник (2), д.Андреенки (1), д.Бодякино (2), д.Козлово (1),д.Куриленки (1), д.Осётки (1), д.Аскерино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2 н.п. (7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Гу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3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с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ахи (34), д.Кошкино (1), д.Грибачи (1), д.Зарница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4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ча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лли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Хвошно (41), д.Терехи (3), д.Ситино (6), д.Ковалево (3), д.Каверзино (-), д.Шаврово (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53)</w:t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айханский сельсовет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Ег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Забумерье (1), д.Казиново(7), д.Н. Вайханы (42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Ст. Вайханы,  д.Скрипки(2),  д.Шпаки( 2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5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сти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лучье(7), д.Мариамполь(23), д.Малое Лосвидо (3), д.Б.Лосвидо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40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вдия Пав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йцерово, д.Кравцово (1), д.Кончане (4), д.Полешино (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6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Прудники (8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8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ук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Березняки (35), д.Бегуны (8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4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га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М.Кашо (9), д.Смольки (15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4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Вировлянский сельсовет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оисеево (9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ан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Дударево (8), д.Оболь (18), д.М. Тешалово (2), д.Б.Тешалово (5),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рыгино (1), д.Ключ, д.Ключегорская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Мишутино (25), д.Пруд (1), д.Плеханово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2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Борис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рохи, д.Лаптевка (2), д.Ломоносово (2)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Холомерье (87)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91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Вировля (100), д.Киреево (1), д.Малки (1), д.Щетники (3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105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щ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гузье (27), д.Зазерье (3)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30)</w:t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Долгопольский сельсовет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тр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Долгополье (7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речье(14), д.Мыльнище (1),д.Загузье (1), д.Костяново (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17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Леонид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Селище (51), д.Кисели (9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ерино (2), д.Яново (3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Авдеенки(2), д.Шикени(2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69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гр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олетарск(28), д.Завань(4), д.Ивановка(3), д.Ковали(10), д.Новая(2), д.Бобровщина(1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овка(1), д.Весницкие(4), д.Хаменки(5), д.Силовцы(5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рошки(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1 н.п. (6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рыби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. Кошо(18), д.Погост(4), д.Сазоненки(3), д.Савостенки, д.Ковалёвцы(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30)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д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оскаленята(21), д.Петинники(5),д.Забабуры(4) д.Медведи(1), д.Филимоново(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32)</w:t>
            </w:r>
          </w:p>
        </w:tc>
      </w:tr>
      <w:tr>
        <w:trPr>
          <w:trHeight w:val="9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Езерищенский сельсовет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 ул. Антипова (26),  ул. Октябрьская (24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Партизанская(1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улицы(6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ас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мара Евген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ул. Чкалова(19), пер. Чкалова(9),</w:t>
            </w:r>
          </w:p>
          <w:p>
            <w:pPr>
              <w:pStyle w:val="Normal"/>
              <w:spacing w:before="0" w:after="0"/>
              <w:ind w:left="-114" w:right="-10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Сухорукова(14), ул. Озерная(6), </w:t>
            </w:r>
          </w:p>
          <w:p>
            <w:pPr>
              <w:pStyle w:val="Normal"/>
              <w:spacing w:before="0" w:after="0"/>
              <w:ind w:left="-114"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абережная(1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улиц (60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з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Ленинская   от д. 115 до д. 141,от  д. 130 до д. 202 (17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улица (17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уш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Буденного(10),  ул. и пер. Комсомольская (21), ул. Ковалева (13),  ул. Пушкина (12),  пер. Пушкина (3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улиц (59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ашо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Дзержинского (50), пер. Дзержинского (20), ул. Хайдукова (4), ул. Стадионная (1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улицы (84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нё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ежда Владими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п. Езерище:  ул. Пионерская (32),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и пер. Барановского (20), ул. Правды (20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улицы (7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бе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п. Езерище: ул. Ленинская от д. №3 до д. №113, от д. № 4 до д. 128(75), ул. Дружбы (20), ул. Молодежная (27),  пер. Холомерский (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улицы (128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шн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Панкры (45)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45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аида Пав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0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Лесогорская (24), д. Кайки(3), д. Ткачи(6), д. Местечко(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38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Леонид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Сурмино (32), д. Студёнка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34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а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Рудня (52), д. Бибино, д. Ляховка (1), д.Задрачье (1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6), д.Болотница (1), д.Дорохи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 н.п. (63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я Станислав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Кудины(11),д. Водяники(3), д. Гуколы (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6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вц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Марченки (56), д. Дубровки (3), д. Солодухи(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2)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мелё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 Жуково (8), д. Мартын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8)</w:t>
            </w:r>
          </w:p>
        </w:tc>
      </w:tr>
      <w:tr>
        <w:trPr>
          <w:trHeight w:val="6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ежанский сельсовет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вич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Владимировна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Степановичи 46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46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мантова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Максимовка (59), д.Налазки (2), д.Борисовка (3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64)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кова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Межа (74), д.Боброво (3), д.Солодковичи (2), д.Долганы(6), д.Комары(1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86)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ялевщина (23), д. Каверзы(4), д.Андреево(1),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Астапковичи(2), д.Борки 1(2), д.Гати(2), д.Газьба (9), д. Луговские (10), д.Шмани (3), д.Халипы (2), д.Репище(1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1 н.п. (59)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цылова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Виниамин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Хмельник(22),д.Украище(1),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Двухполье (2), д.Зимник (1), д.Борки (1), д. Вирок (4),  д.Половейское (3), д. Селезни (1), д.Озерки (2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9 н.п. (37)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ёнок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.Звяги (17), д. Ремни (28),д. Копасы (2), д. Черные (1),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оташня (5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53)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ещенко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с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йково (9), д.Полово (29), д.Ольгово (2), д.Медведево (1), д.Вишневка (6),д.Лешково- Село (1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н.п. (48)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ак 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Межа (74), д. Сечёнка (12), д.Шарипы (7), д.Махалово (2)</w:t>
            </w:r>
          </w:p>
          <w:p>
            <w:pPr>
              <w:pStyle w:val="Normal"/>
              <w:spacing w:before="0" w:after="0"/>
              <w:ind w:left="-102" w:right="-1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95)</w:t>
            </w:r>
          </w:p>
        </w:tc>
      </w:tr>
      <w:tr>
        <w:trPr>
          <w:trHeight w:val="87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0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альми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в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Ботали (18), д. Каменка (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ш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с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Хортово (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25)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Романово(12), д.Савчёнки (1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вино(2), д. Шпаково(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4 н.п. 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щ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Боровцы (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л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 Тимоф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Шпаки(14), д.К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у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Латыгово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Хоботы (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22)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илич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абище: ул.Центральная, Зелёная (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6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ще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Сюборовка (1), д.Кабище: ул.Новая, Смыки, пер.Лесной, Молодёжная, Витебская (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5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.Пальминк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Садовая, Садовые переулки, ул Северная, пер. Северный,  пер.Романовская (1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улиц (109)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ис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Пальми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Чубарова, улСовет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. Совет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Набереж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Лесная, ул. Центральная, д.64 б (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6 улиц (5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Пальминка, ул.Школьная(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улица (6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ам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Ег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 Пальмин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Новая. ул.Полев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 1-ая Полевая (1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улицы (1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г.Пальминка: ул.Молодёж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40 лет Победы (13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улицы (13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б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Пет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Пальминка: ул.Центральная, ул. Луговая, пер.Луговой (9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улицы (92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Первомайский сельсовет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мо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нтина Васил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Вархи (10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имняков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Иван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рудок (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ре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чеслав Никола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Поташня (3), пос. Прудок (1), д.Веремеево (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ул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.Вархи (103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10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Прудок, ул. Войсковая, д.2/1, д.2 (8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8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мельянов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л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ыска (1), Шабаны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тодолищен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. Болецк (44), д.Новая(6),д.Вокшево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5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ав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Константи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тодолище (46),д.Пшеничено 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59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а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каны(6), д.Носач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ни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Дуброво(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72)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ы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еречье(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58)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анаши (17), д.Козловичи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3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речье(11), д.Заналючик(1), д.Село(2), д.Заборок(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Дуброво-1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роненки (13), д.Волненки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Витаут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Улишицы(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Никиф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ролово(15), д. Телешово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моловка(52),д. Щелбово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54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8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05T12:34:00Z</dcterms:modified>
  <cp:revision>4</cp:revision>
  <dc:subject/>
  <dc:title/>
</cp:coreProperties>
</file>