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59"/>
      </w:tblGrid>
      <w:tr>
        <w:trPr>
          <w:trHeight w:val="703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АДОЦКІ  РАЁ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ЕТ 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ОКСКИЙ 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</w:tc>
      </w:tr>
      <w:tr>
        <w:trPr>
          <w:trHeight w:val="318" w:hRule="atLeast"/>
        </w:trPr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АШЭНН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ge">
              <wp:posOffset>140970</wp:posOffset>
            </wp:positionV>
            <wp:extent cx="69532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9 октября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024 г. № 35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708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г. Гарадок                                                           г. Городок</w:t>
      </w:r>
    </w:p>
    <w:p>
      <w:pPr>
        <w:pStyle w:val="Normal"/>
        <w:spacing w:lineRule="exact" w:line="280" w:before="0" w:after="0"/>
        <w:ind w:right="5392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686" w:leader="none"/>
          <w:tab w:val="left" w:pos="4820" w:leader="none"/>
        </w:tabs>
        <w:spacing w:lineRule="exact" w:line="280" w:before="0" w:after="0"/>
        <w:ind w:right="3969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б изменении решения Городокского 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686" w:leader="none"/>
          <w:tab w:val="left" w:pos="4820" w:leader="none"/>
        </w:tabs>
        <w:spacing w:lineRule="exact" w:line="280" w:before="0" w:after="0"/>
        <w:ind w:right="3969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 25 мая 2015 г. № 61</w:t>
      </w:r>
    </w:p>
    <w:p>
      <w:pPr>
        <w:pStyle w:val="Normal"/>
        <w:spacing w:lineRule="exact" w:line="280" w:before="0" w:after="0"/>
        <w:ind w:right="5392" w:hanging="0"/>
        <w:jc w:val="both"/>
        <w:rPr>
          <w:rStyle w:val="Name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3 Закона Республики Беларусь                  от 4 января 2010 г. № 108-З «О местном управлении и самоуправлении в Республике Беларусь», части первой пункта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5 марта 2012 г. № 229                                «О совершенствовании отношений в области закупок товаров (работ, услуг) за счет собственных средств» Городокский районный Совет депутатов РЕШИЛ:</w:t>
      </w:r>
    </w:p>
    <w:p>
      <w:pPr>
        <w:pStyle w:val="Newncpi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нести в решение Городокского районного Совета депутатов                      от 25 мая 2015 г. № 61 «Об определении порядка осуществления закупок товаров (работ, услуг) за счет собственных средст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из подпункта 1.1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а 1 слова «за исключением закупок товаров (работ, услуг) при строительстве объектов, в том числе их ремонте, реконструкции, реставрации и благоустройстве,»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в части первой подпункта 2.19 пункта 2 слова «июля 2024 г.» заменить словами «января 2027 г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в приложении к этому решени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 3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е 25 слова «Национального центра правовой информации и входящих в его систему филиалов – региональных центров правовой информации» заменить словами «Национального центра законодательства и правовой информации, включая региональные центры правовой информ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е 61 слова «июля 2024 г. оборудования, инструментов, сырья» заменить словами «января 2027 г. оборудования, инструментов, сырья, тары (упаковки)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е 62 слова «июля 2024 г. услуг по перевозке грузов» заменить словами «января 2027 г. услуг по перевозке грузов, транспортно-экспедиционных услуг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4769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С.Л. Зуева</w:t>
            </w:r>
          </w:p>
        </w:tc>
      </w:tr>
    </w:tbl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Point"/>
        <w:ind w:hanging="0"/>
        <w:rPr/>
      </w:pPr>
      <w:r>
        <w:rPr>
          <w:rStyle w:val="Post"/>
          <w:b w:val="false"/>
          <w:sz w:val="20"/>
          <w:szCs w:val="20"/>
        </w:rPr>
        <w:t>Иваненко 3 00 27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ednoun">
    <w:name w:val="rednoun"/>
    <w:basedOn w:val="Style14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2:00Z</dcterms:created>
  <dc:creator>РИК</dc:creator>
  <dc:description/>
  <cp:keywords/>
  <dc:language>en-US</dc:language>
  <cp:lastModifiedBy>-</cp:lastModifiedBy>
  <cp:lastPrinted>2022-12-28T14:59:00Z</cp:lastPrinted>
  <dcterms:modified xsi:type="dcterms:W3CDTF">2024-11-05T09:46:00Z</dcterms:modified>
  <cp:revision>163</cp:revision>
  <dc:subject/>
  <dc:title/>
</cp:coreProperties>
</file>