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center" w:pos="474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-483870</wp:posOffset>
            </wp:positionV>
            <wp:extent cx="584200" cy="548005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-483870</wp:posOffset>
            </wp:positionV>
            <wp:extent cx="655320" cy="614045"/>
            <wp:effectExtent l="0" t="0" r="0" b="0"/>
            <wp:wrapNone/>
            <wp:docPr id="2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ГАРАДОЦКІ   РАЁННЫ</w:t>
        <w:tab/>
        <w:tab/>
        <w:t xml:space="preserve">          ГОРОДОКСКИЙ РАЙОННЫЙ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494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36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center" w:pos="4749" w:leader="none"/>
        </w:tabs>
        <w:rPr/>
      </w:pPr>
      <w:r>
        <w:rPr>
          <w:b/>
        </w:rPr>
        <w:t xml:space="preserve"> </w:t>
      </w:r>
      <w:r>
        <w:rPr>
          <w:b/>
          <w:lang w:val="be-BY"/>
        </w:rPr>
        <w:t>ВЫКАНАЎЧЫ</w:t>
      </w:r>
      <w:r>
        <w:rPr>
          <w:b/>
        </w:rPr>
        <w:t xml:space="preserve">  КАМІТЭТ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РАШЭННЕ                                                        РЕШЕНИЕ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 ноября  2022 г. № 97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Heading1"/>
        <w:spacing w:lineRule="exact" w:line="28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lineRule="exact" w:line="28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1"/>
        <w:spacing w:lineRule="exact" w:line="28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</w:rPr>
        <w:t>О месячной норме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участия безработных в оплачиваемых общественных работах в 2023 году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статьи 19 Закона Республики Беларусь от 15 июня 2006 г. № 125-З «О занятости населения Республики Беларусь», части первой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Городокский районный исполнительный комитет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28"/>
        </w:rPr>
        <w:tab/>
        <w:t xml:space="preserve">1. Установить месячную норму участия безработных в оплачиваемых общественных работах на одного человека в 2023 году: в январе – один рабочий день, феврале – один рабочий день, марте – два рабочих дня, апреле – два рабочих дня, мае – два рабочих дня, июне – три рабочих дня, июле – три рабочих дня, августе – три рабочих дня, сентябре – три рабочих дня, октябре – два рабочих дня, ноябре – два рабочих дня, декабре – один рабочий ден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ab/>
        <w:t>2</w:t>
      </w:r>
      <w:r>
        <w:rPr>
          <w:sz w:val="30"/>
          <w:szCs w:val="30"/>
        </w:rPr>
        <w:t xml:space="preserve">. Контроль за выполнением настоящего решения возложить на заместителя председателя Городокского </w:t>
      </w:r>
      <w:r>
        <w:rPr>
          <w:sz w:val="30"/>
          <w:szCs w:val="28"/>
        </w:rPr>
        <w:t>районного исполнительного комитета</w:t>
      </w:r>
      <w:r>
        <w:rPr>
          <w:sz w:val="30"/>
          <w:szCs w:val="30"/>
        </w:rPr>
        <w:t xml:space="preserve"> по направлению деятельности, управление по труду, занятости и социальной защите Городокского районного исполнительного комитет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7380" w:leader="none"/>
        </w:tabs>
        <w:rPr>
          <w:sz w:val="30"/>
          <w:lang w:val="be-BY"/>
        </w:rPr>
      </w:pPr>
      <w:r>
        <w:rPr>
          <w:sz w:val="30"/>
          <w:lang w:val="be-BY"/>
        </w:rPr>
        <w:t>Председатель                                                                   П.П.Коробач</w:t>
      </w:r>
    </w:p>
    <w:p>
      <w:pPr>
        <w:pStyle w:val="Style14"/>
        <w:tabs>
          <w:tab w:val="clear" w:pos="708"/>
          <w:tab w:val="left" w:pos="738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И.Д.Демьяненко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Красная -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2:00Z</dcterms:created>
  <dc:creator>User</dc:creator>
  <dc:description/>
  <cp:keywords/>
  <dc:language>en-US</dc:language>
  <cp:lastModifiedBy>Zanyat</cp:lastModifiedBy>
  <cp:lastPrinted>2022-11-10T14:09:00Z</cp:lastPrinted>
  <dcterms:modified xsi:type="dcterms:W3CDTF">2022-11-10T11:10:00Z</dcterms:modified>
  <cp:revision>31</cp:revision>
  <dc:subject/>
  <dc:title>ГОРОДОКСКИЙ РАЙОННЫЙ ИСПОЛНИТЕЛЬНЫЙ КОМИТЕТ</dc:title>
</cp:coreProperties>
</file>