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b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5 июля  2019 г. № 72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18 г. № 44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927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от 28 декабря 2018 г. № 44 «О районном бюджете на 2019 год» следующие изменения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в  подпункте  6.2  пункта 6  цифры «124 049,98» заменить цифрами «114 049,98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риложении 3 к этому решению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17 733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3 571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0 68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8 815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4 653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1 762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49,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4 049,98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9,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4 049,98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43 21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2 13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38 45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0 68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37 3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9 60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840 4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7 515 2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2 181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843 3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7 514 36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0 11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3. в приложении 4 к этому решению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38"/>
        <w:gridCol w:w="198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 936,7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38"/>
        <w:gridCol w:w="198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 336,74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02"/>
        <w:gridCol w:w="720"/>
        <w:gridCol w:w="900"/>
        <w:gridCol w:w="73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366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02"/>
        <w:gridCol w:w="720"/>
        <w:gridCol w:w="900"/>
        <w:gridCol w:w="720"/>
        <w:gridCol w:w="20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8 766</w:t>
            </w:r>
            <w:r>
              <w:rPr>
                <w:color w:val="000000"/>
                <w:sz w:val="28"/>
                <w:szCs w:val="28"/>
              </w:rPr>
              <w:t>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1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1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1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 45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 45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0 68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25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25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25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 371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 371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 60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 557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212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9 15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4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6 400</w:t>
            </w:r>
            <w:r>
              <w:rPr>
                <w:color w:val="000000"/>
                <w:sz w:val="28"/>
                <w:szCs w:val="28"/>
              </w:rPr>
              <w:t>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 4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 20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442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20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 3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9 3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378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38"/>
        <w:gridCol w:w="198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реждение «Редакция районной газеты «Гарадоц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38"/>
        <w:gridCol w:w="198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реждение «Редакция районной газеты «Гарадоц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00,00»;</w:t>
            </w:r>
          </w:p>
        </w:tc>
      </w:tr>
    </w:tbl>
    <w:p>
      <w:pPr>
        <w:pStyle w:val="Normal"/>
        <w:autoSpaceDE w:val="false"/>
        <w:ind w:left="540" w:hanging="398"/>
        <w:jc w:val="both"/>
        <w:rPr/>
      </w:pPr>
      <w:r>
        <w:rPr/>
        <w:t>пози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788"/>
        <w:gridCol w:w="850"/>
        <w:gridCol w:w="198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049,98»</w:t>
            </w:r>
          </w:p>
        </w:tc>
      </w:tr>
    </w:tbl>
    <w:p>
      <w:pPr>
        <w:pStyle w:val="Normal"/>
        <w:autoSpaceDE w:val="false"/>
        <w:ind w:left="-567" w:hanging="0"/>
        <w:jc w:val="both"/>
        <w:rPr/>
      </w:pPr>
      <w:r>
        <w:rPr/>
        <w:t>заменить позициям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788"/>
        <w:gridCol w:w="709"/>
        <w:gridCol w:w="212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 049,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 049,98».</w:t>
            </w:r>
          </w:p>
        </w:tc>
      </w:tr>
    </w:tbl>
    <w:p>
      <w:pPr>
        <w:pStyle w:val="Normal"/>
        <w:autoSpaceDE w:val="false"/>
        <w:ind w:left="-567" w:firstLine="567"/>
        <w:jc w:val="both"/>
        <w:rPr/>
      </w:pPr>
      <w:r>
        <w:rPr>
          <w:sz w:val="30"/>
          <w:szCs w:val="30"/>
        </w:rPr>
        <w:t xml:space="preserve">1.4.  </w:t>
      </w:r>
      <w:hyperlink r:id="rId2">
        <w:r>
          <w:rPr>
            <w:rStyle w:val="InternetLink"/>
            <w:sz w:val="30"/>
            <w:szCs w:val="30"/>
          </w:rPr>
          <w:t>приложение 5</w:t>
        </w:r>
      </w:hyperlink>
      <w:r>
        <w:rPr>
          <w:sz w:val="30"/>
          <w:szCs w:val="30"/>
        </w:rPr>
        <w:t xml:space="preserve"> к этому решению изложить в новой редакции </w:t>
      </w:r>
      <w:hyperlink r:id="rId3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Бычек  5 86 94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>05.07.2019 № 72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1 марта 2016 г. № 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226,24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уктурные преобразования в агропромышленном комплекс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925,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925,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у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925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30 января 2016 г. № 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циальная интеграция инвалидов и пожил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08,00</w:t>
            </w:r>
          </w:p>
        </w:tc>
      </w:tr>
      <w:tr>
        <w:trPr>
          <w:trHeight w:val="2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4 марта 2016 г. № 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55 915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и дет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5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беркуле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42 8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5 9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5 95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17  марта 2016 г. № 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149 214,00</w:t>
            </w:r>
          </w:p>
        </w:tc>
      </w:tr>
      <w:tr>
        <w:trPr>
          <w:trHeight w:val="2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                   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142 214,0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142 214,00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14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8 марта 2016 г. № 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33 702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системы дошко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 843 385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 458 38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 458 385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85 000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85 000,00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 385 115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70 115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 670 115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15 0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15 000,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9 254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9 254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9 254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117,0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80 117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03 378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739,00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 631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03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030,00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601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еларуси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4 марта 2016 г. № 18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 763,2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44 751,00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75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751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 125 121,00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12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121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рхивы Беларус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1,2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12 апреля 2016 г. № 3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766,0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ё и благоприятная среда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1 апреля 2016 г. № 32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 751 511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 308 011,00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 308 01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 308 011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1 апреля 2016 г. № 3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28 апреля 2016 г. № 3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Автобусный парк № 1 г.Витебска» Открытое акционерное общество «Витебскобл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а 2015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4 июня 2014 г. № 5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03 557,52</w:t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56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40BF549815513DDF925518BE66A9F8EFF85A812D9AA5CD2984342E7BECEEC4317301BE0A2951CC7B349E00127c0Q5N" TargetMode="External"/><Relationship Id="rId3" Type="http://schemas.openxmlformats.org/officeDocument/2006/relationships/hyperlink" Target="consultantplus://offline/ref=3C640BF549815513DDF925518BE66A9F8EFF85A812D9AA5CD19C4045E7BECEEC4317301BE0A2951CC7B349E10526c0Q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3:00Z</dcterms:created>
  <dc:creator>socs1</dc:creator>
  <dc:description/>
  <dc:language>en-US</dc:language>
  <cp:lastModifiedBy>Tolkacheva</cp:lastModifiedBy>
  <cp:lastPrinted>2019-07-09T09:02:00Z</cp:lastPrinted>
  <dcterms:modified xsi:type="dcterms:W3CDTF">2019-07-10T07:03:00Z</dcterms:modified>
  <cp:revision>2</cp:revision>
  <dc:subject/>
  <dc:title>ГАРАДОЦКІ   РАЁННЫ</dc:title>
</cp:coreProperties>
</file>