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25065</wp:posOffset>
            </wp:positionH>
            <wp:positionV relativeFrom="paragraph">
              <wp:posOffset>-380365</wp:posOffset>
            </wp:positionV>
            <wp:extent cx="612140" cy="6121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АРАДОЦКІ   РАЁННЫ</w:t>
        <w:tab/>
        <w:tab/>
        <w:t xml:space="preserve">                </w:t>
        <w:tab/>
        <w:t xml:space="preserve">           ГОРОДОКСКИЙ РАЙОННЫЙ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ШЭННЕ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rPr/>
      </w:pPr>
      <w:r>
        <w:rPr>
          <w:sz w:val="30"/>
          <w:szCs w:val="30"/>
        </w:rPr>
        <w:t>28  марта 2024 г. № 7</w:t>
      </w:r>
    </w:p>
    <w:p>
      <w:pPr>
        <w:pStyle w:val="Normal"/>
        <w:rPr>
          <w:sz w:val="30"/>
          <w:szCs w:val="30"/>
        </w:rPr>
      </w:pPr>
      <w:r>
        <w:rPr>
          <w:sz w:val="30"/>
        </w:rPr>
        <w:t xml:space="preserve">        </w:t>
      </w:r>
      <w:r>
        <w:rPr>
          <w:sz w:val="30"/>
        </w:rPr>
        <w:t>г. Гарадок                                                           г. Городок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йонного бюджета за 2023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b w:val="false"/>
            <w:sz w:val="30"/>
            <w:szCs w:val="30"/>
          </w:rPr>
          <w:t>пункта 4 статьи 124</w:t>
        </w:r>
      </w:hyperlink>
      <w:r>
        <w:rPr>
          <w:b w:val="false"/>
          <w:sz w:val="30"/>
          <w:szCs w:val="30"/>
        </w:rPr>
        <w:t xml:space="preserve"> Бюджетного кодекса Республики Беларусь </w:t>
      </w:r>
      <w:r>
        <w:rPr>
          <w:b w:val="false"/>
          <w:sz w:val="30"/>
        </w:rPr>
        <w:t>Городокский районный Совет депутатов РЕШИЛ: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1. Утвердить отчет об исполнении районного бюджета за 2023 год по доходам в сумме 59 539 402,90 белорусского рубля (далее – рубль), расходам в сумме 58 136 569,01 рубля с превышением доходов над расходами в сумме 1 402 833,89 рубля (прилагается)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С.Л.Зу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  <w:gridCol w:w="5457"/>
      </w:tblGrid>
      <w:tr>
        <w:trPr>
          <w:trHeight w:val="1045" w:hRule="atLeast"/>
        </w:trPr>
        <w:tc>
          <w:tcPr>
            <w:tcW w:w="101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.03.2024 № 7 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 за 2023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134"/>
        <w:gridCol w:w="1559"/>
        <w:gridCol w:w="709"/>
        <w:gridCol w:w="992"/>
        <w:gridCol w:w="1418"/>
        <w:gridCol w:w="1980"/>
        <w:gridCol w:w="1980"/>
        <w:gridCol w:w="198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о</w:t>
            </w:r>
            <w:r>
              <w:rPr>
                <w:sz w:val="26"/>
                <w:szCs w:val="26"/>
                <w:lang w:eastAsia="en-US"/>
              </w:rPr>
              <w:t>д</w:t>
            </w:r>
            <w:r>
              <w:rPr>
                <w:sz w:val="26"/>
                <w:szCs w:val="26"/>
                <w:lang w:val="en-US" w:eastAsia="en-US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сено изменений и (или) допол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3 0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77 112,5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1 0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82 9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3 911,7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44 9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9 7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0 111,8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44 9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9 7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0 111,8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, уплачиваемые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0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 1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 799,9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0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0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578,5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1,3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 8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3 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6 982,5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4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4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 338,7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4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4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 338,7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 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 7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 643,7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 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 7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 643,7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8 2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3 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62 173,8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 0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0 6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9 729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4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6 5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4 859,6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 от выручки от реализации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6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1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869,3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44,8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6,2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,3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бычу (изъятие) природных 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79,3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8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44,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8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44,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241,8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логи, сборы (пошлины) и други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02,5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 7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 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5 961,2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7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964,1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12,5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12,5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9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851,5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9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851,5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 2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 8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2 502,0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5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077,7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5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15,8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361,8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6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4 0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4 838,7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6,8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 4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 8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1 631,9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3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585,50</w:t>
            </w:r>
          </w:p>
        </w:tc>
      </w:tr>
      <w:tr>
        <w:trPr>
          <w:trHeight w:val="8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3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585,5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 конфискованного и иным способом обращенного в доход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59,9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59,9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59,9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6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7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235,0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6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7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35,0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63,0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72,0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23 2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29 30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06 329,1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6 023 7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29 30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06 329,1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23 7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79 30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71 640,0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8 6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58 6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58 658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9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 9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 382,1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952,1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уплате дохода по эмиссионным ценным бумагам, эмитированным облисполкомами (за исключением субвенций, предоставляемых в рамках деятельности открытого акционерного общества «Агентство по управлению активам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9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430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 5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4 65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4 599,8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6 717,0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из нижестоящего бюджета вышестоящему бюдж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0 5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65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882,8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689,0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689,0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97 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525 03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539 402,9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40"/>
        <w:gridCol w:w="1559"/>
        <w:gridCol w:w="851"/>
        <w:gridCol w:w="2409"/>
        <w:gridCol w:w="2127"/>
        <w:gridCol w:w="3118"/>
      </w:tblGrid>
      <w:tr>
        <w:trPr>
          <w:trHeight w:val="13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изменений и (или) допол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6 7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9 440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3 738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0 54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3 848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4 325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5 8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 948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0 934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90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7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79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060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7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79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060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1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1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6 5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 832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5 031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6 5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 832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5 031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74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20,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84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20,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0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0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0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0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1 5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2 443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 843,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 601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3 321,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7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296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 140,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 , рыбоводства и переработки сельскохозяйственной проду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4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9 304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9 180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2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964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964,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4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4,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637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340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0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16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6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9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9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0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665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 323,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0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665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 323,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 3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9 994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23 095,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73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1 86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7 249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4 814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4 20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1 123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2 843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921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563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8 8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7 934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 641,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8 8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7 934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 641,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3 5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2 94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8 527,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4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 50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077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4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 50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077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1 0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4 4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1 450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 4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4 10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1 889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65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33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561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98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80 37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23 642,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1 27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6 76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0 103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47 8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1 52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85 239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 молодеж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 5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6 86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8 883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 73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21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415,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6 1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0 8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3 746,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1 57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2 70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6 188,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9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,2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3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97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 99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38 99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92 690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36 569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992"/>
        <w:gridCol w:w="1134"/>
        <w:gridCol w:w="1491"/>
        <w:gridCol w:w="850"/>
        <w:gridCol w:w="1912"/>
        <w:gridCol w:w="1843"/>
        <w:gridCol w:w="2199"/>
      </w:tblGrid>
      <w:tr>
        <w:trPr>
          <w:trHeight w:val="239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о изменений и (или) дополнен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90,7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90,7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90,7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90,7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92 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4 724,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72 350,6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8 3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2 565,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 144,1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4 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 751,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4 660,2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4 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 751,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4 660,2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79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060,7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79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060,7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2 7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 022,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 423,1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2 7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 022,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 423,1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0,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0,0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0,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0,0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45,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21 8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4,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4,8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4,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4,8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57,0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6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6,3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945,1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945,1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 9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4 823,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7 083,6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73,0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4 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1 123,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4 210,6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2 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 14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 129,5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 50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077,1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 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 50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 077,1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 64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 052,4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 64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 052,4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7 04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9 271,0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 04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534,8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3 29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3 288,6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 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7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804,4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64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643,1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83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5,2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,2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8 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1 107,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58 815,1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8 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1 107,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58 815,1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8 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1 107,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58 815,1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ектор культуры  рай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1 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0 29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8 187,6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 84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 905,5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 84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 905,5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 84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 905,5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1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5 79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5 398,2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1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5 79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5 398,2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9 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 46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5 837,1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6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33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561,1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 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83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 067,6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 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 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83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 067,6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1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1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16 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31 06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08 126,2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 27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 702,4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 27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 702,4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 27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 702,4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44 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96 42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96 235,8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1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7 72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1 568,9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1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3 893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7 606,9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 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 22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287,3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7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 57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772,6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 37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 187,9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74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 559,1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2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28,7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 6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2 08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5 617,4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 483,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 296,0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483,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299,1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483,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299,1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96,9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96,9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 601,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3 321,3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 601,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3 321,3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296,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 140,5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9 304,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9 180,7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84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419,0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34,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05,7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34,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05,7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34,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05,7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9,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9,5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9,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9,5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9,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9,5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30,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9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30,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9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01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784,7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944,2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1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40,5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592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592,2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350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592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592,2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592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592,2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21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 364,8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6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367,4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6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367,4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6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367,4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2 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 61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6 997,3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6 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9 96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1 629,4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348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367,9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 896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 582,8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689,0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689,0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82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826,0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82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826,0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06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067,6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34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343,4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 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2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24,2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3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09,4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3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09,4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3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09,4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8 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7 97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6 692,1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7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06,1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7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06,1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7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06,1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 637,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 340,4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637,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340,4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8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6 559,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6 945,5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1 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7 65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5 222,6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902,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722,9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7,9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7,9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,9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,9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9,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8,9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9,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8,9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9,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8,9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9,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8,9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6,5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6,5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6,5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6,5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поль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6,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8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6,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8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6,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8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6,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8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а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,4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,4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,4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,4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,4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,4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,4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,4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8,2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8,2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8,2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8,27</w:t>
            </w:r>
          </w:p>
        </w:tc>
      </w:tr>
      <w:tr>
        <w:trPr>
          <w:trHeight w:val="795" w:hRule="atLeast"/>
        </w:trPr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6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4,7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6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4,7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6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4,7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6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4,7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3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16,2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3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16,2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3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16,2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3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16,27</w:t>
            </w:r>
          </w:p>
        </w:tc>
      </w:tr>
      <w:tr>
        <w:trPr>
          <w:trHeight w:val="1320" w:hRule="atLeast"/>
        </w:trPr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 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 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 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195" w:hRule="atLeast"/>
        </w:trPr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 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38 9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92 690,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36 569,01</w:t>
            </w:r>
          </w:p>
        </w:tc>
      </w:tr>
    </w:tbl>
    <w:p>
      <w:pPr>
        <w:pStyle w:val="Normal"/>
        <w:spacing w:before="24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551"/>
        <w:gridCol w:w="2977"/>
        <w:gridCol w:w="2268"/>
        <w:gridCol w:w="1843"/>
        <w:gridCol w:w="2126"/>
      </w:tblGrid>
      <w:tr>
        <w:trPr>
          <w:trHeight w:val="2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изменений и (или) допол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 60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3 321,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 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 60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3 321,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 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 60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3 321,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 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 60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3 321,36</w:t>
            </w:r>
          </w:p>
        </w:tc>
      </w:tr>
      <w:tr>
        <w:trPr>
          <w:trHeight w:val="2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3 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 20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7 876,4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2 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0 41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 815,7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2 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 41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 815,7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2 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 41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 815,7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7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060,7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060,7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060,7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3 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5 73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4 602,6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 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6 7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5 592,6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 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 766 7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5 592,6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 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 7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5 592,6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,9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,9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,96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6 0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15 09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96 125,5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13,32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484,32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84,32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0,1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0,1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0,1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8 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47 96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35 672,6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8 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47 96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5 672,6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8 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1 13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9 046,5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8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826,06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5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554,5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3,6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3,6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3,6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5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560,9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5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560,9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945,1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15,83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72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11 6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36 743,6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1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6 7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0 103,8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1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6 7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 103,8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 0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534,8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1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7 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1 568,9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7 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30 3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21 227,8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7 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30 3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1 227,8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3 2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3 288,6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61 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2 7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3 595,6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3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343,4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5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177,9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77,9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77,9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0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4 0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6 242,1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5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 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1 683,0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7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447,5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 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 3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610,7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 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 900,5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24,22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 7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 559,1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7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 559,1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1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1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1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92,8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92,8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92,8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8 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4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8 298,4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1 3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0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1 622,9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1 3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0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1 622,97 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547,7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>Сектор культуры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 3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9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 075,2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9 7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4 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139,4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9 7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4 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1 139,4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 5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504,6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>Сектор культуры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6 7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 9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3 634,7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4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145,2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9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688,2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>Сектор культуры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9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88,2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6,9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6,9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90,7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90,7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90,7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 5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077,1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5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 077,1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5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 077,1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5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 077,11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3 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19 93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3 920,2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9 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9 219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9 605,0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9,5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9,5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8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6 55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6 945,5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8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6 55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 945,5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4 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1 12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4 722,8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4 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1 12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 722,8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4 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1 12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4 210,6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12,2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59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592,2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59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592,2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59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592,2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35,2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35,2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73,0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73,0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,2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2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6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6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6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Увековечивание памяти о погибших при защите Отечеств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3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34,7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3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34,7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3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34,7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Беларусь гостеприимная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6,3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етинг туристически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6,3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6,3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6,3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Рынок труда и содействие занятости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– 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30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03 7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76 96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27 226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993"/>
        <w:gridCol w:w="992"/>
        <w:gridCol w:w="992"/>
        <w:gridCol w:w="2126"/>
        <w:gridCol w:w="1985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пользования про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твержд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нен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58 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32 33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 402 833,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 05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53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53 600,00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 05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 05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53 600,00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 05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 05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 053 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редств от должника по договорам уступк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4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 26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71 241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 57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82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828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статки на начало отчетного периода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 57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82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828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статки на конец отчетн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16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56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 069,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статки на конец отчетного периода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6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6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 069,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74,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74,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ссуды, зай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ругих бюджетных займов и иных средств на возвратной основе внутри страны (за исключением возвращаемых в фонд национального развития  и инновацион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,21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46165CB6DCA7DE5E77AC7D6C0DF140E77EBA22B09BC277B78A1BC99FFD571D5066199D4E7FC628E286946450CA6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0:00Z</dcterms:created>
  <dc:creator>socs1</dc:creator>
  <dc:description/>
  <cp:keywords/>
  <dc:language>en-US</dc:language>
  <cp:lastModifiedBy>Толкачева Наталья Вячеславовна</cp:lastModifiedBy>
  <cp:lastPrinted>2023-03-20T15:47:00Z</cp:lastPrinted>
  <dcterms:modified xsi:type="dcterms:W3CDTF">2024-04-16T06:30:00Z</dcterms:modified>
  <cp:revision>2</cp:revision>
  <dc:subject/>
  <dc:title>ГАРАДОЦКІ   РАЁННЫ</dc:title>
</cp:coreProperties>
</file>