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b/>
          <w:szCs w:val="30"/>
        </w:rPr>
        <w:t>ГАРАДОЦКІ   РАЁННЫ</w:t>
        <w:tab/>
        <w:t xml:space="preserve">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26  марта  2019 г. № 61 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28 декабря 2018 г. № 44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927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Городокского районного Совета депутатов от 28 декабря 2018 г. № 44 «О районном бюджете на 2019 год» следующие изменения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30"/>
          <w:szCs w:val="30"/>
        </w:rPr>
        <w:t>1.1.</w:t>
      </w:r>
      <w:r>
        <w:rPr>
          <w:bCs/>
          <w:sz w:val="30"/>
          <w:szCs w:val="30"/>
        </w:rPr>
        <w:t xml:space="preserve">  в </w:t>
      </w:r>
      <w:hyperlink r:id="rId2">
        <w:r>
          <w:rPr>
            <w:rStyle w:val="InternetLink"/>
            <w:bCs/>
            <w:sz w:val="30"/>
            <w:szCs w:val="30"/>
          </w:rPr>
          <w:t>преамбуле</w:t>
        </w:r>
      </w:hyperlink>
      <w:r>
        <w:rPr>
          <w:bCs/>
          <w:sz w:val="30"/>
          <w:szCs w:val="30"/>
        </w:rPr>
        <w:t xml:space="preserve"> слова «от 4 января 2010 года» заменить словами «от 4 января 2010 г. № 108-З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2. в части первой пункта 1 цифры «30 329 641,00» и «30 583 241,00» заменить соответственно цифрами «30 787 641,00» и «31 041 241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3.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 «30 583 241,00» заменить цифрами «31 041 241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2 цифры «30 329 641,00» заменить цифрами «30 787 641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4. в  подпункте  6.2  пункта 6  цифры «136 325,00» заменить цифрами «133 613,72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5. в приложении 2 к этому решению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040 4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040 4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040 493,00»</w:t>
            </w:r>
          </w:p>
        </w:tc>
      </w:tr>
    </w:tbl>
    <w:p>
      <w:pPr>
        <w:pStyle w:val="Normal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498 4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498 4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498 493,00»;</w:t>
            </w:r>
          </w:p>
        </w:tc>
      </w:tr>
    </w:tbl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83 241,00»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1 041 241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6. в приложении 3 к этому решению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26 76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2 52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0 22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24 6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3 571,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0 6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1,28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3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36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13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13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7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7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  <w:tab/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 76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5 76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74 6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89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89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74 6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3 7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 7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8 8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8 8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 2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766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45 8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5 8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 2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66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952 901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709"/>
        <w:gridCol w:w="217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1 941 901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547 2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4 442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7 515 2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82 181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29 641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87 641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7. в приложении 4 к этому решению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Государственное учреждение «Городокский районный арх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4 451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Государственное учреждение «Городокский районный арх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1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1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1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1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 579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186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 444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 444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709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 9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 903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709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6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709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1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55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78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4 557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709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5 55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4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4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«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6 1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0 4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7 2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442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«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5 1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5 4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 2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442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0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 0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сле пози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 000,00»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полнить приложение позициями следующего содержан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186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186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«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0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Редакция районной газеты «Гарадоцкi веснi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186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«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100 0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0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0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Редакция районной газеты «Гарадоцкi веснi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8 03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9 03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6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6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4 511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 2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 511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0 2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, спорт,  культура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, спорт,  культура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расходы, отделы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32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32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32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32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329 641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788"/>
        <w:gridCol w:w="567"/>
        <w:gridCol w:w="2126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расходы, отделы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613,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613,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613,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 613,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787 641,00»;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приложение 5</w:t>
        </w:r>
      </w:hyperlink>
      <w:r>
        <w:rPr>
          <w:sz w:val="30"/>
          <w:szCs w:val="30"/>
        </w:rPr>
        <w:t xml:space="preserve"> к этому решению изложить в новой редакции </w:t>
      </w:r>
      <w:hyperlink r:id="rId4">
        <w:r>
          <w:rPr>
            <w:rStyle w:val="InternetLink"/>
            <w:sz w:val="30"/>
            <w:szCs w:val="30"/>
          </w:rPr>
          <w:t>(прилагается)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</w:rPr>
        <w:t xml:space="preserve">    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Бычек  5 86 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28.12.2018 № 44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26.03.2019 № 61)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1 марта 2016 г. № 196 «О Государственной программе развития аграрного бизнеса в Республике Беларусь на 2016-2020 годы и внесении изменений в постановление Совета Министров Республики Беларусь от 16 июня 2014 г. № 585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925,00</w:t>
            </w:r>
          </w:p>
        </w:tc>
      </w:tr>
      <w:tr>
        <w:trPr>
          <w:trHeight w:val="1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925,0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925,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у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925,0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30 января 2016 г. № 73 «Об утверждении Государственной программы о социальной защите и содействии занятости населения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08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циальная интеграция инвалидов и пожилых гражда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08,00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08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, занятости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08,00</w:t>
            </w:r>
          </w:p>
        </w:tc>
      </w:tr>
      <w:tr>
        <w:trPr>
          <w:trHeight w:val="3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4 марта 2016 г. № 200 «Об утверждении  Государственной программы «Здоровье народа и демографическая безопасность Республики Беларусь»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 655 915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мья и детств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5,0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5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5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беркулез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 642 85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5 95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5 95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17  марта 2016 г. № 205 «Об утверждении Государственной программы «Охрана окружающей среды и устойчивое использование природных ресурсов»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sz w:val="28"/>
                <w:szCs w:val="28"/>
              </w:rPr>
              <w:t>134 214,00</w:t>
            </w:r>
          </w:p>
        </w:tc>
      </w:tr>
      <w:tr>
        <w:trPr>
          <w:trHeight w:val="2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                    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sz w:val="28"/>
                <w:szCs w:val="28"/>
              </w:rPr>
              <w:t>127 214,0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214,00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1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28 марта 2016 г. № 250 «Об утверждении Государственной программы «Образование и молодежная политика»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 433 702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системы дошко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 485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 455 485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 455 485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85 000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85 000,00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среднего образования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 384 951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 701 95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 701 95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15 0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15 000,0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специ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54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54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54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 образования детей и молодеж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82 181,0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82 18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05 442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739,00</w:t>
            </w:r>
          </w:p>
        </w:tc>
      </w:tr>
      <w:tr>
        <w:trPr>
          <w:trHeight w:val="1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 631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03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030,00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60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601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Беларуси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4 марта 2016 г. № 180 «Об утверждении Государственной программы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Беларуси» 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 845,28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49 381,00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49 38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49 381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и творчеств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 121 573,00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 121 573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 121 573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рхивы Беларус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1,28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1,28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1,2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12 апреля 2016 г. № 303 «Об утверждении Государственной программы развития физической культуры и спорта в Республике Беларусь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3 766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3 76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376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66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6 400,0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ё и благоприятная среда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21 апреля 2016 г. № 326 «Об утверждении Государственной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фортное жильё и благоприятная среда»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 551 511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 108 011,00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 108 01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 108 011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жилищного фонд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00,00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21 апреля 2016 г. № 325 «О Государственной программе  «Строительство жилья»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жилых дом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28 апреля 2016 г. № 345 «Об утверждении Государственной программы  развития транспортного комплекса Республики Беларусь на 2016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1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Автобусный парк № 1 г.Витебска» Открытое акционерное общество «Витебскобл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а 2015-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ы по увековечению погибших при защите Отечества и сохранению памяти о жертвах вой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Республики Беларусь от 4 июня 2014 г. № 534 «Об утверждении Государственной программы на 2015-2020 годы по увековечению погибших при защите Отечества и сохранению памяти о жертвах войн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512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84 338,28</w:t>
            </w:r>
          </w:p>
        </w:tc>
      </w:tr>
    </w:tbl>
    <w:p>
      <w:pPr>
        <w:pStyle w:val="Normal"/>
        <w:autoSpaceDE w:val="false"/>
        <w:ind w:left="-56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56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56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56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F3D8BEC652045C28E5F70A391FA4A0A8937A5D186E3B9379B8CACE587FBE498C9C70C56433F5531EC5AAF2A19T52AM" TargetMode="External"/><Relationship Id="rId3" Type="http://schemas.openxmlformats.org/officeDocument/2006/relationships/hyperlink" Target="consultantplus://offline/ref=3C640BF549815513DDF925518BE66A9F8EFF85A812D9AA5CD2984342E7BECEEC4317301BE0A2951CC7B349E00127c0Q5N" TargetMode="External"/><Relationship Id="rId4" Type="http://schemas.openxmlformats.org/officeDocument/2006/relationships/hyperlink" Target="consultantplus://offline/ref=3C640BF549815513DDF925518BE66A9F8EFF85A812D9AA5CD19C4045E7BECEEC4317301BE0A2951CC7B349E10526c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4:00Z</dcterms:created>
  <dc:creator>socs1</dc:creator>
  <dc:description/>
  <cp:keywords/>
  <dc:language>en-US</dc:language>
  <cp:lastModifiedBy>Borbet</cp:lastModifiedBy>
  <cp:lastPrinted>2019-04-08T12:00:00Z</cp:lastPrinted>
  <dcterms:modified xsi:type="dcterms:W3CDTF">2019-04-24T06:45:00Z</dcterms:modified>
  <cp:revision>3</cp:revision>
  <dc:subject/>
  <dc:title>ГАРАДОЦКІ   РАЁННЫ</dc:title>
</cp:coreProperties>
</file>