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>ГАРАДОЦКІ   РАЁННЫ</w:t>
        <w:tab/>
        <w:tab/>
        <w:tab/>
        <w:t xml:space="preserve">                 ГОРОДОКСКИЙ РАЙОННЫЙ</w:t>
      </w:r>
    </w:p>
    <w:p>
      <w:pPr>
        <w:pStyle w:val="Heading1"/>
        <w:rPr/>
      </w:pPr>
      <w:r>
        <w:rPr>
          <w:bCs w:val="false"/>
          <w:lang w:val="be-BY"/>
        </w:rPr>
        <w:t xml:space="preserve">     </w:t>
      </w:r>
      <w:r>
        <w:rPr>
          <w:bCs w:val="false"/>
          <w:lang w:val="be-BY"/>
        </w:rPr>
        <w:t>САВЕТ ДЭПУТАТАЎ</w:t>
      </w:r>
      <w:r>
        <w:rPr>
          <w:bCs w:val="false"/>
        </w:rPr>
        <w:t xml:space="preserve">          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РАШЭННЕ                                                                         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31 марта 2025 г. № 55</w:t>
      </w:r>
    </w:p>
    <w:p>
      <w:pPr>
        <w:pStyle w:val="Normal"/>
        <w:spacing w:lineRule="exact" w:line="300"/>
        <w:rPr/>
      </w:pPr>
      <w:r>
        <w:rPr>
          <w:sz w:val="30"/>
        </w:rPr>
        <w:t xml:space="preserve">           </w:t>
      </w:r>
      <w:r>
        <w:rPr>
          <w:sz w:val="30"/>
        </w:rPr>
        <w:t>г. Гарадок                                                                     г. Городок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становлении на территор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родокского района местных налог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 сборов и введении их в дей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На основании пунктов 1, 2 статьи 12 Налогового кодекса Республики Беларусь, подпункта 1.7 пункта 1 статьи 17 Закона Республики Беларусь от 4 января 2010 г. № 108-З «О местном управлении и самоуправлении в Республики Беларусь» Городокский районны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</w:rPr>
      </w:pPr>
      <w:r>
        <w:rPr>
          <w:sz w:val="30"/>
        </w:rPr>
        <w:t>Установить и ввести в действие на территории Городокского района налог за владение собаками, сбор с заготовителей, курортный сбор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2. Утвердить:</w:t>
      </w:r>
    </w:p>
    <w:p>
      <w:pPr>
        <w:pStyle w:val="Normal"/>
        <w:ind w:firstLine="748"/>
        <w:jc w:val="both"/>
        <w:rPr/>
      </w:pPr>
      <w:r>
        <w:rPr>
          <w:sz w:val="30"/>
        </w:rPr>
        <w:t>Инструкцию о налоге за владение собаками (прилагается);</w:t>
      </w:r>
    </w:p>
    <w:p>
      <w:pPr>
        <w:pStyle w:val="Normal"/>
        <w:ind w:firstLine="748"/>
        <w:jc w:val="both"/>
        <w:rPr/>
      </w:pPr>
      <w:r>
        <w:rPr>
          <w:sz w:val="30"/>
        </w:rPr>
        <w:t>Инструкцию о сборе с заготовителей (прилагается);</w:t>
      </w:r>
    </w:p>
    <w:p>
      <w:pPr>
        <w:pStyle w:val="Normal"/>
        <w:ind w:firstLine="748"/>
        <w:jc w:val="both"/>
        <w:rPr/>
      </w:pPr>
      <w:r>
        <w:rPr>
          <w:sz w:val="30"/>
        </w:rPr>
        <w:t>Инструкцию о курортном сборе (прилагается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3. Признать утратившими силу  решения Городокского районного Совета депутатов согласно приложению. 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4. Настоящее решение вступает в силу после его официального опубликования и распространяет свое действие на отношения, возникшие с 1 января 2025 г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Председатель                                                                                    С.Л. Зуева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firstLine="748"/>
        <w:jc w:val="both"/>
        <w:rPr>
          <w:sz w:val="30"/>
        </w:rPr>
      </w:pPr>
      <w:r>
        <w:rPr>
          <w:sz w:val="3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262" w:leader="none"/>
        </w:tabs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firstLine="748"/>
        <w:jc w:val="both"/>
        <w:rPr>
          <w:sz w:val="30"/>
        </w:rPr>
      </w:pPr>
      <w:r>
        <w:rPr>
          <w:sz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30"/>
        </w:rPr>
        <w:t xml:space="preserve">                                                                             </w:t>
      </w:r>
      <w:r>
        <w:rPr>
          <w:sz w:val="30"/>
        </w:rPr>
        <w:t>Приложение</w:t>
      </w:r>
    </w:p>
    <w:p>
      <w:pPr>
        <w:pStyle w:val="Normal"/>
        <w:tabs>
          <w:tab w:val="clear" w:pos="708"/>
          <w:tab w:val="left" w:pos="6262" w:leader="none"/>
        </w:tabs>
        <w:ind w:left="4248" w:firstLine="1564"/>
        <w:rPr>
          <w:sz w:val="30"/>
        </w:rPr>
      </w:pPr>
      <w:r>
        <w:rPr>
          <w:sz w:val="30"/>
        </w:rPr>
        <w:t>к решению</w:t>
      </w:r>
    </w:p>
    <w:p>
      <w:pPr>
        <w:pStyle w:val="Normal"/>
        <w:tabs>
          <w:tab w:val="clear" w:pos="708"/>
          <w:tab w:val="left" w:pos="6262" w:leader="none"/>
        </w:tabs>
        <w:ind w:left="4248" w:firstLine="1564"/>
        <w:rPr>
          <w:sz w:val="30"/>
        </w:rPr>
      </w:pPr>
      <w:r>
        <w:rPr>
          <w:sz w:val="30"/>
        </w:rPr>
        <w:t>Городокского районного</w:t>
      </w:r>
    </w:p>
    <w:p>
      <w:pPr>
        <w:pStyle w:val="Normal"/>
        <w:tabs>
          <w:tab w:val="clear" w:pos="708"/>
          <w:tab w:val="left" w:pos="6262" w:leader="none"/>
        </w:tabs>
        <w:ind w:left="4248" w:firstLine="1564"/>
        <w:rPr>
          <w:sz w:val="30"/>
        </w:rPr>
      </w:pPr>
      <w:r>
        <w:rPr>
          <w:sz w:val="30"/>
        </w:rPr>
        <w:t>Совета депутатов</w:t>
      </w:r>
    </w:p>
    <w:p>
      <w:pPr>
        <w:pStyle w:val="Normal"/>
        <w:ind w:left="4248" w:firstLine="1564"/>
        <w:rPr>
          <w:sz w:val="30"/>
        </w:rPr>
      </w:pPr>
      <w:r>
        <w:rPr>
          <w:sz w:val="30"/>
        </w:rPr>
        <w:t>31.03.2025 № 55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ПЕРЕЧЕН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утративших силу решений Городокского районного Совета депутатов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/>
      </w:pPr>
      <w:r>
        <w:rPr>
          <w:sz w:val="30"/>
        </w:rPr>
        <w:t>1. Решение Городокского районного Совета депутатов от 29 декабря 2015 г. № 86 «Об установлении на территории Городокского района местных налога и сборов и введении их в действие».</w:t>
      </w:r>
    </w:p>
    <w:p>
      <w:pPr>
        <w:pStyle w:val="Normal"/>
        <w:ind w:firstLine="748"/>
        <w:jc w:val="both"/>
        <w:rPr/>
      </w:pPr>
      <w:r>
        <w:rPr>
          <w:sz w:val="30"/>
        </w:rPr>
        <w:t>2. Решение Городокского районного Совета депутатов от 15 ноября 2016 г. № 126 «О внесении изменений и дополнений в решение Городокского районного Совета депутатов от 29 декабря 2015 г. № 86».</w:t>
      </w:r>
    </w:p>
    <w:p>
      <w:pPr>
        <w:pStyle w:val="Normal"/>
        <w:ind w:firstLine="748"/>
        <w:jc w:val="both"/>
        <w:rPr/>
      </w:pPr>
      <w:r>
        <w:rPr>
          <w:sz w:val="30"/>
        </w:rPr>
        <w:t>3. Решение Городокского районного Совета депутатов от 26 марта 2019 г. № 63 «Об изменении решения Городокского районного Совета депутатов от 29 декабря 2015 г. № 86».</w:t>
      </w:r>
    </w:p>
    <w:p>
      <w:pPr>
        <w:pStyle w:val="Normal"/>
        <w:ind w:firstLine="748"/>
        <w:jc w:val="both"/>
        <w:rPr/>
      </w:pPr>
      <w:r>
        <w:rPr>
          <w:sz w:val="30"/>
        </w:rPr>
        <w:t>4.  Решение Городокского районного Совета депутатов от 31 января 2022 г. № 235 «Об изменении решения Городокского районного Совета депутатов от 29 декабря 2015 г. № 86».</w:t>
      </w:r>
    </w:p>
    <w:p>
      <w:pPr>
        <w:pStyle w:val="Normal"/>
        <w:ind w:firstLine="748"/>
        <w:jc w:val="both"/>
        <w:rPr/>
      </w:pPr>
      <w:r>
        <w:rPr>
          <w:sz w:val="30"/>
        </w:rPr>
        <w:t>5. Решение Городокского районного Совета депутатов от 29 декабря 2022 г. № 274 «Об изменении решения Городокского районного Совета депутатов от 29 декабря 2015 г. № 86»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jc w:val="both"/>
        <w:rPr>
          <w:sz w:val="30"/>
        </w:rPr>
      </w:pPr>
      <w:bookmarkStart w:id="0" w:name="_Hlk192748335"/>
      <w:bookmarkEnd w:id="0"/>
      <w:r>
        <w:rPr>
          <w:sz w:val="30"/>
        </w:rPr>
        <w:t xml:space="preserve">                                                                  </w:t>
      </w:r>
      <w:r>
        <w:rPr>
          <w:sz w:val="30"/>
        </w:rPr>
        <w:t>УТВЕРЖДЕНО</w:t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/>
      </w:pPr>
      <w:r>
        <w:rPr>
          <w:sz w:val="30"/>
        </w:rPr>
        <w:t>Решение Городокского районного</w:t>
      </w:r>
    </w:p>
    <w:p>
      <w:pPr>
        <w:pStyle w:val="Normal"/>
        <w:tabs>
          <w:tab w:val="clear" w:pos="708"/>
          <w:tab w:val="left" w:pos="6262" w:leader="none"/>
        </w:tabs>
        <w:ind w:left="4248" w:firstLine="748"/>
        <w:jc w:val="both"/>
        <w:rPr>
          <w:sz w:val="30"/>
        </w:rPr>
      </w:pPr>
      <w:r>
        <w:rPr>
          <w:sz w:val="30"/>
        </w:rPr>
        <w:t>Совета депутатов</w:t>
      </w:r>
    </w:p>
    <w:p>
      <w:pPr>
        <w:pStyle w:val="Normal"/>
        <w:ind w:left="4248" w:firstLine="748"/>
        <w:jc w:val="both"/>
        <w:rPr>
          <w:sz w:val="30"/>
        </w:rPr>
      </w:pPr>
      <w:r>
        <w:rPr>
          <w:sz w:val="30"/>
        </w:rPr>
        <w:t>31.03.2025 № 55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НСТРУКЦ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 налоге за владение собаками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bookmarkStart w:id="1" w:name="_Hlk192748335"/>
      <w:bookmarkEnd w:id="1"/>
      <w:r>
        <w:rPr>
          <w:sz w:val="30"/>
        </w:rPr>
        <w:t>1. Плательщиками налога за владение собаками признаются физические лица.</w:t>
      </w:r>
    </w:p>
    <w:p>
      <w:pPr>
        <w:pStyle w:val="Normal"/>
        <w:ind w:firstLine="748"/>
        <w:jc w:val="both"/>
        <w:rPr/>
      </w:pPr>
      <w:r>
        <w:rPr>
          <w:sz w:val="30"/>
        </w:rPr>
        <w:t>2. Объектом налогообложения налогом за владение собаками признается владение собаками в возрасте трех месяцев и старше.</w:t>
      </w:r>
    </w:p>
    <w:p>
      <w:pPr>
        <w:pStyle w:val="Normal"/>
        <w:ind w:firstLine="748"/>
        <w:jc w:val="both"/>
        <w:rPr/>
      </w:pPr>
      <w:r>
        <w:rPr>
          <w:sz w:val="30"/>
        </w:rPr>
        <w:t>3. Налоговая база налога за владение собаками определяется как количество собак в возрасте трех месяцев и старше на первое число первого месяца налогового периода.</w:t>
      </w:r>
    </w:p>
    <w:p>
      <w:pPr>
        <w:pStyle w:val="Normal"/>
        <w:ind w:firstLine="748"/>
        <w:jc w:val="both"/>
        <w:rPr/>
      </w:pPr>
      <w:r>
        <w:rPr>
          <w:sz w:val="30"/>
        </w:rPr>
        <w:t>4. Ставки налога за владение собаками устанавливаются за налоговый период в размере, в соответствии с абзацами вторым и третьим пункта 1 статьи 310 Налогового кодекса Республики Беларусь.</w:t>
      </w:r>
    </w:p>
    <w:p>
      <w:pPr>
        <w:pStyle w:val="Normal"/>
        <w:ind w:firstLine="748"/>
        <w:jc w:val="both"/>
        <w:rPr/>
      </w:pPr>
      <w:r>
        <w:rPr>
          <w:sz w:val="30"/>
        </w:rPr>
        <w:t>5. Налоговым периодом налога за владение собаками признается календарный квартал.</w:t>
      </w:r>
    </w:p>
    <w:p>
      <w:pPr>
        <w:pStyle w:val="Normal"/>
        <w:ind w:firstLine="748"/>
        <w:jc w:val="both"/>
        <w:rPr/>
      </w:pPr>
      <w:r>
        <w:rPr>
          <w:sz w:val="30"/>
        </w:rPr>
        <w:t>6. Сумма налога за владение собаками исчисляется как произведение налоговой базы и налоговой ставки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7. От налога за владение собаками освобождаются физические лица, определенные пунктом 1 статьи 309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Налогового кодекса Республики Беларусь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8. Уплата налога за владение собаками производится плательщиками путем внесения сумм налога организациям, осуществляющим эксплуатацию жилищного фонда и (или) предоставляющим жилищно-коммунальные услуги, одновременно с внесением платы за пользование жилым помещением (платы за жилищно-коммунальные услуги).</w:t>
      </w:r>
    </w:p>
    <w:p>
      <w:pPr>
        <w:pStyle w:val="Normal"/>
        <w:ind w:firstLine="748"/>
        <w:jc w:val="both"/>
        <w:rPr/>
      </w:pPr>
      <w:r>
        <w:rPr>
          <w:sz w:val="30"/>
        </w:rPr>
        <w:t>Организации, осуществляющие эксплуатацию жилищного фонда и (или) предоставляющие жилищно-коммунальные услуги, производят прием сумм налога за владение собаками и их перечисление в районный бюджет не позднее 27-го числа месяца, следующего за истекшим  налоговым периодом, а также представляют в налоговый орган по месту постановки на учет информацию о перечислении налога за владение собаками в произвольной форме не позднее 30-го числа месяца, следующего за истекшим налоговым периодом.</w:t>
      </w:r>
    </w:p>
    <w:p>
      <w:pPr>
        <w:pStyle w:val="Normal"/>
        <w:ind w:firstLine="748"/>
        <w:jc w:val="both"/>
        <w:rPr/>
      </w:pPr>
      <w:r>
        <w:rPr>
          <w:sz w:val="30"/>
        </w:rPr>
        <w:t>9. Налоговая декларация (расчет) по налогу за владение собаками не представляется.</w:t>
      </w:r>
    </w:p>
    <w:p>
      <w:pPr>
        <w:pStyle w:val="Normal"/>
        <w:ind w:firstLine="748"/>
        <w:jc w:val="both"/>
        <w:rPr/>
      </w:pPr>
      <w:r>
        <w:rPr>
          <w:sz w:val="30"/>
        </w:rPr>
        <w:t xml:space="preserve">10. Налог за владение собаками используется на финансирование расходов, предусмотренных в бюджете Городокского района.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                 </w:t>
      </w:r>
      <w:r>
        <w:rPr>
          <w:sz w:val="30"/>
        </w:rPr>
        <w:t>УТВЕРЖДЕНО</w:t>
      </w:r>
    </w:p>
    <w:p>
      <w:pPr>
        <w:pStyle w:val="Normal"/>
        <w:tabs>
          <w:tab w:val="clear" w:pos="708"/>
          <w:tab w:val="left" w:pos="6430" w:leader="none"/>
          <w:tab w:val="right" w:pos="9638" w:leader="none"/>
        </w:tabs>
        <w:ind w:left="4956" w:firstLine="748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430" w:leader="none"/>
          <w:tab w:val="right" w:pos="9638" w:leader="none"/>
        </w:tabs>
        <w:ind w:left="4956" w:firstLine="748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ind w:left="4956" w:firstLine="748"/>
        <w:rPr>
          <w:sz w:val="30"/>
        </w:rPr>
      </w:pPr>
      <w:r>
        <w:rPr>
          <w:sz w:val="30"/>
        </w:rPr>
        <w:t>Городокского районного</w:t>
      </w:r>
    </w:p>
    <w:p>
      <w:pPr>
        <w:pStyle w:val="Normal"/>
        <w:tabs>
          <w:tab w:val="clear" w:pos="708"/>
          <w:tab w:val="left" w:pos="6463" w:leader="none"/>
          <w:tab w:val="right" w:pos="9638" w:leader="none"/>
        </w:tabs>
        <w:ind w:left="4956" w:firstLine="748"/>
        <w:rPr>
          <w:sz w:val="30"/>
        </w:rPr>
      </w:pPr>
      <w:r>
        <w:rPr>
          <w:sz w:val="30"/>
        </w:rPr>
        <w:t>Совета депутатов</w:t>
      </w:r>
    </w:p>
    <w:p>
      <w:pPr>
        <w:pStyle w:val="Normal"/>
        <w:tabs>
          <w:tab w:val="clear" w:pos="708"/>
          <w:tab w:val="left" w:pos="6480" w:leader="none"/>
          <w:tab w:val="left" w:pos="6614" w:leader="none"/>
          <w:tab w:val="right" w:pos="9638" w:leader="none"/>
        </w:tabs>
        <w:ind w:left="4956" w:firstLine="748"/>
        <w:rPr>
          <w:sz w:val="30"/>
        </w:rPr>
      </w:pPr>
      <w:r>
        <w:rPr>
          <w:sz w:val="30"/>
        </w:rPr>
        <w:t>31.03.2025 № 55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НСТРУКЦИЯ </w:t>
      </w:r>
    </w:p>
    <w:p>
      <w:pPr>
        <w:pStyle w:val="Normal"/>
        <w:jc w:val="both"/>
        <w:rPr/>
      </w:pPr>
      <w:r>
        <w:rPr>
          <w:sz w:val="30"/>
        </w:rPr>
        <w:t>о сборе с заготовителей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. Плательщиками сбора с заготовителей признаются организации и индивидуальные предприниматели с учетом особенностей, установленных частью второй настоящего пункта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При осуществлении промысловой заготовки (закупки) дикорастущих растений (их частей), грибов, технического и лекарственного растительного сырья в целях их промышленной переработки или реализации на основании договоров комиссии, поручения или иных аналогичных гражданско-правовых договоров плательщиком сбора с заготовителей признается комитент, доверитель или иное лицо.</w:t>
      </w:r>
    </w:p>
    <w:p>
      <w:pPr>
        <w:pStyle w:val="Normal"/>
        <w:ind w:firstLine="748"/>
        <w:jc w:val="both"/>
        <w:rPr/>
      </w:pPr>
      <w:r>
        <w:rPr>
          <w:sz w:val="30"/>
        </w:rPr>
        <w:t>2. Объектом обложения сбором с заготовителей признается осуществление  на территории Городокского района промысловой заготовки (закупки) дикорастущих растений (их частей), грибов, технического и лекарственного растительного сырья в целях их промышленной переработки или реализации, в том числе при ее осуществлении на основании договоров комиссии, поручения или иных аналогичных гражданско-правовых договоров, за исключением их заготовки, при которой плательщиком внесена плата за побочное лесное пользование либо применено освобождение от указанной платы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3. Налоговая база сбора с заготовителей определяется как стоимость объема заготовки (закупки), определенная исходя из заготовительных (закупочных) цен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4. Ставка сбора с заготовителей устанавливается в размере пяти  (5) процентов.</w:t>
      </w:r>
    </w:p>
    <w:p>
      <w:pPr>
        <w:pStyle w:val="Normal"/>
        <w:ind w:firstLine="748"/>
        <w:jc w:val="both"/>
        <w:rPr/>
      </w:pPr>
      <w:r>
        <w:rPr>
          <w:sz w:val="30"/>
        </w:rPr>
        <w:t>5. Налоговым периодом сбора с заготовителей признается календарный квартал.</w:t>
      </w:r>
    </w:p>
    <w:p>
      <w:pPr>
        <w:pStyle w:val="Normal"/>
        <w:ind w:firstLine="748"/>
        <w:jc w:val="both"/>
        <w:rPr/>
      </w:pPr>
      <w:r>
        <w:rPr>
          <w:sz w:val="30"/>
        </w:rPr>
        <w:t>6. Сумма сбора с заготовителей определяется как произведение налоговой базы и ставки сбора с заготовителей.</w:t>
      </w:r>
    </w:p>
    <w:p>
      <w:pPr>
        <w:pStyle w:val="Normal"/>
        <w:ind w:firstLine="748"/>
        <w:jc w:val="both"/>
        <w:rPr/>
      </w:pPr>
      <w:r>
        <w:rPr>
          <w:sz w:val="30"/>
        </w:rPr>
        <w:t>7. Плательщики ежеквартально представляют налоговую декларацию (расчет) в налоговые органы не позднее 20-го числа месяца, следующего за истекшим налоговым периодом.</w:t>
      </w:r>
    </w:p>
    <w:p>
      <w:pPr>
        <w:pStyle w:val="Normal"/>
        <w:ind w:firstLine="748"/>
        <w:jc w:val="both"/>
        <w:rPr/>
      </w:pPr>
      <w:r>
        <w:rPr>
          <w:sz w:val="30"/>
        </w:rPr>
        <w:t>8. Уплата сбора с заготовителей производится ежеквартально на счета по учету средств бюджетов первичного уровня (сельских бюджетов) по месту осуществления промысловой заготовки (закупки) дикорастущих растений (их частей), грибов, технического и лекарственного растительного сырья не позднее 22-го числа месяца, следующего за истекшим налоговым периодом.</w:t>
      </w:r>
    </w:p>
    <w:p>
      <w:pPr>
        <w:pStyle w:val="Normal"/>
        <w:ind w:firstLine="748"/>
        <w:jc w:val="both"/>
        <w:rPr/>
      </w:pPr>
      <w:r>
        <w:rPr>
          <w:sz w:val="30"/>
        </w:rPr>
        <w:t>9. Суммы сбора с заготовителей включаются организациями в затраты по производству и реализации товаров (работ, услуг), имущественных прав, а индивидуальными предпринимателями в расходы, учитываемые при исчислении подоходного налога с физических лиц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10. Сбор с заготовителей используется на финансирование расходов, предусмотренных в бюджете Городокского района.</w:t>
      </w:r>
    </w:p>
    <w:p>
      <w:pPr>
        <w:pStyle w:val="Normal"/>
        <w:ind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423"/>
      </w:tblGrid>
      <w:tr>
        <w:trPr/>
        <w:tc>
          <w:tcPr>
            <w:tcW w:w="629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31.03.2025 № 55 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курортном сбор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тельщиками курортного сбора признаются физические лица, за исключением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лиц, направляемых на оздоровление и санаторно-курортное лечение бесплатно за счет средств бюджета государственного внебюджетного фонда социальной защиты населения Республики Беларусь и республиканского бюджета в соответствии с законодательн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иц, направляемых на оздоровление и санаторно-курортное лечение в рамках страховых выплат по обязательному страхованию от несчастных случаев на производстве и профессиональных заболеваний (включая сопровождающих лиц)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етей, направляемых в оздоровительные (спортивно-оздоровительные) лагеря по путевкам, стоимость которых удешевлена за счет государственного социального страхования или республикан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бъектом обложения курортным сбором признается нахождение (проживание не менее суток) физического лица в санаторно-курортных организациях, а также профилакториях, оздоровительных центрах (комплексах), образовательно-оздоровительных центрах, оздоровительных лагерях, спортивно-оздоровительных лагерях, домах (базах) отдыха, пансионатах (далее-оздоровительные организации), расположенных на территории Город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изнается объектом обложения курортным сбором нахождение физического лица в санаторно-курортных или оздоровительных организациях в связ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м  в семинарах, конференциях и иных аналогичных мероприятиях, для проведения которых используется территория санаторно-курортной или оздоровительной организации на основании договоров, заключенных организациями-организаторами та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нием во время нахождения в служебной команд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м физическими лицами, проживающими в санаторно-курортных или оздоровительных организациях, служебных обязанностей- в части услуг по проживанию и пит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 Налоговая база курортного сбора определяется как стоимость путевки в санаторно-курортную и оздоровительную организацию, а если путевка не оформляется – как стоимость платных услуг, оказываемых физическим лицам при посещении санаторно-курортной или оздоровительной организации с прожи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пределении налоговой базы курортного сбора не учитывается стоимость платных услуг, оказываемых физическим лицам при посещении санаторно-курортной или оздоровительной организации без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, когда оборот по реализации санаторно-курортных и (или) оздоровительных услуг облагается налогом на добавленную стоимость, налоговая база курортного сбора определяется исходя из стоимости указанных услуг, включающих налог на добавленную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частичной оплате стоимости путевки за счет средств государственного внебюджетного фонда социальной защиты населения Республики Беларусь, республиканского или местного бюджетов (за исключением путевок в образовательно-оздоровительные центры, воспитательно-оздоровительные, спортивно-оздоровительные лагеря, стоимость которых удешевлена за счет средств республиканского или местного бюджетов), средств обязательного страхования от несчастных случаев на производстве и профессиональных заболеваний налоговой базой является стоимость путевки, уменьшенная на размер та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тавка курортного сбора устанавливается  в размере пяти (5)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логовым периодом курортного сбора признается календарны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умма курортного сбора исчисляется как произведение налоговой базы и ставки курортного с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Уплата курортного сбора производится плательщиками путем внесения сумм сбора санаторно-курортным или оздоровительным организациям, которые осуществляют прием сумм курортного сбора и их перечисление в районный бюджет не позднее 22-го числа месяц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наторно-курортные и оздоровительные организации не позднее 25-го числа месяца, следующего за истекшим налоговым периодом, представляют в налоговый орган по месту постановки на учет информацию о перечислении курортного сбора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ие плательщиком сумм курортного сбора санаторно-курортной или оздоровительной организации производится не позднее последних суток нахождения физического лица в такой организации исходя из ставки курортного сбора, действующей на дату внесения сумм этого сбора. Взимание курортного сбора до момента прибытия физического лица в санаторно-курортную или оздоровительную организацию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 неполного использования санаторно-курортных и оздоровительных услуг, предоставленных согласно приобретенной путевке, или досрочного выезда физического лица из санаторно-курортной или оздоровительной организации возврат ранее уплаченной суммы (ее части) курортного сбора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От уплаты курортного сбора освобож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овершеннолетние де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валиды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валиды и участники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 Республики Беларусь, достигшие общеустановленного пенсионно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Курортный сбор используется на финансирование расходов, предусмотренных в бюджете Городокского района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5:00Z</dcterms:created>
  <dc:creator>socs1</dc:creator>
  <dc:description/>
  <cp:keywords/>
  <dc:language>en-US</dc:language>
  <cp:lastModifiedBy>-</cp:lastModifiedBy>
  <cp:lastPrinted>2025-03-24T08:39:00Z</cp:lastPrinted>
  <dcterms:modified xsi:type="dcterms:W3CDTF">2025-04-17T11:30:00Z</dcterms:modified>
  <cp:revision>107</cp:revision>
  <dc:subject/>
  <dc:title>     ГАРАДОЦКІ   РАЁННЫ</dc:title>
</cp:coreProperties>
</file>