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25065</wp:posOffset>
            </wp:positionH>
            <wp:positionV relativeFrom="paragraph">
              <wp:posOffset>-380365</wp:posOffset>
            </wp:positionV>
            <wp:extent cx="612140" cy="6121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АРАДОЦКІ   РАЁННЫ</w:t>
        <w:tab/>
        <w:tab/>
        <w:t xml:space="preserve">                </w:t>
        <w:tab/>
        <w:t xml:space="preserve">           ГОРОДОКСКИЙ РАЙОННЫЙ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ШЭННЕ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 марта 2025 г. № 52</w:t>
      </w:r>
    </w:p>
    <w:p>
      <w:pPr>
        <w:pStyle w:val="Normal"/>
        <w:rPr>
          <w:sz w:val="30"/>
          <w:szCs w:val="30"/>
        </w:rPr>
      </w:pPr>
      <w:r>
        <w:rPr>
          <w:sz w:val="30"/>
        </w:rPr>
        <w:t xml:space="preserve">        </w:t>
      </w:r>
      <w:r>
        <w:rPr>
          <w:sz w:val="30"/>
        </w:rPr>
        <w:t>г. Гарадок                                                           г. Городо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йонного бюджета за 2024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b w:val="false"/>
            <w:sz w:val="30"/>
            <w:szCs w:val="30"/>
          </w:rPr>
          <w:t>пункта 4 статьи 124</w:t>
        </w:r>
      </w:hyperlink>
      <w:r>
        <w:rPr>
          <w:b w:val="false"/>
          <w:sz w:val="30"/>
          <w:szCs w:val="30"/>
        </w:rPr>
        <w:t xml:space="preserve"> Бюджетного кодекса Республики Беларусь </w:t>
      </w:r>
      <w:r>
        <w:rPr>
          <w:b w:val="false"/>
          <w:sz w:val="30"/>
        </w:rPr>
        <w:t>Городокский районный Совет депутатов РЕШИЛ:</w:t>
      </w:r>
    </w:p>
    <w:p>
      <w:pPr>
        <w:pStyle w:val="Normal"/>
        <w:ind w:firstLine="748"/>
        <w:jc w:val="both"/>
        <w:rPr/>
      </w:pPr>
      <w:r>
        <w:rPr>
          <w:sz w:val="30"/>
          <w:szCs w:val="30"/>
        </w:rPr>
        <w:t>1. Утвердить отчет об исполнении районного бюджета за 2024 год по доходам в сумме 59 450 894,54 белорусского рубля (далее – рубль), расходам в сумме 59 063 473,41 рубля с превышением доходов над расходами в сумме 387 421,13 рубля (прилагается).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С.Л.Зу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  <w:gridCol w:w="5457"/>
      </w:tblGrid>
      <w:tr>
        <w:trPr>
          <w:trHeight w:val="1045" w:hRule="atLeast"/>
        </w:trPr>
        <w:tc>
          <w:tcPr>
            <w:tcW w:w="1014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1.03.2025 № 52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 за 2024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134"/>
        <w:gridCol w:w="1559"/>
        <w:gridCol w:w="709"/>
        <w:gridCol w:w="992"/>
        <w:gridCol w:w="1418"/>
        <w:gridCol w:w="1980"/>
        <w:gridCol w:w="1980"/>
        <w:gridCol w:w="198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о</w:t>
            </w:r>
            <w:r>
              <w:rPr>
                <w:sz w:val="26"/>
                <w:szCs w:val="26"/>
                <w:lang w:eastAsia="en-US"/>
              </w:rPr>
              <w:t>д</w:t>
            </w:r>
            <w:r>
              <w:rPr>
                <w:sz w:val="26"/>
                <w:szCs w:val="26"/>
                <w:lang w:val="en-US" w:eastAsia="en-US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сено изменений и (или) допол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0 7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73 4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7 280,2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1 9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1 3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6 203,2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4 2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 7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9 864,8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4 2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 7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9 864,8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, уплачиваемые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 6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 6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 338,4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 4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4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 533,6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04,7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 4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5 2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0 884,5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 1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1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146,3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 1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1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146,3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 2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 0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 738,2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 2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 0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 738,2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29 4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37 0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39 907,5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2 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98 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1 676,6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6 3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0 3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1 072,7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 от выручки от реализации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6 5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 5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 603,8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30,9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4,5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1,3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лог на добычу (изъятие) природных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25,1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9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284,8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9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284,8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7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3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817,3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логи, сборы (пошлины) и другие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67,4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 5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8 9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9 970,7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3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6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962,0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067,4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067,4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5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3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894,6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други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5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3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894,6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3 6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4 1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5 200,6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6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9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793,5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5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8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69,6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0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823,9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3 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2 0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 240,4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7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 3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9 9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8 093,4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3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1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026,60</w:t>
            </w:r>
          </w:p>
        </w:tc>
      </w:tr>
      <w:tr>
        <w:trPr>
          <w:trHeight w:val="8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3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1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026,6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 конфискованного и иным способом обращенного в доход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7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0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32,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7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0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32,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7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0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32,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7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675,2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7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675,2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86,2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7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89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61 0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64 9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13 643,5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61 0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64 9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13 643,5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49 0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56 8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88 968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69 4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69 4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69 496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5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4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156,0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уплате процентного дохода по облигациям, эмитированным в целях закупки техники и оборудования для неплатежеспособных организаций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7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6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517,1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638,9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 0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7 8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 316,5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8 925,3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из нижестоящего бюджета вышестоящему бюдж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8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391,1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74,9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74,9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70 2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957 3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50 894,54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0"/>
        <w:gridCol w:w="1559"/>
        <w:gridCol w:w="851"/>
        <w:gridCol w:w="2409"/>
        <w:gridCol w:w="2127"/>
        <w:gridCol w:w="3118"/>
      </w:tblGrid>
      <w:tr>
        <w:trPr>
          <w:trHeight w:val="13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изменений и (или) допол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1 21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1 557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 865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2 00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4 633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8 460,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2 1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9 497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4 122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3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37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771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29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771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29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 95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 95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4 78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9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4 683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4 78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9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4 683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1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14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091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1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14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091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9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8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9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8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2 9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2 468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9 512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 3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 140,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3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 16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387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 40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7 75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71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715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0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5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05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782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12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873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4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93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64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1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504,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64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1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504,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3 6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24 9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4 116,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0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03,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7 58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0 96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0 703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4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9 948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9 34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47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866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866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1 20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1 800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1 799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1 20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1 800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1 799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2 5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9 714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9 053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0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243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069,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0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243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069,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8 5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3 47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0 983,8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2 5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2 65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0 173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1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10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1 0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93 155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94 666,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3 49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7 721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1 811,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89 5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40 343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37 920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2 2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4 497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2 619,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78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 592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 315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0 3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4 408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8 32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6 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 290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9 436,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9,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6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04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 266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 263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17 65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44 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63 47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992"/>
        <w:gridCol w:w="1134"/>
        <w:gridCol w:w="1491"/>
        <w:gridCol w:w="850"/>
        <w:gridCol w:w="1912"/>
        <w:gridCol w:w="1843"/>
        <w:gridCol w:w="2199"/>
      </w:tblGrid>
      <w:tr>
        <w:trPr>
          <w:trHeight w:val="239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о изменений и (или) дополн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77,2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77,2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7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77,2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7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77,2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ий районный исполнительный комитет (далее – райиспол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58 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82 897,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1 859,3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6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8 208,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3 606,2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2 6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7 431,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6 819,5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 6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8 870,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8 258,9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6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60,5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771,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29,3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771,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29,3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 3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5 00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1 157,3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 3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5 00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1 157,3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9,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8,4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9,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8,4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3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48,9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5,0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5,0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4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93,9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4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93,9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1,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0,8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1,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0,8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7 470,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9 693,2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0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03,4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610,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349,1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6 656,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9 140,6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691,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517,2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 860,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686,7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 860,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 686,7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3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30,5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3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30,5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4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237,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232,5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0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07,4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193,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192,1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33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31,6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1,4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1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91,7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1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15,6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1 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1 800,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1 799,8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1 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1 800,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1 799,8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1 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1 800,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1 799,8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рай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0 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2 33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6 988,2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 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909,2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909,2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 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909,2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 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0 64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8 153,3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 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0 64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8 153,3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9 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9 828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7 343,2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1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10,1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9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925,7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9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925,7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32 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83 983,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81 406,2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 098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 679,3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 098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 679,3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 098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 679,3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82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 405,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50 189,3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8 412,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2 503,9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94 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85 831,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3 409,71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8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870,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261,8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 290,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013,7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 48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 537,5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 19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247,9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9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89,5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0 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3 85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0 854,0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 28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713,4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28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 714,8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28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 714,8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8,5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8,5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 140,6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 140,6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 16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387,8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 405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7 752,8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41,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75,6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5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84,2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5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84,2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5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84,26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5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5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5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612 9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2 2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7 461,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4 357,8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748,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560,4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748,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560,4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748,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560,4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 7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5 712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2 797,3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 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7 984,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5 072,6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,2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 976,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 973,53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 844,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754,3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142,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52,3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142,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52,3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7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02,2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7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02,2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77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02,2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5 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9 388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9 117,6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04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043,7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04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043,7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044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043,7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 411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 142,9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0,9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1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0,9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050,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782,08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3 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66 932,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66 930,97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4 066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4 064,6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866,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866,35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89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7,9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7,9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7,92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7,92</w:t>
            </w:r>
          </w:p>
        </w:tc>
      </w:tr>
      <w:tr>
        <w:trPr>
          <w:trHeight w:val="795" w:hRule="atLeast"/>
        </w:trPr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124,8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124,8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124,84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2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124,84</w:t>
            </w:r>
          </w:p>
        </w:tc>
      </w:tr>
      <w:tr>
        <w:trPr>
          <w:trHeight w:val="1320" w:hRule="atLeast"/>
        </w:trPr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 8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9,2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8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9,2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8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9,29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 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11,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 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11,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 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11,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195" w:hRule="atLeast"/>
        </w:trPr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 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11,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17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44 90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63 473,41</w:t>
            </w:r>
          </w:p>
        </w:tc>
      </w:tr>
    </w:tbl>
    <w:p>
      <w:pPr>
        <w:pStyle w:val="Normal"/>
        <w:spacing w:before="24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551"/>
        <w:gridCol w:w="2977"/>
        <w:gridCol w:w="2268"/>
        <w:gridCol w:w="1843"/>
        <w:gridCol w:w="2126"/>
      </w:tblGrid>
      <w:tr>
        <w:trPr>
          <w:trHeight w:val="2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изменений и (или) допол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 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 140,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 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 140,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 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 140,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 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3 140,62</w:t>
            </w:r>
          </w:p>
        </w:tc>
      </w:tr>
      <w:tr>
        <w:trPr>
          <w:trHeight w:val="2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2 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 61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4 171,4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 542,0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 542,0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 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 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 542,0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43 77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29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43 77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29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43 77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629,34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4 46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1 548,6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4 46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1 548,6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 124 46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1 548,6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4 46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1 548,61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4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 2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 217,5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5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51,9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1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17,6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1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17,6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3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39,0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3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39,0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3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39,0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дпрограмма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0 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5 93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5 936,5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0 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5 93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5 936,5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0 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5 93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5 936,5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7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102,22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98,9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98,9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98,9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7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103,32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7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103,32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83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838,62</w:t>
            </w:r>
          </w:p>
        </w:tc>
      </w:tr>
      <w:tr>
        <w:trPr>
          <w:trHeight w:val="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1,3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03,32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03 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52 66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51 230,0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3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7 72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1 811,3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3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7 72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1 811,3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07,4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8 41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2 503,9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16 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8 48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42 571,4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16 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8 48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42 571,48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19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192,1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21 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3 97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88 060,6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318,77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43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192,9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43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192,9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43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192,9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5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 27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4 910,9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 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3 96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 547,3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33,0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8 6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925,7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5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5 628,4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 888,5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3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 363,5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15,6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 1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247,98</w:t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3,32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3,32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3,32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8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8 6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5 321,6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2 8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1 609,30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2 8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1 609,30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3 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 8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 609,3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5 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8 0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6 774,5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5 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8 0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6 774,5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30,5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 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2 2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 944,0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37,7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37,79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60,59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77,2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24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069,9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24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069,9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24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069,99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 86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686,75</w:t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3,24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 468 93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3 9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86 125,65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1 6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7 05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7 054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8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3 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8 57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8 574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3 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8 57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8 574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9 94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2 432,4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9 94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2 432,4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6 65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9 140,6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4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41,8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638,82</w:t>
            </w:r>
          </w:p>
        </w:tc>
      </w:tr>
      <w:tr>
        <w:trPr>
          <w:trHeight w:val="10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 638,82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 74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349,1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683 15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 289,6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79,5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79,59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03,4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03,43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1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0,9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0,9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0,9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360,9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Увековечивание памяти о погибших при защите Отечеств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Беларусь гостеприимная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–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6,34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етинг туристически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99,0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99,06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99,06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65 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10 42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20 067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993"/>
        <w:gridCol w:w="992"/>
        <w:gridCol w:w="992"/>
        <w:gridCol w:w="2126"/>
        <w:gridCol w:w="1985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 про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12 4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87 421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 600,00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 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52 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178,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 06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 069,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статки на начало отчетного периода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 06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 069,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статки на конец отчетн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 96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890,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статки на конец отчетного периода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 96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890,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7 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46165CB6DCA7DE5E77AC7D6C0DF140E77EBA22B09BC277B78A1BC99FFD571D5066199D4E7FC628E286946450CA6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9:00Z</dcterms:created>
  <dc:creator>socs1</dc:creator>
  <dc:description/>
  <cp:keywords/>
  <dc:language>en-US</dc:language>
  <cp:lastModifiedBy>-</cp:lastModifiedBy>
  <cp:lastPrinted>2023-03-20T15:47:00Z</cp:lastPrinted>
  <dcterms:modified xsi:type="dcterms:W3CDTF">2025-04-22T12:50:00Z</dcterms:modified>
  <cp:revision>50</cp:revision>
  <dc:subject/>
  <dc:title>ГАРАДОЦКІ   РАЁННЫ</dc:title>
</cp:coreProperties>
</file>