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>ГАРАДОЦКІ   РАЁННЫ</w:t>
        <w:tab/>
        <w:t xml:space="preserve">                              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  РЕШЕНИ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7  декабря 2024 г. № 41       </w:t>
      </w:r>
      <w:r>
        <w:rPr/>
        <w:t xml:space="preserve">    </w:t>
      </w:r>
    </w:p>
    <w:p>
      <w:pPr>
        <w:pStyle w:val="Normal"/>
        <w:spacing w:lineRule="exact" w:line="300"/>
        <w:rPr/>
      </w:pPr>
      <w:r>
        <w:rPr/>
        <w:t xml:space="preserve">            </w:t>
      </w:r>
      <w:r>
        <w:rPr/>
        <w:t>г. Гарадок                                                                                 г. Городо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районном бюджет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5 год 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TextBodyIndent"/>
        <w:ind w:firstLine="748"/>
        <w:rPr>
          <w:szCs w:val="30"/>
        </w:rPr>
      </w:pPr>
      <w:r>
        <w:rPr>
          <w:szCs w:val="30"/>
        </w:rPr>
        <w:t xml:space="preserve">1. Утвердить районный бюджет на 2025 год по расходам в сумме    </w:t>
      </w:r>
      <w:bookmarkStart w:id="0" w:name="_Hlk185515257"/>
      <w:r>
        <w:rPr>
          <w:szCs w:val="30"/>
        </w:rPr>
        <w:t>67 237 023,00</w:t>
      </w:r>
      <w:bookmarkEnd w:id="0"/>
      <w:r>
        <w:rPr>
          <w:szCs w:val="30"/>
        </w:rPr>
        <w:t xml:space="preserve"> </w:t>
      </w:r>
      <w:r>
        <w:rPr>
          <w:color w:val="000000"/>
          <w:szCs w:val="30"/>
        </w:rPr>
        <w:t>белорусского рубля  (далее – рубль</w:t>
      </w:r>
      <w:r>
        <w:rPr>
          <w:szCs w:val="30"/>
        </w:rPr>
        <w:t xml:space="preserve">) исходя из прогнозируемого объема доходов в сумме 67 631 823,00 рубля.  </w:t>
      </w:r>
    </w:p>
    <w:p>
      <w:pPr>
        <w:pStyle w:val="TextBodyIndent"/>
        <w:ind w:firstLine="748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инимальный размер профицита районного бюджета на 2025 год в сумме 394 800,00 рубля и направления его использования согласно приложению 1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2.1. доходы районного бюджета в сумме 67 631 823,00</w:t>
      </w:r>
      <w:r>
        <w:rPr>
          <w:szCs w:val="30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2.2. расходы районного бюджета по функциональной классификации расходов бюджета по разделам, подразделам и видам расходов в сумме 67 237 023,00</w:t>
      </w:r>
      <w:r>
        <w:rPr>
          <w:szCs w:val="30"/>
        </w:rPr>
        <w:t xml:space="preserve"> </w:t>
      </w:r>
      <w:r>
        <w:rPr>
          <w:sz w:val="30"/>
          <w:szCs w:val="30"/>
        </w:rPr>
        <w:t>рубля согласно приложению 3;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2.3.  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и функциональной классификаций расходов бюджета согласно приложению 5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районному бюджету на 1 января 2026 г. в размере 300 000,00 рубля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ь на 2025 год нормативы отчислений в бюджеты сельсоветов согласно приложению 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Установить в 2025 году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5.1. размер межбюджетных трансфертов, передаваемых из районного бюджета в бюджеты сельсоветов, в сумме  158 000,00 рубля согласно приложению 7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размер межбюджетных трансфертов, передаваемых из бюджетов сельсоветов в районный бюджет, в сумме 169 210,00 рубля согласно приложению 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 Создать в 2025 году в расходной части районного бюджета резервный фонд Городокского районного исполнительного комитета (далее – райисполком)  и установить его в размере 320 649,00 рубля, определяемом в соответствии с пунктом 4 статьи 42 Бюджетного кодекса Республики Беларусь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формировать в расходной части районного бюджета резервный фонд райисполкома сверх размера, определяемого в соответствии с пунктом 4 статьи 42 Бюджетного кодекса Республики Беларусь,</w:t>
      </w:r>
      <w:r>
        <w:rPr>
          <w:rFonts w:eastAsia="Calibri"/>
          <w:sz w:val="30"/>
          <w:szCs w:val="30"/>
          <w:lang w:eastAsia="en-US"/>
        </w:rPr>
        <w:t xml:space="preserve"> в размере 542 709,00 рубля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8. Установить на конец 2025 года максимальный размер дефицита бюджетов сельсоветов согласно приложению 9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9. Установить на  2025 год: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9.1. лимит долга райисполкома в размере 1 199 200,00 рубля;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9.2. лимит  долга,  гарантированного   райисполкомом,  в    размере  14 000,00 рубля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10. Установить, что в 2025 году: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10.1. за предоставление гарантии райисполкома по кредитам, выдаваемым банками Республики Беларусь, взимается плата в районный бюджет в размере двухсот базовых величин, но не более 1 процента от суммы кредита;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2. райисполком в процессе исполнения районного бюджета имеет право вносить изменения в расходы районного бюджета по функциональной классификации расходов бюджета в части направления средств резервного фонда райисполкома в пределах утвержденного годового размера; 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10.3. бюджетные кредиты предоставляются бюджетам первичного уровня по решению финансового отдела райисполкома на покрытие временных кассовых разрывов, возникающих при исполнении бюджетов сельсоветов, с установлением нулевой процентной ставки за пользование ими.</w:t>
      </w:r>
    </w:p>
    <w:p>
      <w:pPr>
        <w:pStyle w:val="Normal"/>
        <w:ind w:firstLine="74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1. Райисполкому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 Настоящее решение вступает в силу с 1 января 202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12.2024 № 41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9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4 800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auto" w:line="36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27.12.2024 № 41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50" w:firstLine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-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мма              (рублей)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696 63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171 71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 145 28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 145 28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 доходы и прибыль, уплачиваемые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26 43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3 47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 9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81 91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3 44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3 44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798 46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798 46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896 23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856 09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840 48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 от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15 60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14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72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добычу (изъятие)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25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 77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 77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 93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84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0 53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 20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 20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 20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 9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 99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62 9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 831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 64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 18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91 46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64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88 829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 5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 5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 38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 38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 38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 9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 9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потерь, в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 9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 214 6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 045 43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 614 6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 111 98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 45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уплате процентного дохода по облигациям, эмитированным в целях закупки техники и оборудования для неплатежеспособных организаций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 575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8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21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31 823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24 № 41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513 8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35 13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56 7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 34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4 1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4 1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 3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 3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83 1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83 1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8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8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83 26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52 63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37 63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 63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 2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3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4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4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2 712 259,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 9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53 7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308 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 5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327 3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327 3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940 36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0 7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0 7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79 5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16 8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 6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 795 67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612 4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986 15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42 76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4 2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253 0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490 4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5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 7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 237 023,0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7.12.2024 № 41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9 1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5 6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4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 07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 07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6 37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287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8 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7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7 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7 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7 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 7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9 5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 87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 87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6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14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14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32 91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4 5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4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86 15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6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 2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1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18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 5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 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 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 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 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 5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9 23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 7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9 2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 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6 31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 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37 023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24 № 41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409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 634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 17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 99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 99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 99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1 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101 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1 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101 084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8 0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4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4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9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6 00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6 00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6 008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3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 810 065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4 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4 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4 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 08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14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 754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18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18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 9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532 2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532 2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532 2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 627,00</w:t>
            </w:r>
          </w:p>
        </w:tc>
      </w:tr>
      <w:tr>
        <w:trPr>
          <w:trHeight w:val="1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 6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 6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797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8 2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1 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1 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1 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е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73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8 108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8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8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окского районного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7.12.2024 № 41 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ислений в бюджет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559"/>
      </w:tblGrid>
      <w:tr>
        <w:trPr>
          <w:trHeight w:val="3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подоходного налога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сбора с заготовителей(по месту нахождения объекта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налога за владение собаками(по месту нахождения объекта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курортного сбора(по месту нахождения объекта налогообложения)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ыч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>0,</w:t>
            </w:r>
            <w:r>
              <w:rPr>
                <w:sz w:val="30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ировл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>0,</w:t>
            </w:r>
            <w:r>
              <w:rPr>
                <w:sz w:val="30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лгоп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Межа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ервома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тодолище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Езерище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24 № 4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5 год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9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58 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24 №  4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5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69 2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69 21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24 № 41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ычихи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ж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альми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000,00</w:t>
            </w:r>
          </w:p>
        </w:tc>
      </w:tr>
    </w:tbl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30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socs1</dc:creator>
  <dc:description/>
  <cp:keywords/>
  <dc:language>en-US</dc:language>
  <cp:lastModifiedBy>Толкачева Наталья Вячеславовна</cp:lastModifiedBy>
  <cp:lastPrinted>2024-12-27T08:41:00Z</cp:lastPrinted>
  <dcterms:modified xsi:type="dcterms:W3CDTF">2025-02-10T13:28:00Z</dcterms:modified>
  <cp:revision>24</cp:revision>
  <dc:subject/>
  <dc:title>ГАРАДОЦКІ   РАЁННЫ</dc:title>
</cp:coreProperties>
</file>