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81250</wp:posOffset>
            </wp:positionH>
            <wp:positionV relativeFrom="page">
              <wp:posOffset>295275</wp:posOffset>
            </wp:positionV>
            <wp:extent cx="695325" cy="704850"/>
            <wp:effectExtent l="0" t="0" r="0" b="0"/>
            <wp:wrapTight wrapText="bothSides">
              <wp:wrapPolygon edited="0">
                <wp:start x="-283" y="0"/>
                <wp:lineTo x="-283" y="21301"/>
                <wp:lineTo x="21600" y="21301"/>
                <wp:lineTo x="21600" y="0"/>
                <wp:lineTo x="-28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  <w:lang w:val="be-BY"/>
        </w:rPr>
        <w:t xml:space="preserve">ГАРАДОЦКІ РАЕННЫ          </w:t>
      </w:r>
      <w:r>
        <w:rPr>
          <w:b/>
          <w:sz w:val="30"/>
          <w:szCs w:val="30"/>
        </w:rPr>
        <w:t xml:space="preserve">              ГОРОДОКСКИЙ   РАЙОННЫЙ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САВЕТ ДЭПУТАТА</w:t>
      </w:r>
      <w:r>
        <w:rPr>
          <w:b/>
          <w:sz w:val="30"/>
          <w:szCs w:val="30"/>
          <w:lang w:val="be-BY"/>
        </w:rPr>
        <w:t>Ў</w:t>
      </w:r>
      <w:r>
        <w:rPr>
          <w:b/>
          <w:sz w:val="30"/>
          <w:szCs w:val="30"/>
        </w:rPr>
        <w:t xml:space="preserve">                                   СОВЕТ ДЕПУТА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</w:t>
      </w:r>
      <w:r>
        <w:rPr>
          <w:sz w:val="28"/>
          <w:szCs w:val="28"/>
          <w:lang w:val="be-BY"/>
        </w:rPr>
        <w:t>РАШЭННЕ                                                               РЕШЕНИЕ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</w:p>
    <w:p>
      <w:pPr>
        <w:pStyle w:val="Normal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27 декабря 2024 г. № 40    </w:t>
      </w:r>
    </w:p>
    <w:p>
      <w:pPr>
        <w:pStyle w:val="Normal"/>
        <w:spacing w:lineRule="exact" w:line="300"/>
        <w:ind w:right="-1" w:hanging="0"/>
        <w:rPr/>
      </w:pPr>
      <w:r>
        <w:rPr>
          <w:sz w:val="30"/>
          <w:szCs w:val="30"/>
        </w:rPr>
        <w:t>г. Гарадок                                                                    г. Городок</w:t>
      </w:r>
    </w:p>
    <w:p>
      <w:pPr>
        <w:pStyle w:val="Normal"/>
        <w:spacing w:lineRule="auto" w:line="360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right="-1" w:hanging="0"/>
        <w:rPr/>
      </w:pPr>
      <w:r>
        <w:rPr>
          <w:sz w:val="30"/>
          <w:szCs w:val="30"/>
        </w:rPr>
        <w:t>Об изменении  решения</w:t>
      </w:r>
    </w:p>
    <w:p>
      <w:pPr>
        <w:pStyle w:val="Normal"/>
        <w:spacing w:lineRule="exact" w:line="280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 Совета депутатов</w:t>
      </w:r>
    </w:p>
    <w:p>
      <w:pPr>
        <w:pStyle w:val="Normal"/>
        <w:spacing w:lineRule="exact" w:line="280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  <w:t>от 28 декабря 2023 г. № 333</w:t>
      </w:r>
    </w:p>
    <w:p>
      <w:pPr>
        <w:pStyle w:val="Normal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ородокский районны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>
          <w:sz w:val="30"/>
          <w:szCs w:val="30"/>
        </w:rPr>
        <w:t>Внести в решение Городокского районного Совета депутатов от 28 декабря 2023 г. № 333 «О районном бюджете на 2024 год» следующие изменения: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1.1.</w:t>
        <w:tab/>
        <w:t xml:space="preserve">в пункте 1: 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в части первой цифры «</w:t>
      </w:r>
      <w:bookmarkStart w:id="0" w:name="_Hlk183783432"/>
      <w:r>
        <w:rPr>
          <w:sz w:val="30"/>
          <w:szCs w:val="30"/>
        </w:rPr>
        <w:t>60 339 765,00</w:t>
      </w:r>
      <w:bookmarkEnd w:id="0"/>
      <w:r>
        <w:rPr>
          <w:sz w:val="30"/>
          <w:szCs w:val="30"/>
        </w:rPr>
        <w:t>» и «</w:t>
      </w:r>
      <w:r>
        <w:rPr>
          <w:iCs/>
          <w:sz w:val="30"/>
          <w:szCs w:val="30"/>
        </w:rPr>
        <w:t xml:space="preserve">60 479 265,00» </w:t>
      </w:r>
      <w:r>
        <w:rPr>
          <w:sz w:val="30"/>
          <w:szCs w:val="30"/>
        </w:rPr>
        <w:t>заменить соответственно цифрами «</w:t>
      </w:r>
      <w:r>
        <w:rPr>
          <w:iCs/>
          <w:sz w:val="30"/>
          <w:szCs w:val="30"/>
        </w:rPr>
        <w:t>59 844 900,00</w:t>
      </w:r>
      <w:r>
        <w:rPr>
          <w:sz w:val="30"/>
          <w:szCs w:val="30"/>
        </w:rPr>
        <w:t>» и «59 957 359,00»;</w:t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части второй цифры «139 500,00» заменить цифрами «112 459,00»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1.2.  в пункте 2: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в подпункте 2.1 цифры «</w:t>
      </w:r>
      <w:r>
        <w:rPr>
          <w:iCs/>
          <w:sz w:val="30"/>
          <w:szCs w:val="30"/>
        </w:rPr>
        <w:t>60 479 265,00</w:t>
      </w:r>
      <w:r>
        <w:rPr>
          <w:sz w:val="30"/>
          <w:szCs w:val="30"/>
        </w:rPr>
        <w:t xml:space="preserve">» заменить цифрами </w:t>
      </w:r>
      <w:r>
        <w:rPr>
          <w:color w:val="000000"/>
          <w:sz w:val="30"/>
          <w:szCs w:val="30"/>
        </w:rPr>
        <w:t>«</w:t>
      </w:r>
      <w:r>
        <w:rPr>
          <w:iCs/>
          <w:sz w:val="30"/>
          <w:szCs w:val="30"/>
        </w:rPr>
        <w:t>59 957 359,00</w:t>
      </w:r>
      <w:r>
        <w:rPr>
          <w:color w:val="000000"/>
          <w:sz w:val="30"/>
          <w:szCs w:val="30"/>
        </w:rPr>
        <w:t>»;</w:t>
      </w:r>
    </w:p>
    <w:p>
      <w:pPr>
        <w:pStyle w:val="Normal"/>
        <w:ind w:left="-567" w:right="-1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одпункте 2.2 цифры «</w:t>
      </w:r>
      <w:r>
        <w:rPr>
          <w:sz w:val="30"/>
          <w:szCs w:val="30"/>
        </w:rPr>
        <w:t>60 339 765,00</w:t>
      </w:r>
      <w:r>
        <w:rPr>
          <w:color w:val="000000"/>
          <w:sz w:val="30"/>
          <w:szCs w:val="30"/>
        </w:rPr>
        <w:t>» заменить цифрами «</w:t>
      </w:r>
      <w:r>
        <w:rPr>
          <w:sz w:val="30"/>
          <w:szCs w:val="30"/>
        </w:rPr>
        <w:t>59 844 900,00</w:t>
      </w:r>
      <w:r>
        <w:rPr>
          <w:color w:val="000000"/>
          <w:sz w:val="30"/>
          <w:szCs w:val="30"/>
        </w:rPr>
        <w:t>»;</w:t>
      </w:r>
    </w:p>
    <w:p>
      <w:pPr>
        <w:pStyle w:val="Normal"/>
        <w:ind w:right="-1" w:hanging="0"/>
        <w:jc w:val="both"/>
        <w:rPr>
          <w:bCs/>
          <w:sz w:val="30"/>
          <w:szCs w:val="30"/>
        </w:rPr>
      </w:pPr>
      <w:r>
        <w:rPr>
          <w:color w:val="000000"/>
          <w:sz w:val="30"/>
          <w:szCs w:val="30"/>
        </w:rPr>
        <w:t>1.3. в подпункте 5.2  пункта 5</w:t>
      </w:r>
      <w:r>
        <w:rPr>
          <w:sz w:val="30"/>
          <w:szCs w:val="30"/>
        </w:rPr>
        <w:t xml:space="preserve"> цифры «</w:t>
      </w:r>
      <w:r>
        <w:rPr>
          <w:bCs/>
          <w:sz w:val="30"/>
          <w:szCs w:val="30"/>
        </w:rPr>
        <w:t>259 024,00</w:t>
      </w:r>
      <w:r>
        <w:rPr>
          <w:sz w:val="30"/>
          <w:szCs w:val="30"/>
        </w:rPr>
        <w:t>» заменить цифрами    «</w:t>
      </w:r>
      <w:bookmarkStart w:id="1" w:name="_Hlk190157994"/>
      <w:r>
        <w:rPr>
          <w:bCs/>
          <w:sz w:val="30"/>
          <w:szCs w:val="30"/>
        </w:rPr>
        <w:t>258 857,00</w:t>
      </w:r>
      <w:bookmarkEnd w:id="1"/>
      <w:r>
        <w:rPr>
          <w:bCs/>
          <w:sz w:val="30"/>
          <w:szCs w:val="30"/>
        </w:rPr>
        <w:t>»;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1.4. приложения 1–5 и 8 к этому решению изложить в новой редакции (прилагаются).</w:t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                      С.Л.Зуева    </w:t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61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окского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>
                <w:sz w:val="30"/>
                <w:szCs w:val="30"/>
              </w:rPr>
              <w:t>28.12.2023 №  333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окского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12.2024 № 40)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ПРАВЛ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ьзования профицита районного бюджета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409"/>
        <w:gridCol w:w="1454"/>
        <w:gridCol w:w="1161"/>
        <w:gridCol w:w="191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сточ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-з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доходов над расх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bookmarkStart w:id="2" w:name="_Hlk188349208"/>
            <w:r>
              <w:rPr>
                <w:sz w:val="28"/>
                <w:szCs w:val="28"/>
              </w:rPr>
              <w:t>112 459,00</w:t>
            </w:r>
            <w:bookmarkEnd w:id="2"/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12 459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, получаемые от банков, иных юридических и физических ли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852 6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ные бумаги, эмитируемые местными исполнительными и распорядительными орган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852 6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852 6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/>
            </w:pPr>
            <w:r>
              <w:rPr>
                <w:sz w:val="28"/>
                <w:szCs w:val="28"/>
              </w:rPr>
              <w:t>713 1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0 069,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 по 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0 069,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/>
            </w:pPr>
            <w:r>
              <w:rPr>
                <w:sz w:val="28"/>
                <w:szCs w:val="28"/>
              </w:rPr>
              <w:t>706 969,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 по 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/>
            </w:pPr>
            <w:r>
              <w:rPr>
                <w:sz w:val="28"/>
                <w:szCs w:val="28"/>
              </w:rPr>
              <w:t>706 969,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4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41,00</w:t>
            </w:r>
          </w:p>
        </w:tc>
      </w:tr>
    </w:tbl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left="6521" w:hanging="0"/>
        <w:rPr/>
      </w:pPr>
      <w:r>
        <w:rPr>
          <w:sz w:val="30"/>
          <w:szCs w:val="30"/>
        </w:rPr>
        <w:t xml:space="preserve">28.12.2023 № 333 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7.12.2024 № 40)</w:t>
      </w:r>
    </w:p>
    <w:p>
      <w:pPr>
        <w:pStyle w:val="Normal"/>
        <w:spacing w:lineRule="exact" w:line="280"/>
        <w:ind w:left="-75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750" w:firstLine="150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spacing w:lineRule="exact" w:line="280"/>
        <w:ind w:left="-750" w:firstLine="150"/>
        <w:rPr>
          <w:sz w:val="28"/>
          <w:szCs w:val="28"/>
        </w:rPr>
      </w:pPr>
      <w:r>
        <w:rPr>
          <w:sz w:val="28"/>
          <w:szCs w:val="28"/>
        </w:rPr>
        <w:t>районного бюджета</w:t>
      </w:r>
    </w:p>
    <w:p>
      <w:pPr>
        <w:pStyle w:val="Normal"/>
        <w:spacing w:lineRule="exact" w:line="280"/>
        <w:ind w:left="-750" w:firstLine="1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720"/>
        <w:gridCol w:w="2160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д-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з-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умма              (рублей)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 973 465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 631 366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 717 707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 717 707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 доходы и прибыль, уплачиваемые организац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3 659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5 409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 250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165 235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4 153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4 153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621 082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621 082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 037 048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 998 824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 150 315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 от выручки от реализации товаров (работ, 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848 509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224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за владение соба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424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сборы, пош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280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за добычу (изъятие) природны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 520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9 816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9 816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8 352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алоги, сборы (пошлины) и другие 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 464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418 982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3 636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 238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 238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денды по акциям и доходы от других форм участия в капит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 398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денды по акциям и доходы от других форм участия в капит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 398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884 131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 943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 887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 056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462 012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0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459 912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7 176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7 176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 097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 097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 097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 118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 118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редств бюджета, потерь, в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500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 618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 564 912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 564 912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 056 812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 169 496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9 459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финансирование расходов по текущему ремонту улично-дорожной сети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 000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финансирование расходов по уплате дохода по эмиссионным ценным бумагам,  эмитированным облисполкомами (за исключением субвенций, предоставляемым в рамках деятельности открытого акционерного общества «Агентство по управлению активами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659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67 857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9 000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857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 100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 100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957 359,00</w:t>
            </w:r>
          </w:p>
        </w:tc>
      </w:tr>
    </w:tbl>
    <w:p>
      <w:pPr>
        <w:pStyle w:val="Normal"/>
        <w:spacing w:lineRule="exact" w:line="280"/>
        <w:ind w:left="-75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75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75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bookmarkStart w:id="3" w:name="_Hlk186807069"/>
      <w:bookmarkEnd w:id="3"/>
      <w:r>
        <w:rPr>
          <w:sz w:val="30"/>
          <w:szCs w:val="30"/>
        </w:rPr>
        <w:t>Приложение 3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left="6521" w:hanging="0"/>
        <w:rPr/>
      </w:pPr>
      <w:r>
        <w:rPr>
          <w:sz w:val="30"/>
          <w:szCs w:val="30"/>
        </w:rPr>
        <w:t xml:space="preserve">28.12.2023 № 333 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7.12.2024 № 40)</w:t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  <w:bookmarkStart w:id="4" w:name="_Hlk186807069"/>
      <w:bookmarkStart w:id="5" w:name="_Hlk186807069"/>
      <w:bookmarkEnd w:id="5"/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по функциональной </w:t>
      </w:r>
    </w:p>
    <w:p>
      <w:pPr>
        <w:pStyle w:val="Normal"/>
        <w:spacing w:lineRule="exact" w:line="280"/>
        <w:ind w:left="-567" w:hanging="0"/>
        <w:rPr/>
      </w:pPr>
      <w:r>
        <w:rPr>
          <w:sz w:val="30"/>
          <w:szCs w:val="30"/>
        </w:rPr>
        <w:t>классификации</w:t>
      </w:r>
      <w:r>
        <w:rPr>
          <w:bCs/>
          <w:sz w:val="30"/>
          <w:szCs w:val="30"/>
        </w:rPr>
        <w:t xml:space="preserve"> расходов</w:t>
      </w:r>
      <w:r>
        <w:rPr>
          <w:sz w:val="30"/>
          <w:szCs w:val="30"/>
        </w:rPr>
        <w:t xml:space="preserve"> бюджета</w:t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-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        (рублей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 021 557,1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784 633,5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689 497,5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ые арх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iCs/>
                <w:sz w:val="28"/>
                <w:szCs w:val="28"/>
              </w:rPr>
              <w:t>95 13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уживание государственного долга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5 771,1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5 771,1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011,4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011,4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ругая общегосударствен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839 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ны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839 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1 14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1 14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 629,7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мобилизационной подготовки и моби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 629,7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862 468,6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льское хозяйство, рыбохозяй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245 574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льскохозяйственные организации, финансируемые из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77 16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368 40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9 71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2 36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ые вопросы в области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35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6 05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 12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ур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 64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отрасл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 48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0 18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0 18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 424 985,0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1 204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 830 96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419 948,6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вопросы в области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2 866,3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 201 800,9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 201 800,9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749 714,4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76 243,4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76 243,4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173 47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022 65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0 81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 093 155,3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 077 721,0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 940 343,9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404 497,4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0 592,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 134 408,6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435 290,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мощь семьям, воспитывающим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5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мощь в обеспечении жиль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1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8 266,4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9 844 900,0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left="6237" w:hanging="0"/>
        <w:rPr/>
      </w:pPr>
      <w:r>
        <w:rPr>
          <w:sz w:val="30"/>
          <w:szCs w:val="30"/>
        </w:rPr>
        <w:t xml:space="preserve">28.12.2023 № 333 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27.12.2024 № 40)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426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ind w:left="-426" w:hanging="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орядителям бюджетных средств в соответствии с ведомственной классификацией расходов </w:t>
      </w:r>
      <w:r>
        <w:rPr>
          <w:color w:val="000000"/>
          <w:sz w:val="30"/>
          <w:szCs w:val="30"/>
        </w:rPr>
        <w:t xml:space="preserve">районного бюджета и функциональной классификацией расходов бюджета 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900"/>
        <w:gridCol w:w="720"/>
        <w:gridCol w:w="900"/>
        <w:gridCol w:w="720"/>
        <w:gridCol w:w="2003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ровани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Городокский районный архи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арх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82 897,38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18 208,19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7 431,01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8 870,01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арх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8 56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долга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 771,18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 771,18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5 00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5 00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29,72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обилизационной подготовки и моби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29,72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0 00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7 35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7 35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2 64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64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 241,62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 241,62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27 470,46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1 20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 610,37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6 656,09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5 691,2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2 860,2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2 860,2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83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и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42 83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 237,19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9 30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 193,19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5 43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4 30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2 41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9 11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беспечении жиль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«Городокская центральная районная больниц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 201 800</w:t>
            </w:r>
            <w:r>
              <w:rPr>
                <w:sz w:val="28"/>
                <w:szCs w:val="28"/>
              </w:rPr>
              <w:t>,98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 201 800</w:t>
            </w:r>
            <w:r>
              <w:rPr>
                <w:sz w:val="28"/>
                <w:szCs w:val="28"/>
              </w:rPr>
              <w:t>,98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 201 800</w:t>
            </w:r>
            <w:r>
              <w:rPr>
                <w:sz w:val="28"/>
                <w:szCs w:val="28"/>
              </w:rPr>
              <w:t>,98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культуры райисполко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4 012 33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79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79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79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 130 64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 130 64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 979 82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50 81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802 19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802 19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883 983,43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166 09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 09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 09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47 405,43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8 412,09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85 831,96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 870,48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66 290,9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870 48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838 19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2 29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 793 85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48 28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43 28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28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 245 57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рыбохозяй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5 57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организации, финансируемые из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877 16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 368 40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Городокского райо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ое предприятие котельных и тепловых с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441,38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4 95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4 95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4 95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8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8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расл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8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1,38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1,38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15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15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коммунальное производственное предприятие «Витебское городское жилищно-коммунальное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7 289,63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7 289,63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7 289,63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7 461,16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 748,51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органы общего на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 748,51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 748,51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5 712,65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защи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77 984,16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семьям, воспитывающим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 75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 976,49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унитарное предприятие «Управление капитального строительства Городок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 844,57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 xml:space="preserve">525 142,56 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 142,56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83,24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83,24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83,24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318,77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318,77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5 077,00</w:t>
            </w:r>
          </w:p>
        </w:tc>
      </w:tr>
      <w:tr>
        <w:trPr>
          <w:trHeight w:val="370" w:hRule="atLeast"/>
        </w:trPr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7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7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 819 38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14 04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04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4 04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 411,65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52 36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52 36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и энерг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 050,65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66 932,35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 144 06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 866,35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ихи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 78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78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78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78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йха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овля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ми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долище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900,00 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ерище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 15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 15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 15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 15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делы райисполкома,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1,47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1,47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1,47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местных исполнительных и распорядительных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1,47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844 900,00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284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autoSpaceDE w:val="false"/>
        <w:ind w:left="6521" w:hanging="284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ind w:left="6521" w:hanging="284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521" w:hanging="284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left="6521" w:hanging="284"/>
        <w:rPr/>
      </w:pPr>
      <w:r>
        <w:rPr>
          <w:sz w:val="30"/>
          <w:szCs w:val="30"/>
        </w:rPr>
        <w:t xml:space="preserve">28.12.2023 № 333 </w:t>
      </w:r>
    </w:p>
    <w:p>
      <w:pPr>
        <w:pStyle w:val="Normal"/>
        <w:autoSpaceDE w:val="false"/>
        <w:ind w:left="6521" w:hanging="284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521" w:hanging="284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521" w:hanging="284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hanging="284"/>
        <w:jc w:val="center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7.12.2024 № 40)</w:t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</w:t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усматривается за счет средств районного бюджета в разрезе ведомственной и функциональной классификаций расходов бюджет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2409"/>
        <w:gridCol w:w="2269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Аграрный бизнес» на 2021</w:t>
              <w:softHyphen/>
              <w:t>–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Республики Беларусь от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феврал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5 574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5 574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5 574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5 574,00</w:t>
            </w:r>
          </w:p>
        </w:tc>
      </w:tr>
      <w:tr>
        <w:trPr>
          <w:trHeight w:val="2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Управление государственными финансами и регулирование финансового рынка» на 2020 год и на период до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марта 2020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7 611,18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1 84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1 84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1 84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Управление государственным долгом, долгом органов местного управления и самоуправления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771,18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771,18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771,18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Социальная защита» на 2021</w:t>
              <w:softHyphen/>
              <w:t>–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декабря 2020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4 461,41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 124 461,41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4 461,41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 124 461,41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Здоровье народа и демографическая безопасность» на 2021–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59 220,22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емья и детство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753,58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34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34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419,24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419,24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2 «Профилактика и контроль неинфекционных заболеваний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939,05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939,05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939,05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Противодействие распространению туберкулез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0,00 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6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55 937,59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55 937,59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55 937,59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Охрана окружающей среды и устойчивое использование природных ресурсов» на 2021</w:t>
              <w:softHyphen/>
              <w:t>–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феврал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777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Сохранение и устойчивое использование биологического и ландшафтного разнообразия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 777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 777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 838,62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077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Городокского район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ое предприятие котельных и тепловых сете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1,38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Беларусь гостеприимная» на 2021</w:t>
              <w:softHyphen/>
              <w:t>–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Маркетинг туристических услуг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Образование и молодежная политика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 952 661,39 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«Дошкольное образование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 077 721,09 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77 721,09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 309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8 412,09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среднее образование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4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88,8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4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88,8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 193,19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93 976,84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унитарное предприятие «Управление капитального строительства Городокского райо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318,77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Специальное образование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 437,03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 437,03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 437,03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1 270,47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3 964,47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 735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/>
            </w:pPr>
            <w:r>
              <w:rPr>
                <w:sz w:val="28"/>
                <w:szCs w:val="28"/>
              </w:rPr>
              <w:t xml:space="preserve">Сектор культуры райисполко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78 601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 628,4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 306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116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 19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0 «Молодежная политик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1 «Обеспечение функционирования системы образования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54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4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Культура Беларуси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8 607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Культурное наследие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2 818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2 818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/>
            </w:pPr>
            <w:r>
              <w:rPr>
                <w:sz w:val="28"/>
                <w:szCs w:val="28"/>
              </w:rPr>
              <w:t xml:space="preserve">Сектор культуры райисполко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5 818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Искусство и творчество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8 05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8 05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 831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/>
            </w:pPr>
            <w:r>
              <w:rPr>
                <w:sz w:val="28"/>
                <w:szCs w:val="28"/>
              </w:rPr>
              <w:t xml:space="preserve">Сектор культуры райисполко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2 222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дпрограмма 3 «Функционирование и инфраструктура сферы культуры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/>
            </w:pPr>
            <w:r>
              <w:rPr>
                <w:sz w:val="28"/>
                <w:szCs w:val="28"/>
              </w:rPr>
              <w:t xml:space="preserve">Сектор культуры райисполко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Архивы Беларус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36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36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61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Городокский районный архи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575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Физическая культура и спорт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43,44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43,44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43,44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 860,2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унитарное предприятие «Управление капитального строительства Городокского райо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83,24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Комфортное жилье и благоприятная среда» на 2021</w:t>
              <w:softHyphen/>
              <w:t>–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53 90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Доступность услуг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77 055,35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8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Городо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ое предприятие котельных и тепловых сете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8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58 575,35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58 575,35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9 948,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9 948,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6 656,09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Городо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ое предприятие котельных и тепловых сете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 15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унитарное предприятие «Управление капитального строительства Городокского райо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142,56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Ремонт жилья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 9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 9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коммунальное производственное предприятие «Витебское городское жилищно-коммунальное хозяй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3 157,82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42,18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Строительство жилья» на 2021</w:t>
              <w:softHyphen/>
              <w:t>–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30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троительство жилых домов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30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0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0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Увековечение памяти о погибших при защите Отечества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 xml:space="preserve">–2025 годы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феврал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Городокского района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ое предприятие котельных и тепловых сете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Транспортный комплекс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рта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 361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Автомобильный, городской электрический транспорт и метрополитен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 361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 361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 361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6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  <w:tab w:val="right" w:pos="1512" w:leader="none"/>
              </w:tabs>
              <w:spacing w:lineRule="exact" w:line="28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810 424,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ind w:firstLine="6237"/>
        <w:rPr>
          <w:sz w:val="30"/>
          <w:szCs w:val="30"/>
        </w:rPr>
      </w:pPr>
      <w:r>
        <w:rPr>
          <w:sz w:val="30"/>
          <w:szCs w:val="30"/>
        </w:rPr>
        <w:t>Приложение 8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 xml:space="preserve">Городокского районного 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firstLine="6237"/>
        <w:jc w:val="both"/>
        <w:rPr/>
      </w:pPr>
      <w:r>
        <w:rPr>
          <w:sz w:val="30"/>
          <w:szCs w:val="30"/>
        </w:rPr>
        <w:t xml:space="preserve">28.12.2023 № 333 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27.12.2024 № 40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hanging="0"/>
        <w:rPr>
          <w:bCs/>
          <w:sz w:val="30"/>
        </w:rPr>
      </w:pPr>
      <w:r>
        <w:rPr>
          <w:bCs/>
          <w:sz w:val="30"/>
        </w:rPr>
        <w:t>РАЗМЕР</w:t>
      </w:r>
    </w:p>
    <w:p>
      <w:pPr>
        <w:pStyle w:val="Normal"/>
        <w:spacing w:lineRule="exact" w:line="280"/>
        <w:ind w:left="-567" w:hanging="0"/>
        <w:rPr>
          <w:bCs/>
          <w:sz w:val="30"/>
        </w:rPr>
      </w:pPr>
      <w:r>
        <w:rPr>
          <w:bCs/>
          <w:sz w:val="30"/>
        </w:rPr>
        <w:t>межбюджетных трансфертов,</w:t>
      </w:r>
    </w:p>
    <w:p>
      <w:pPr>
        <w:pStyle w:val="Normal"/>
        <w:spacing w:lineRule="exact" w:line="280"/>
        <w:ind w:left="-567" w:hanging="0"/>
        <w:rPr/>
      </w:pPr>
      <w:r>
        <w:rPr>
          <w:bCs/>
          <w:sz w:val="30"/>
        </w:rPr>
        <w:t xml:space="preserve">передаваемых  </w:t>
      </w:r>
      <w:r>
        <w:rPr>
          <w:sz w:val="30"/>
          <w:szCs w:val="30"/>
        </w:rPr>
        <w:t>из бюджетов сельсоветов</w:t>
      </w:r>
    </w:p>
    <w:p>
      <w:pPr>
        <w:pStyle w:val="Normal"/>
        <w:spacing w:lineRule="exact" w:line="280"/>
        <w:ind w:left="-567" w:hanging="0"/>
        <w:rPr/>
      </w:pPr>
      <w:r>
        <w:rPr>
          <w:sz w:val="30"/>
          <w:szCs w:val="30"/>
        </w:rPr>
        <w:t>в районный бюджет,</w:t>
      </w:r>
      <w:r>
        <w:rPr>
          <w:bCs/>
          <w:sz w:val="30"/>
        </w:rPr>
        <w:t xml:space="preserve"> в 2024 году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Наименование сельсове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Иные межбюджетные трансферты (рублей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Вайхан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</w:rPr>
              <w:t>133 57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Вировлян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</w:rPr>
              <w:t>23 02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Долгополь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6 93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Межанск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</w:rPr>
              <w:t>21 63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Пальминск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</w:rPr>
              <w:t>10 19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Стодолищенск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</w:rPr>
              <w:t>3 50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Езерищен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</w:rPr>
              <w:t>6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258 857,00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425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50" w:leader="none"/>
        <w:tab w:val="left" w:pos="3330" w:leader="none"/>
      </w:tabs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9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71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30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Знак"/>
    <w:qFormat/>
    <w:rPr>
      <w:sz w:val="30"/>
      <w:szCs w:val="24"/>
    </w:rPr>
  </w:style>
  <w:style w:type="character" w:styleId="21">
    <w:name w:val="Основной текст с отступом 2 Знак"/>
    <w:qFormat/>
    <w:rPr>
      <w:sz w:val="30"/>
      <w:szCs w:val="24"/>
    </w:rPr>
  </w:style>
  <w:style w:type="character" w:styleId="31">
    <w:name w:val="Основной текст с отступом 3 Знак"/>
    <w:qFormat/>
    <w:rPr>
      <w:sz w:val="30"/>
      <w:szCs w:val="3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30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30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30"/>
      <w:szCs w:val="30"/>
      <w:lang w:val="en-US"/>
    </w:rPr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36:00Z</dcterms:created>
  <dc:creator>socs1</dc:creator>
  <dc:description/>
  <cp:keywords/>
  <dc:language>en-US</dc:language>
  <cp:lastModifiedBy>Толкачева Наталья Вячеславовна</cp:lastModifiedBy>
  <cp:lastPrinted>2024-07-31T08:11:00Z</cp:lastPrinted>
  <dcterms:modified xsi:type="dcterms:W3CDTF">2025-02-11T06:21:00Z</dcterms:modified>
  <cp:revision>17</cp:revision>
  <dc:subject/>
  <dc:title>ГАРАДОЦКІ   РАЁННЫ</dc:title>
</cp:coreProperties>
</file>