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21 г.</w:t>
      </w:r>
      <w:r>
        <w:rPr>
          <w:rStyle w:val="Number"/>
        </w:rPr>
        <w:t xml:space="preserve"> № 377</w:t>
      </w:r>
    </w:p>
    <w:p>
      <w:pPr>
        <w:pStyle w:val="Titlencpi"/>
        <w:rPr/>
      </w:pPr>
      <w:r>
        <w:rPr/>
        <w:t>О тарифах на ритуальные услуги</w:t>
      </w:r>
    </w:p>
    <w:p>
      <w:pPr>
        <w:pStyle w:val="Preamble"/>
        <w:rPr/>
      </w:pPr>
      <w:r>
        <w:rPr/>
        <w:t>На основании подпункта 2.1 пункта 2 Указа Президента Республики Беларусь от 25 февраля 2011 г. № 72 «О некоторых вопросах регулирования цен (тарифов) в Республике Беларусь», подпункта 1.2 пункта 1 постановления Совета Министров Республики Беларусь от 17 января 2014 г. № 35 «Об утверждении перечней социально значимых товаров (услуг), цены (тарифы) на которые регулируются государственными органами, и признании утратившими силу некоторых постановлений Совета Министров Республики Беларусь» Витебский областной исполнительный комитет РЕШИЛ:</w:t>
      </w:r>
    </w:p>
    <w:p>
      <w:pPr>
        <w:pStyle w:val="Point"/>
        <w:rPr/>
      </w:pPr>
      <w:r>
        <w:rPr/>
        <w:t>1. Установить предельные максимальные тарифы на ритуальные услуги (гарантированные услуги по погребению) согласно приложению.</w:t>
      </w:r>
    </w:p>
    <w:p>
      <w:pPr>
        <w:pStyle w:val="Point"/>
        <w:rPr/>
      </w:pPr>
      <w:r>
        <w:rPr/>
        <w:t>2. Признать утратившим силу решение Витебского областного исполнительного комитета от 15 июня 2016 г. № 348 «О некоторых вопросах регулирования цен (тарифов)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С.Мацкевич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Витебского областного</w:t>
              <w:br/>
              <w:t>исполнительного комитета</w:t>
              <w:br/>
              <w:t xml:space="preserve">21.07.2021 № 377 </w:t>
            </w:r>
          </w:p>
        </w:tc>
      </w:tr>
    </w:tbl>
    <w:p>
      <w:pPr>
        <w:pStyle w:val="Titlep"/>
        <w:jc w:val="left"/>
        <w:rPr/>
      </w:pPr>
      <w:r>
        <w:rPr/>
        <w:t>ПРЕДЕЛЬНЫЕ МАКСИМАЛЬНЫЕ ТАРИФЫ</w:t>
        <w:br/>
        <w:t>на ритуальные услуги (гарантированные услуги по погребению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"/>
        <w:gridCol w:w="6385"/>
        <w:gridCol w:w="1135"/>
        <w:gridCol w:w="1414"/>
      </w:tblGrid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й максималь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ление гроба деревянного*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з отдел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 отделкой обивочными тканевыми и (или) неткаными материалами или с другими видами отдел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готовление (с покрытием морилкой и (или) лаком, другим материалом) тумбы деревянной, или креста простого деревянного, или идентификационного столбика деревянного с табличкой, на которой указаны фамилия, собственное имя, отчество (если таковое имеется), даты рождения и смерти умершего (если они известны) (далее – тумба, крест, идентификационный столбик)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ставка (в пределах соответствующей административно-территориальной единицы) гроба и тумбы, креста, идентификационного столбика*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м</w:t>
              <w:br/>
              <w:t>1 час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евозка тела (останков) умершего к месту погребения либо в крематорий (в пределах соответствующей административно-территориальной единицы или с территории административно-территориальной единицы за ее пределы к месту погребения, предназначенному для захоронения умерших, проживающих на территории этой административно-территориальной единицы) автомобильным транспортом*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м</w:t>
              <w:br/>
              <w:t>1 час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хоронение тела (останков) умершего или урны с прахом (пеплом) (за исключением осуществляемого в зимнее время)***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мещение урны с прахом (пеплом) в землю 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хоронение тела (останков) умершего или урны с прахом (пеплом) в зимнее время***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,8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мещение урны с прахом (пеплом) в землю 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,6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При оказании гарантированных услуг, указанных в пунктах 1 и 2 настоящего приложения, к тарифам добавляется стоимость основных и вспомогательных сырья и материалов, израсходованных на их изготовление:</w:t>
      </w:r>
    </w:p>
    <w:p>
      <w:pPr>
        <w:pStyle w:val="Snoski"/>
        <w:rPr/>
      </w:pPr>
      <w:r>
        <w:rPr/>
        <w:t>ввезенных в Республику Беларусь, рассчитанная исходя из цен по внешнеторговому договору и расходов по импорту (таможенные платежи, страхование груза, проценты по кредитам (займам, гарантиям), транспортные расходы, другие расходы в соответствии с законодательством);</w:t>
      </w:r>
    </w:p>
    <w:p>
      <w:pPr>
        <w:pStyle w:val="Snoski"/>
        <w:rPr/>
      </w:pPr>
      <w:r>
        <w:rPr/>
        <w:t>произведенных в Республике Беларусь, рассчитанная исходя из отпускных цен производителя и фактически понесенных расходов по доставке.</w:t>
      </w:r>
    </w:p>
    <w:p>
      <w:pPr>
        <w:pStyle w:val="Snoski"/>
        <w:rPr/>
      </w:pPr>
      <w:r>
        <w:rPr/>
        <w:t>** С учетом стоимости горюче-смазочных материалов.</w:t>
      </w:r>
    </w:p>
    <w:p>
      <w:pPr>
        <w:pStyle w:val="Snoski"/>
        <w:spacing w:before="0" w:after="240"/>
        <w:rPr/>
      </w:pPr>
      <w:r>
        <w:rPr/>
        <w:t>*** С учетом копки могилы, подноса гроба с телом к участку для захоронения на расстояние до 50 метров, опускания гроба ручным (механическим способом), засыпки могилы, оформления могильного холма, установки тумбы, креста, идентификационного столбик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www.PHILka.RU</dc:creator>
  <dc:description/>
  <dc:language>en-US</dc:language>
  <cp:lastModifiedBy>User</cp:lastModifiedBy>
  <dcterms:modified xsi:type="dcterms:W3CDTF">2021-09-28T11:41:00Z</dcterms:modified>
  <cp:revision>2</cp:revision>
  <dc:subject/>
  <dc:title/>
</cp:coreProperties>
</file>