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ge">
              <wp:posOffset>29527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8 ноября 2024 г. № 36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</w:t>
        <w:tab/>
        <w:t>в части первой пункта 1 цифры «</w:t>
      </w:r>
      <w:r>
        <w:rPr>
          <w:color w:val="000000"/>
          <w:sz w:val="30"/>
          <w:szCs w:val="30"/>
        </w:rPr>
        <w:t>60 165 765,00» и «</w:t>
      </w:r>
      <w:r>
        <w:rPr>
          <w:iCs/>
          <w:color w:val="000000"/>
          <w:sz w:val="30"/>
          <w:szCs w:val="30"/>
        </w:rPr>
        <w:t>60 305 265,00</w:t>
      </w:r>
      <w:r>
        <w:rPr>
          <w:color w:val="000000"/>
          <w:sz w:val="30"/>
          <w:szCs w:val="30"/>
        </w:rPr>
        <w:t xml:space="preserve">» </w:t>
      </w:r>
      <w:r>
        <w:rPr>
          <w:sz w:val="30"/>
          <w:szCs w:val="30"/>
        </w:rPr>
        <w:t>заменить соответственно цифрами «</w:t>
      </w:r>
      <w:bookmarkStart w:id="0" w:name="_Hlk183783432"/>
      <w:r>
        <w:rPr>
          <w:sz w:val="30"/>
          <w:szCs w:val="30"/>
        </w:rPr>
        <w:t>60 339 765,00</w:t>
      </w:r>
      <w:bookmarkEnd w:id="0"/>
      <w:r>
        <w:rPr>
          <w:sz w:val="30"/>
          <w:szCs w:val="30"/>
        </w:rPr>
        <w:t>» и «</w:t>
      </w:r>
      <w:r>
        <w:rPr>
          <w:iCs/>
          <w:sz w:val="30"/>
          <w:szCs w:val="30"/>
        </w:rPr>
        <w:t>60 479 265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</w:t>
      </w:r>
      <w:r>
        <w:rPr>
          <w:iCs/>
          <w:color w:val="000000"/>
          <w:sz w:val="30"/>
          <w:szCs w:val="30"/>
        </w:rPr>
        <w:t>60 305 265,00</w:t>
      </w:r>
      <w:r>
        <w:rPr>
          <w:sz w:val="30"/>
          <w:szCs w:val="30"/>
        </w:rPr>
        <w:t xml:space="preserve">» заменить цифрами </w:t>
      </w:r>
      <w:r>
        <w:rPr>
          <w:color w:val="000000"/>
          <w:sz w:val="30"/>
          <w:szCs w:val="30"/>
        </w:rPr>
        <w:t>«</w:t>
      </w:r>
      <w:r>
        <w:rPr>
          <w:iCs/>
          <w:sz w:val="30"/>
          <w:szCs w:val="30"/>
        </w:rPr>
        <w:t>60 479 265,00</w:t>
      </w:r>
      <w:r>
        <w:rPr>
          <w:color w:val="000000"/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дпункте 2.2 цифры «60 165 765,00» заменить цифрами «</w:t>
      </w:r>
      <w:r>
        <w:rPr>
          <w:sz w:val="30"/>
          <w:szCs w:val="30"/>
        </w:rPr>
        <w:t>60 339 765,00</w:t>
      </w:r>
      <w:r>
        <w:rPr>
          <w:color w:val="000000"/>
          <w:sz w:val="30"/>
          <w:szCs w:val="30"/>
        </w:rPr>
        <w:t>»;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1.3. в подпункте 5.2  пункта 5</w:t>
      </w:r>
      <w:r>
        <w:rPr>
          <w:sz w:val="30"/>
          <w:szCs w:val="30"/>
        </w:rPr>
        <w:t xml:space="preserve"> цифры «</w:t>
      </w:r>
      <w:r>
        <w:rPr>
          <w:bCs/>
          <w:sz w:val="30"/>
          <w:szCs w:val="30"/>
        </w:rPr>
        <w:t>265 024,00</w:t>
      </w:r>
      <w:r>
        <w:rPr>
          <w:sz w:val="30"/>
          <w:szCs w:val="30"/>
        </w:rPr>
        <w:t>» заменить цифрами    «</w:t>
      </w:r>
      <w:r>
        <w:rPr>
          <w:bCs/>
          <w:sz w:val="30"/>
          <w:szCs w:val="30"/>
        </w:rPr>
        <w:t>259 024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89 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89 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81 027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863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863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355 027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94 0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 0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4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68 0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9 0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 024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ю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60 305 265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60 479 265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5. приложения 3–5 и 8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8.11.2024 № 36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563 0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807 8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07 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 9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58 7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58 7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 05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 05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05 6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62 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9 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7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 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9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490 5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841 6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74 16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 4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182 28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182 28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960 041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0 225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0 225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69 8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13 8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177 533,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95 792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 970 858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35 851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 030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92 8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70 50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 2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0 339 765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11.2024 № 36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1 043,5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9 8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475 06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446 5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5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1 5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1 5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1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38,6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38,6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4 187,8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610,3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 377,4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 617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6 842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6 842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6 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6 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658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1 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278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 7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3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182 288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182 288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182 288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234 26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323 0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323 0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167 0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31 7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31 7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1 798,4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6 828,4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4 492,0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15 261,9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345,4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0 728,9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9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47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2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315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8 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8 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762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89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87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9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736 73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58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78 2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597 2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6 9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540,5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 xml:space="preserve">542 838,56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838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835 77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5 7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7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 7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3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89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276 24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 154 7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1 4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 9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39 765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8.11.2024 № 36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409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 128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1 69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 3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 3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 3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6 512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6 512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6 512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6 512,76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1 955,6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10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67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7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9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33 359,4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33 359,4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33 359,4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238,6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053 013,39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095 792,09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5 792,0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4 4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3,8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3,8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278,1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3 406,8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 080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6 800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1 72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 992,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 7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 0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 0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 1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0 1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7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36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0 225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0 225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0 225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42,2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83,2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8 29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7 2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831,88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74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 1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 1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 377,4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38,5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546,8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 35</w:t>
            </w: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е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47 781,28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8.11.2024 № 36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33 5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3 1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9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1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 1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5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9 024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4:00Z</dcterms:created>
  <dc:creator>socs1</dc:creator>
  <dc:description/>
  <cp:keywords/>
  <dc:language>en-US</dc:language>
  <cp:lastModifiedBy>-</cp:lastModifiedBy>
  <cp:lastPrinted>2024-12-17T10:08:00Z</cp:lastPrinted>
  <dcterms:modified xsi:type="dcterms:W3CDTF">2024-12-17T07:09:00Z</dcterms:modified>
  <cp:revision>4</cp:revision>
  <dc:subject/>
  <dc:title>ГАРАДОЦКІ   РАЁННЫ</dc:title>
</cp:coreProperties>
</file>