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52675</wp:posOffset>
            </wp:positionH>
            <wp:positionV relativeFrom="page">
              <wp:posOffset>202565</wp:posOffset>
            </wp:positionV>
            <wp:extent cx="695325" cy="704850"/>
            <wp:effectExtent l="0" t="0" r="0" b="0"/>
            <wp:wrapTight wrapText="bothSides">
              <wp:wrapPolygon edited="0">
                <wp:start x="-283" y="0"/>
                <wp:lineTo x="-283" y="21301"/>
                <wp:lineTo x="21600" y="21301"/>
                <wp:lineTo x="21600" y="0"/>
                <wp:lineTo x="-28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be-BY"/>
        </w:rPr>
        <w:t xml:space="preserve">ГАРАДОЦКІ РАЕННЫ          </w:t>
      </w:r>
      <w:r>
        <w:rPr>
          <w:b/>
          <w:sz w:val="30"/>
          <w:szCs w:val="30"/>
        </w:rPr>
        <w:t xml:space="preserve">              ГОРОДОКСКИЙ   РАЙОННЫЙ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САВЕТ ДЭПУТАТА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 xml:space="preserve">                                   СОВЕТ ДЕПУТА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РАШЭННЕ                                                               РЕШЕНИЕ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19  февраля 2024 г. № 337     </w:t>
      </w:r>
    </w:p>
    <w:p>
      <w:pPr>
        <w:pStyle w:val="Normal"/>
        <w:spacing w:lineRule="exact" w:line="300"/>
        <w:ind w:right="-1" w:hanging="0"/>
        <w:rPr/>
      </w:pPr>
      <w:r>
        <w:rPr>
          <w:sz w:val="30"/>
          <w:szCs w:val="30"/>
        </w:rPr>
        <w:t>г. Гарадок                                                                    г. Городок</w:t>
      </w:r>
    </w:p>
    <w:p>
      <w:pPr>
        <w:pStyle w:val="Normal"/>
        <w:spacing w:lineRule="auto" w:line="36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right="-1" w:hanging="0"/>
        <w:rPr/>
      </w:pPr>
      <w:r>
        <w:rPr>
          <w:sz w:val="30"/>
          <w:szCs w:val="30"/>
        </w:rPr>
        <w:t>Об изменении  решения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 Совета депутатов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>от 28 декабря 2023 г. № 333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одок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>
          <w:sz w:val="30"/>
          <w:szCs w:val="30"/>
        </w:rPr>
        <w:t>Внести в решение Городокского районного Совета депутатов от 28 декабря 2023 г. № 333 «О районном бюджете на 2024 год» следующие изменения: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1.1.</w:t>
        <w:tab/>
        <w:t xml:space="preserve">в пункте 1: 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части первой цифры «55 117 658,00» и «55 970 258,00» заменить соответственно цифрами «</w:t>
      </w:r>
      <w:r>
        <w:rPr>
          <w:iCs/>
          <w:sz w:val="30"/>
          <w:szCs w:val="30"/>
        </w:rPr>
        <w:t>56 813 658,00</w:t>
      </w:r>
      <w:r>
        <w:rPr>
          <w:sz w:val="30"/>
          <w:szCs w:val="30"/>
        </w:rPr>
        <w:t>» и «56 969 258,00»;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части второй цифры «852 600,00» заменить цифрами «155 600,00»;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1.2.  в пункте 2: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в подпункте 2.1 цифры «55 970 258,00» заменить цифрами «56 969 258,00»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в подпункте 2.2 цифры «55 117 658,00» заменить цифрами «</w:t>
      </w:r>
      <w:r>
        <w:rPr>
          <w:iCs/>
          <w:sz w:val="30"/>
          <w:szCs w:val="30"/>
        </w:rPr>
        <w:t>56 813 658,00»</w:t>
      </w:r>
      <w:r>
        <w:rPr>
          <w:sz w:val="30"/>
          <w:szCs w:val="30"/>
        </w:rPr>
        <w:t>;</w:t>
      </w:r>
    </w:p>
    <w:p>
      <w:pPr>
        <w:pStyle w:val="Normal"/>
        <w:ind w:left="-426" w:right="-1" w:firstLine="426"/>
        <w:jc w:val="both"/>
        <w:rPr>
          <w:sz w:val="30"/>
          <w:szCs w:val="30"/>
        </w:rPr>
      </w:pPr>
      <w:r>
        <w:rPr>
          <w:sz w:val="30"/>
          <w:szCs w:val="30"/>
        </w:rPr>
        <w:t>1.3. в подпункте 5.2 пункта 5 цифры «78 024,00» заменить цифрами «103 024,00</w:t>
      </w:r>
      <w:r>
        <w:rPr>
          <w:bCs/>
          <w:sz w:val="30"/>
        </w:rPr>
        <w:t>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4. приложение 1 к этому решению изложить в новой редакции (прилагается);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1.5. в приложении 2 к этому решению:</w:t>
      </w:r>
    </w:p>
    <w:p>
      <w:pPr>
        <w:pStyle w:val="Normal"/>
        <w:ind w:left="-567" w:right="-1" w:firstLine="567"/>
        <w:jc w:val="both"/>
        <w:rPr/>
      </w:pPr>
      <w:r>
        <w:rPr/>
        <w:t>позици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 761 02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 761 02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 749 027,00»</w:t>
            </w:r>
          </w:p>
        </w:tc>
      </w:tr>
    </w:tbl>
    <w:p>
      <w:pPr>
        <w:pStyle w:val="Normal"/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748 02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748 02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 748 027,00»;</w:t>
            </w:r>
          </w:p>
        </w:tc>
      </w:tr>
    </w:tbl>
    <w:p>
      <w:pPr>
        <w:pStyle w:val="Normal"/>
        <w:ind w:left="-567" w:right="-1" w:firstLine="567"/>
        <w:jc w:val="both"/>
        <w:rPr/>
      </w:pPr>
      <w:r>
        <w:rPr/>
        <w:t>позици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2 024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024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70 258,00»</w:t>
            </w:r>
          </w:p>
        </w:tc>
      </w:tr>
    </w:tbl>
    <w:p>
      <w:pPr>
        <w:pStyle w:val="Normal"/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1 024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8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024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969 258,00»;</w:t>
            </w:r>
          </w:p>
        </w:tc>
      </w:tr>
    </w:tbl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6. приложения 3–5, 8 и 9 к этому решению изложить в новой редакции (прилагаются).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 </w:t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61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ого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>
                <w:sz w:val="30"/>
                <w:szCs w:val="30"/>
              </w:rPr>
              <w:t>28.12.2023 №  333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ого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2.2024 № 337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ьзования профицита районного бюджет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409"/>
        <w:gridCol w:w="1454"/>
        <w:gridCol w:w="1161"/>
        <w:gridCol w:w="19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точ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-з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ходов над расх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55 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55 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, получаемые от банков, иных юридических и физических 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52 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ые бумаги, эмитируемые местными исполнительными и распорядительными орган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52 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52 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697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 069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 п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 069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 069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 п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 069,34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0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19.02.2024 № 337)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классификации</w:t>
      </w:r>
      <w:r>
        <w:rPr>
          <w:bCs/>
          <w:sz w:val="30"/>
          <w:szCs w:val="30"/>
        </w:rPr>
        <w:t xml:space="preserve"> расходов</w:t>
      </w:r>
      <w:r>
        <w:rPr>
          <w:sz w:val="30"/>
          <w:szCs w:val="30"/>
        </w:rPr>
        <w:t xml:space="preserve"> бюджета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      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 491 21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572 00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3 472 10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 90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8 95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8 95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774 78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ы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774 78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2 14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2 14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712 96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54 39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0 39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4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3 79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 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29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9 3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 4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85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 4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1 64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1 64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552 65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 2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 491 58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889 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 47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701 2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701 2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692 54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4 03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4 03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108 51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972 51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6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 251 04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943 49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12 381 30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1 313 25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2 98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070 38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386 24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1 04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 813 658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237" w:hanging="0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19.02.2024 № 337)</w:t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426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в соответствии с ведомственной классификацией расходов </w:t>
      </w:r>
      <w:r>
        <w:rPr>
          <w:color w:val="000000"/>
          <w:sz w:val="30"/>
          <w:szCs w:val="30"/>
        </w:rPr>
        <w:t xml:space="preserve">районного бюджета и функциональной классификацией расходов бюджета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00"/>
        <w:gridCol w:w="720"/>
        <w:gridCol w:w="900"/>
        <w:gridCol w:w="720"/>
        <w:gridCol w:w="200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0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 497 14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 256 31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262 60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226 60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 3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 3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14 7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9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05 4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942 6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889 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58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45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5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14 16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1 36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51 32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7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центральная районная больниц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2 701 20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2 701 20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2 701 20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940 91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5 51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5 51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9 51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66 8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66 89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32 14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 7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 7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 7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82 67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8 49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86 30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19 88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07 98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 7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 7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720 19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154 39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154 39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 39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14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2 21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0 71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 67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 0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1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3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3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3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31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3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7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9 6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9 6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9 64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 375 35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 3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 923 15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 804 68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47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15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делы райисполкома,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 9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 9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 9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 9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6 813 658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284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284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hanging="284"/>
        <w:jc w:val="center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19.02.2024 № 337)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усматривается за счет средств районного бюджета в разрезе ведомственной и функциональной классификаций расходов бюдж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2269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Аграрный бизнес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 393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 393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 393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 393,00</w:t>
            </w:r>
          </w:p>
        </w:tc>
      </w:tr>
      <w:tr>
        <w:trPr>
          <w:trHeight w:val="2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2 49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 17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 17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 17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 3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оциальная защит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9 09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 159 09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9 09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 159 092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» на 2021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64 14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емья и дет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27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93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93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 «Профилактика и контроль неинфекционных заболеван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8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8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8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280,00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6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40 4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40 4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40 496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6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6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6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4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Беларусь гостеприимная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Маркетинг туристических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Образование и молодежная политика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 053 814,00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шко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3 49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3 49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8 49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3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средне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08 51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08 51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32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13 51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7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пециа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92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92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92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3 67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3 1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7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 89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73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57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 77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0 «Молодежная полити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Культура Беларуси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8 42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Культурное наслед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3 38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3 38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3 38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Искусство и творче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2 13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2 13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9 13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Архивы Беларус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Физическая культура и спорт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03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03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03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03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7 93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ступность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41 63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3 15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3 15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9 4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9 4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9 4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Ремонт жиль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троительство жилых дом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емельно-имущественные отношения, геодезическая и картографическая деятельность» на 2021</w:t>
              <w:softHyphen/>
              <w:t>–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Транспортный комплекс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Автомобильный, городской электрический транспорт и метрополитен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32 257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firstLine="6237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6237"/>
        <w:jc w:val="both"/>
        <w:rPr/>
      </w:pPr>
      <w:r>
        <w:rPr>
          <w:sz w:val="30"/>
          <w:szCs w:val="30"/>
        </w:rPr>
        <w:t xml:space="preserve">28.12.2023 № 333 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19.02.2024 № 337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РАЗМЕР</w:t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межбюджетных трансфертов,</w:t>
      </w:r>
    </w:p>
    <w:p>
      <w:pPr>
        <w:pStyle w:val="Normal"/>
        <w:spacing w:lineRule="exact" w:line="280"/>
        <w:ind w:left="-567" w:hanging="0"/>
        <w:rPr/>
      </w:pPr>
      <w:r>
        <w:rPr>
          <w:bCs/>
          <w:sz w:val="30"/>
        </w:rPr>
        <w:t xml:space="preserve">передаваемых  </w:t>
      </w:r>
      <w:r>
        <w:rPr>
          <w:sz w:val="30"/>
          <w:szCs w:val="30"/>
        </w:rPr>
        <w:t>из бюджетов сельсоветов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в районный бюджет,</w:t>
      </w:r>
      <w:r>
        <w:rPr>
          <w:bCs/>
          <w:sz w:val="30"/>
        </w:rPr>
        <w:t xml:space="preserve"> в 2024 году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Иные межбюджетные трансферты (рубле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айха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27 57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ировля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23 19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Долгополь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6 93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Межа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21 6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Пальми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10 1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Стодолище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3 50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Езерище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03 024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firstLine="6237"/>
        <w:rPr>
          <w:sz w:val="30"/>
          <w:szCs w:val="30"/>
        </w:rPr>
      </w:pPr>
      <w:r>
        <w:rPr>
          <w:sz w:val="30"/>
          <w:szCs w:val="30"/>
        </w:rPr>
        <w:t>Приложение 9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6237"/>
        <w:jc w:val="both"/>
        <w:rPr/>
      </w:pPr>
      <w:r>
        <w:rPr>
          <w:sz w:val="30"/>
          <w:szCs w:val="30"/>
        </w:rPr>
        <w:t>28.12.2023 №  333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19.02.2024 № 337)</w:t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>МАКСИМАЛЬНЫЕ РАЗМЕР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ов сельсоветов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айха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ировля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ежа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Пальмински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ище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ище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 000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2550" w:leader="none"/>
        <w:tab w:val="left" w:pos="3330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30"/>
      <w:szCs w:val="24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31">
    <w:name w:val="Основной текст с отступом 3 Знак"/>
    <w:qFormat/>
    <w:rPr>
      <w:sz w:val="30"/>
      <w:szCs w:val="3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3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  <w:szCs w:val="30"/>
      <w:lang w:val="en-US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5:00Z</dcterms:created>
  <dc:creator>socs1</dc:creator>
  <dc:description/>
  <cp:keywords/>
  <dc:language>en-US</dc:language>
  <cp:lastModifiedBy>Толкачева Наталья Вячеславовна</cp:lastModifiedBy>
  <cp:lastPrinted>2024-01-05T08:16:00Z</cp:lastPrinted>
  <dcterms:modified xsi:type="dcterms:W3CDTF">2024-02-22T07:10:00Z</dcterms:modified>
  <cp:revision>10</cp:revision>
  <dc:subject/>
  <dc:title>ГАРАДОЦКІ   РАЁННЫ</dc:title>
</cp:coreProperties>
</file>