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5535</wp:posOffset>
            </wp:positionH>
            <wp:positionV relativeFrom="paragraph">
              <wp:posOffset>-492760</wp:posOffset>
            </wp:positionV>
            <wp:extent cx="693420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" w:hanging="0"/>
        <w:rPr/>
      </w:pPr>
      <w:r>
        <w:rPr>
          <w:b/>
          <w:szCs w:val="30"/>
        </w:rPr>
        <w:t xml:space="preserve"> </w:t>
      </w:r>
      <w:r>
        <w:rPr>
          <w:b/>
          <w:szCs w:val="30"/>
        </w:rPr>
        <w:t>ГАРАДОЦКІ   РАЁННЫ</w:t>
        <w:tab/>
        <w:t xml:space="preserve">               ГОРОДОКСКИЙ Р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27  сентября  2018 г. №  27 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решение Городокского районного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7 г. 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94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одокского районного Совета депутатов от 28 декабря 2017 г. № 194 «О районном бюджете на 2018 год» (Национальный правовой Интернет–портал Республики Беларус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3.01.2018, 9/87519; 10.04.2018, 9/88626; 17.07.2018, 9/90368) следующие изменения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ункте  1  цифры «31 188 735,00» заменить цифрами «</w:t>
      </w:r>
      <w:r>
        <w:rPr>
          <w:sz w:val="28"/>
          <w:szCs w:val="28"/>
        </w:rPr>
        <w:t>32 429 474,41</w:t>
      </w:r>
      <w:r>
        <w:rPr>
          <w:sz w:val="30"/>
          <w:szCs w:val="30"/>
        </w:rPr>
        <w:t>»,   цифры  «31 193 735,00»     заменить     цифрами    «</w:t>
      </w:r>
      <w:r>
        <w:rPr>
          <w:sz w:val="28"/>
          <w:szCs w:val="28"/>
        </w:rPr>
        <w:t>32 434 474,41</w:t>
      </w:r>
      <w:r>
        <w:rPr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31 193 735,00»  заменить цифрами «</w:t>
      </w:r>
      <w:r>
        <w:rPr>
          <w:sz w:val="28"/>
          <w:szCs w:val="28"/>
        </w:rPr>
        <w:t>32 434 474,41</w:t>
      </w:r>
      <w:r>
        <w:rPr>
          <w:sz w:val="30"/>
          <w:szCs w:val="30"/>
        </w:rPr>
        <w:t>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 цифры «31 188 735,00» заменить цифрами «</w:t>
      </w:r>
      <w:r>
        <w:rPr>
          <w:sz w:val="28"/>
          <w:szCs w:val="28"/>
        </w:rPr>
        <w:t>32 429 474,41</w:t>
      </w:r>
      <w:r>
        <w:rPr>
          <w:sz w:val="30"/>
          <w:szCs w:val="30"/>
        </w:rPr>
        <w:t xml:space="preserve">»;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 xml:space="preserve">в пункте 6:  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6.1 цифры «272 223,00» заменить цифрами «309 523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6.2  цифры «114 847,60» заменить цифрами «</w:t>
      </w:r>
      <w:r>
        <w:rPr>
          <w:sz w:val="28"/>
          <w:szCs w:val="28"/>
        </w:rPr>
        <w:t>34 504,58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ому решению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 xml:space="preserve">позицию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 817 938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141"/>
        <w:jc w:val="both"/>
        <w:rPr/>
      </w:pPr>
      <w:r>
        <w:rPr/>
        <w:t>заменить позици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 358 970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ОГИ НА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2 395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14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ОГИ НА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723 427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остаточную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5 660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лог на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5 66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14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остаточную стоимость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6 692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6 692,00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/>
        <w:t>позиции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056 378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056 378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964 378,00»</w:t>
            </w:r>
          </w:p>
        </w:tc>
      </w:tr>
    </w:tbl>
    <w:p>
      <w:pPr>
        <w:pStyle w:val="Normal"/>
        <w:ind w:left="-567" w:right="-1" w:firstLine="141"/>
        <w:rPr/>
      </w:pPr>
      <w:r>
        <w:rPr/>
        <w:t>заменить позициями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756 085,41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756 085,41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 664 085,41»;</w:t>
            </w:r>
          </w:p>
        </w:tc>
      </w:tr>
    </w:tbl>
    <w:p>
      <w:pPr>
        <w:pStyle w:val="Normal"/>
        <w:ind w:left="-567" w:right="-1" w:firstLine="567"/>
        <w:rPr/>
      </w:pPr>
      <w:r>
        <w:rPr/>
        <w:t>позиции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 551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551,00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 800,00»</w:t>
            </w:r>
          </w:p>
        </w:tc>
      </w:tr>
    </w:tbl>
    <w:p>
      <w:pPr>
        <w:pStyle w:val="Normal"/>
        <w:ind w:left="-567" w:right="-1" w:firstLine="141"/>
        <w:rPr/>
      </w:pPr>
      <w:r>
        <w:rPr/>
        <w:t>заменить позициям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 958,41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 958,41</w:t>
            </w:r>
          </w:p>
        </w:tc>
      </w:tr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00,00»;</w:t>
            </w:r>
          </w:p>
        </w:tc>
      </w:tr>
    </w:tbl>
    <w:p>
      <w:pPr>
        <w:pStyle w:val="Normal"/>
        <w:ind w:left="-567" w:right="-1" w:firstLine="567"/>
        <w:rPr/>
      </w:pPr>
      <w:r>
        <w:rPr/>
        <w:t>позицию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 193 735,00»</w:t>
            </w:r>
          </w:p>
        </w:tc>
      </w:tr>
    </w:tbl>
    <w:p>
      <w:pPr>
        <w:pStyle w:val="Normal"/>
        <w:ind w:left="-426" w:right="-1" w:hanging="0"/>
        <w:rPr/>
      </w:pPr>
      <w:r>
        <w:rPr/>
        <w:t>заменить позици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1080"/>
        <w:gridCol w:w="900"/>
        <w:gridCol w:w="720"/>
        <w:gridCol w:w="2221"/>
      </w:tblGrid>
      <w:tr>
        <w:trPr>
          <w:trHeight w:val="3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 434 474,41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 к этому решению изложить в следующей редакции: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/>
      </w:pPr>
      <w:r>
        <w:rPr>
          <w:sz w:val="30"/>
          <w:szCs w:val="30"/>
        </w:rPr>
        <w:t>28.12.2017 № 194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депутатов </w:t>
      </w:r>
    </w:p>
    <w:p>
      <w:pPr>
        <w:pStyle w:val="Normal"/>
        <w:spacing w:lineRule="exact" w:line="280"/>
        <w:ind w:left="6521" w:hanging="0"/>
        <w:rPr>
          <w:bCs/>
          <w:sz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.09.2018 № 27)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1134"/>
        <w:gridCol w:w="851"/>
        <w:gridCol w:w="203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3 185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15 17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583 8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 5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9 5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9 5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9 5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99 69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05 1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10 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4 38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6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600,0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413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413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6 499 24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2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3 2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39 49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2 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6 784 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84 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37 146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27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27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9 0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790 3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 2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11 821 7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682 6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663 24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54 23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6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28 203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405 19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58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5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9 474,41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 к этому решению изложить в следующей редакции: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«Приложение 4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6521" w:right="-1" w:hanging="0"/>
        <w:jc w:val="both"/>
        <w:rPr/>
      </w:pPr>
      <w:r>
        <w:rPr>
          <w:sz w:val="30"/>
          <w:szCs w:val="30"/>
        </w:rPr>
        <w:t>28.12.2017 № 194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депутатов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27.09.2018 № 27)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/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auto" w:line="360"/>
        <w:ind w:left="-5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3 505,4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 653,9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353,9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353,9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,5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3,00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2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2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 323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58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58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 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 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4 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 57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 93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 93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 93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 0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 0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694 34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0 26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рочие вопросы в области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1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4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41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7 003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89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895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 895,00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03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803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 803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9 03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465 0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6 5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81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68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2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271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07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2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2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74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4 38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 2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6 2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 8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 4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1 330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62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668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92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15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02 440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6,0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439 334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17 59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 73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дакция районной газеты «Гарадоц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1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0 993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 6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6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56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6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8 73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 439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5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5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5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5,8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42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42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42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42,09</w:t>
            </w:r>
          </w:p>
        </w:tc>
      </w:tr>
      <w:tr>
        <w:trPr>
          <w:trHeight w:val="4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5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5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5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85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8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3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3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3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3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9,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9,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9,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79,3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38,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38,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38,68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38,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87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 487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 487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 487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7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отделы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04,5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9 474,41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 к этому решению изложить в следующей редакции: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«Приложение 5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6521" w:right="-1" w:hanging="0"/>
        <w:jc w:val="both"/>
        <w:rPr/>
      </w:pPr>
      <w:r>
        <w:rPr>
          <w:sz w:val="30"/>
          <w:szCs w:val="30"/>
        </w:rPr>
        <w:t>28.12.2017 № 194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депутатов 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>27.09.2018 № 27)</w:t>
      </w:r>
    </w:p>
    <w:p>
      <w:pPr>
        <w:pStyle w:val="Normal"/>
        <w:spacing w:lineRule="exact" w:line="280"/>
        <w:ind w:left="652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426" w:hanging="0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410"/>
        <w:gridCol w:w="240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-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1 марта 2016 г. № 196 «О Государственной программе развития аграрного бизнеса в Республике Беларусь на 2016-2020 годы и внесении изменений в постановление Совета Министров Республики Беларусь от 16 июня 2014 г. № 585» (Национальный правовой Интернет-портал Республики Беларусь, 26.03.2016, 5/41842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26,00</w:t>
            </w:r>
          </w:p>
        </w:tc>
      </w:tr>
      <w:tr>
        <w:trPr>
          <w:trHeight w:val="16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26,00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26,00</w:t>
            </w:r>
          </w:p>
        </w:tc>
      </w:tr>
      <w:tr>
        <w:trPr>
          <w:trHeight w:val="1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26,00</w:t>
            </w:r>
          </w:p>
        </w:tc>
      </w:tr>
      <w:tr>
        <w:trPr>
          <w:trHeight w:val="1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30 января 2016 г. № 73 «Об утверждении Государственной программы о социальной защите и содействии занятости населения на 2016-2020 годы» (Национальный правовой Интернет-портал Республики Беларусь, 12.02.2016, 5/41675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792,00</w:t>
            </w:r>
          </w:p>
        </w:tc>
      </w:tr>
      <w:tr>
        <w:trPr>
          <w:trHeight w:val="1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циальная интеграция инвалидов и пожилых гражда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792,00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792,00</w:t>
            </w:r>
          </w:p>
        </w:tc>
      </w:tr>
      <w:tr>
        <w:trPr>
          <w:trHeight w:val="14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, занятости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</w:t>
            </w:r>
          </w:p>
          <w:p>
            <w:pPr>
              <w:pStyle w:val="Normal"/>
              <w:spacing w:lineRule="exact" w:line="280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792,00</w:t>
            </w:r>
          </w:p>
        </w:tc>
      </w:tr>
      <w:tr>
        <w:trPr>
          <w:trHeight w:val="5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14 марта 2016 г. № 200 «Об утверждении  Государственной программы «Здоровье народа и демографическая безопасность Республики Беларусь» на 2016-2020 годы» (Национальный правовой Интернет-портал Республики Беларусь, 30.03.2016, 5/41840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3 826,52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и дет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,52</w:t>
            </w:r>
          </w:p>
        </w:tc>
      </w:tr>
      <w:tr>
        <w:trPr>
          <w:trHeight w:val="6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,52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,52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беркулез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9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1 10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1 10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1 10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17  марта 2016 г. № 205 «Об утверждении Государственной программы «Охрана окружающей среды и устойчивое использование природных ресурсов» на 2016-2020 годы» (Национальный правовой Интернет-портал Республики Беларусь, 24.03.2016, 5/418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41 057,00</w:t>
            </w:r>
          </w:p>
        </w:tc>
      </w:tr>
      <w:tr>
        <w:trPr>
          <w:trHeight w:val="22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/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6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                    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57,00</w:t>
            </w:r>
          </w:p>
        </w:tc>
      </w:tr>
      <w:tr>
        <w:trPr>
          <w:trHeight w:val="8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7,00</w:t>
            </w:r>
          </w:p>
        </w:tc>
      </w:tr>
      <w:tr>
        <w:trPr>
          <w:trHeight w:val="12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7,00</w:t>
            </w:r>
          </w:p>
        </w:tc>
      </w:tr>
      <w:tr>
        <w:trPr>
          <w:trHeight w:val="8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0,00</w:t>
            </w:r>
          </w:p>
        </w:tc>
      </w:tr>
      <w:tr>
        <w:trPr>
          <w:trHeight w:val="5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10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”Беларусь гостеприимная“ на                  20</w:t>
            </w:r>
            <w:r>
              <w:rPr>
                <w:sz w:val="28"/>
                <w:szCs w:val="28"/>
                <w:lang w:val="be-BY"/>
              </w:rPr>
              <w:t>16</w:t>
            </w:r>
            <w:r>
              <w:rPr>
                <w:sz w:val="28"/>
                <w:szCs w:val="28"/>
              </w:rPr>
              <w:t xml:space="preserve"> –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 23 марта  2016 г.               № 232 ”Об утверждении Государственной программы ”Беларусь гостеприимная“ на 2016 – 2020 годы“ (Национальный правовой Интернет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Республики Беларусь, 30.03.2016, 5/4187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”Маркетинг туристических услуг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8 марта 2016 г. № 250 «Об утверждении Государственной программы «Образование и молодежная политика» на 2016-2020 годы» (Национальный правовой Интернет-портал Республики Беларусь, 13.04.2016, 5/419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26 258,00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системы дошкольного образов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2 625,00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2 625,00</w:t>
            </w:r>
          </w:p>
        </w:tc>
      </w:tr>
      <w:tr>
        <w:trPr>
          <w:trHeight w:val="7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5 027,00</w:t>
            </w:r>
          </w:p>
        </w:tc>
      </w:tr>
      <w:tr>
        <w:trPr>
          <w:trHeight w:val="11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98,00</w:t>
            </w:r>
          </w:p>
        </w:tc>
      </w:tr>
      <w:tr>
        <w:trPr>
          <w:trHeight w:val="11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598,00</w:t>
            </w:r>
          </w:p>
        </w:tc>
      </w:tr>
      <w:tr>
        <w:trPr>
          <w:trHeight w:val="11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щего среднего образования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2 328,00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2 328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5 592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 216 736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6 736,00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пециального образов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18,00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18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18,00</w:t>
            </w:r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дополнительного  образования детей и молодеж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 236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 236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817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419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8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образования Республики Белару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951,00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680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680,00</w:t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271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271,00</w:t>
            </w:r>
          </w:p>
        </w:tc>
      </w:tr>
      <w:tr>
        <w:trPr>
          <w:trHeight w:val="8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8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еларуси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4 марта 2016 г. № 180 «Об утверждении Государственной программ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еларуси»  на 2016-2020 годы» (Национальный правовой Интернет-портал Республики Беларусь, 23.03.2016, 5/418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 926,00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616,00</w:t>
            </w:r>
          </w:p>
        </w:tc>
      </w:tr>
      <w:tr>
        <w:trPr>
          <w:trHeight w:val="1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616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616,00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и творче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 991,00</w:t>
            </w:r>
          </w:p>
        </w:tc>
      </w:tr>
      <w:tr>
        <w:trPr>
          <w:trHeight w:val="14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7 991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991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предприятие «Управление капитального строительства Городок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6 000,00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рхивы Беларус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>
          <w:trHeight w:val="9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9,00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12 апреля 2016 г. № 303 «Об утверждении Государственной программы развития физической культуры и спорта в Республике Беларусь на 2016-2020 годы» (Национальный правовой Интернет-портал Республики Беларусь, 19.04.2016, 5/4196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27,4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27,4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27,4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1 323,59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803,81</w:t>
            </w:r>
          </w:p>
        </w:tc>
      </w:tr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ё и благоприятная среда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1 апреля 2016 г. № 326 «Об утверждении Государственной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ё и благоприятная среда» на 2016-2020 годы» (Национальный правовой Интернет-портал Республики Беларусь, 19.05.2016, 5/4206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3 032,00</w:t>
            </w:r>
          </w:p>
        </w:tc>
      </w:tr>
      <w:tr>
        <w:trPr>
          <w:trHeight w:val="11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а и доступности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6 232,00</w:t>
            </w:r>
          </w:p>
        </w:tc>
      </w:tr>
      <w:tr>
        <w:trPr>
          <w:trHeight w:val="14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6 232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6 232,00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жилищного фон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 800,00</w:t>
            </w:r>
          </w:p>
        </w:tc>
      </w:tr>
      <w:tr>
        <w:trPr>
          <w:trHeight w:val="14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 800,00</w:t>
            </w:r>
          </w:p>
        </w:tc>
      </w:tr>
      <w:tr>
        <w:trPr>
          <w:trHeight w:val="1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сударственное предприятие котельных и тепловых с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 800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1 апреля 2016 г. № 325 «О Государственной программе  «Строительство жилья» на 2016-2020 годы» (Национальный правовой Интернет-портал Республики Беларусь, 04.05.2016, 5/4200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3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жилых дом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3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3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13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от 28 апреля 2016 г. № 345 «Об утверждении Государственной программы  развития транспортного комплекса Республики Беларусь на 2016-2020 годы» (Национальный правовой Интернет-портал Республики Беларусь, 07.05.2016, 5/420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>
          <w:trHeight w:val="2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>
          <w:trHeight w:val="1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Автобусный парк № 1 г.Витебска» Открытое акционерное общество «Витебскобл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67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а 2015-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ы по увековечению погибших при защите Отечества и сохранению памяти о жертвах вой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от 4 июня 2014 г. № 534 «Об утверждении Государственной программы на 2015-2020 годы по увековечению погибших при защите Отечества и сохранению памяти о жертвах войн» (Национальный правовой Интернет-портал Республики Беларусь, 10.06.2014, 5/38957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«Городокское предприятие котельных и тепловых с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512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41 324,92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bCs/>
          <w:sz w:val="30"/>
        </w:rPr>
        <w:t xml:space="preserve">    </w:t>
      </w:r>
      <w:r>
        <w:rPr>
          <w:sz w:val="30"/>
          <w:szCs w:val="30"/>
        </w:rPr>
        <w:t>приложение 7 к этому решению изложить в следующей редакции: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«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6521" w:right="-1" w:hanging="0"/>
        <w:jc w:val="both"/>
        <w:rPr/>
      </w:pPr>
      <w:r>
        <w:rPr>
          <w:sz w:val="30"/>
          <w:szCs w:val="30"/>
        </w:rPr>
        <w:t>28.12.2017 № 194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left" w:pos="4950" w:leader="none"/>
        </w:tabs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Совета депутатов </w:t>
      </w:r>
    </w:p>
    <w:p>
      <w:pPr>
        <w:pStyle w:val="Normal"/>
        <w:spacing w:lineRule="exact" w:line="280"/>
        <w:ind w:left="6521" w:hanging="0"/>
        <w:rPr>
          <w:bCs/>
          <w:sz w:val="30"/>
        </w:rPr>
      </w:pPr>
      <w:r>
        <w:rPr>
          <w:sz w:val="30"/>
          <w:szCs w:val="30"/>
        </w:rPr>
        <w:t>27.09.2018 № 27)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Размер межбюджетных трансфертов,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  <w:t>бюджеты сельсоветов в 2018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60"/>
        <w:gridCol w:w="304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Сумма дотации (рубле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4 993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3 382,8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9 449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 893,0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6 669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1 916,3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6 208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8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5 10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 177,09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3 75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 029,3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0 17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962,6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Рудня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0 79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 7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8 496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7 991,6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Езерищенск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5 627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400,0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41 27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8 253,00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Толкачева 4103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socs1</dc:creator>
  <dc:description/>
  <cp:keywords/>
  <dc:language>en-US</dc:language>
  <cp:lastModifiedBy>Borbet</cp:lastModifiedBy>
  <cp:lastPrinted>2018-10-01T11:57:00Z</cp:lastPrinted>
  <dcterms:modified xsi:type="dcterms:W3CDTF">2018-10-22T06:03:00Z</dcterms:modified>
  <cp:revision>19</cp:revision>
  <dc:subject/>
  <dc:title>ГАРАДОЦКІ   РАЁННЫ</dc:title>
</cp:coreProperties>
</file>