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5"/>
          <w:sz w:val="30"/>
          <w:szCs w:val="30"/>
          <w:lang w:val="be-BY" w:eastAsia="en-US"/>
        </w:rPr>
      </w:pPr>
      <w:r>
        <w:rPr>
          <w:b/>
          <w:spacing w:val="-5"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1250</wp:posOffset>
            </wp:positionH>
            <wp:positionV relativeFrom="page">
              <wp:posOffset>295275</wp:posOffset>
            </wp:positionV>
            <wp:extent cx="695325" cy="704850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ГАРАДОЦКІ РАЕННЫ          </w:t>
      </w:r>
      <w:r>
        <w:rPr>
          <w:b/>
          <w:sz w:val="30"/>
          <w:szCs w:val="30"/>
        </w:rPr>
        <w:t xml:space="preserve">              ГОРОДОКСКИЙ   РАЙОННЫЙ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САВЕТ ДЭПУТАТ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 xml:space="preserve">                                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РАШЭННЕ        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8 июня 2024 г. № 19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от 28 декабря 2023 г. № 333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28 декабря 2023 г. № 333 «О районном бюджете на 2024 год» следующие изменения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1.</w:t>
        <w:tab/>
        <w:t>в части первой пункта 1 цифры «57 206 688,00» и «</w:t>
      </w:r>
      <w:r>
        <w:rPr>
          <w:iCs/>
          <w:sz w:val="30"/>
          <w:szCs w:val="30"/>
        </w:rPr>
        <w:t>57 346 188,00</w:t>
      </w:r>
      <w:r>
        <w:rPr>
          <w:sz w:val="30"/>
          <w:szCs w:val="30"/>
        </w:rPr>
        <w:t>» заменить соответственно цифрами «57 662 593,00» и «</w:t>
      </w:r>
      <w:r>
        <w:rPr>
          <w:iCs/>
          <w:sz w:val="30"/>
          <w:szCs w:val="30"/>
        </w:rPr>
        <w:t>57 802 093,00</w:t>
      </w:r>
      <w:r>
        <w:rPr>
          <w:sz w:val="30"/>
          <w:szCs w:val="30"/>
        </w:rPr>
        <w:t>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2.  в пункте 2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1 цифры «</w:t>
      </w:r>
      <w:r>
        <w:rPr>
          <w:iCs/>
          <w:sz w:val="30"/>
          <w:szCs w:val="30"/>
        </w:rPr>
        <w:t>57 346 188,00</w:t>
      </w:r>
      <w:r>
        <w:rPr>
          <w:sz w:val="30"/>
          <w:szCs w:val="30"/>
        </w:rPr>
        <w:t>» заменить цифрами «</w:t>
      </w:r>
      <w:r>
        <w:rPr>
          <w:iCs/>
          <w:sz w:val="30"/>
          <w:szCs w:val="30"/>
        </w:rPr>
        <w:t>57 802 093,00</w:t>
      </w:r>
      <w:r>
        <w:rPr>
          <w:sz w:val="30"/>
          <w:szCs w:val="30"/>
        </w:rPr>
        <w:t>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2 цифры «57 206 688,00» заменить цифрами «57 662 593,00</w:t>
      </w:r>
      <w:r>
        <w:rPr>
          <w:iCs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 xml:space="preserve">1.3. в пункте 3 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цифры «150 000,00» заменить цифрами «300 000,00</w:t>
      </w:r>
      <w:r>
        <w:rPr>
          <w:iCs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4. в подпункте 5.3 пункта 5 цифры «</w:t>
      </w:r>
      <w:r>
        <w:rPr>
          <w:iCs/>
          <w:sz w:val="30"/>
          <w:szCs w:val="30"/>
        </w:rPr>
        <w:t>653 918,00</w:t>
      </w:r>
      <w:r>
        <w:rPr>
          <w:sz w:val="30"/>
          <w:szCs w:val="30"/>
        </w:rPr>
        <w:t>» заменить цифрами «</w:t>
      </w:r>
      <w:r>
        <w:rPr>
          <w:bCs/>
          <w:sz w:val="30"/>
          <w:szCs w:val="30"/>
        </w:rPr>
        <w:t>622 388,00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5. в приложении 2 к этому решению:</w:t>
      </w:r>
    </w:p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851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5 107 65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68 844,00»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726"/>
        <w:gridCol w:w="883"/>
        <w:gridCol w:w="857"/>
        <w:gridCol w:w="858"/>
        <w:gridCol w:w="2056"/>
      </w:tblGrid>
      <w:tr>
        <w:trPr>
          <w:trHeight w:val="31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7 654,00</w:t>
            </w:r>
          </w:p>
        </w:tc>
      </w:tr>
      <w:tr>
        <w:trPr>
          <w:trHeight w:val="3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8 844,00»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851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и на доходы и прибыль, уплачиваемые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 659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 409,00»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>заменить позициями:</w:t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726"/>
        <w:gridCol w:w="883"/>
        <w:gridCol w:w="857"/>
        <w:gridCol w:w="858"/>
        <w:gridCol w:w="2144"/>
      </w:tblGrid>
      <w:tr>
        <w:trPr>
          <w:trHeight w:val="31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и на доходы и прибыль, уплачиваемые организац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 659,00</w:t>
            </w:r>
          </w:p>
        </w:tc>
      </w:tr>
      <w:tr>
        <w:trPr>
          <w:trHeight w:val="31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409,00»;</w:t>
            </w:r>
          </w:p>
        </w:tc>
      </w:tr>
    </w:tbl>
    <w:p>
      <w:pPr>
        <w:pStyle w:val="Normal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851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И НА ТОВАРЫ (РАБОТЫ,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29 465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2 824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6 315,00»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851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И НА ТОВАРЫ (РАБОТЫ,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9 465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 492 824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6 315,00»;</w:t>
            </w:r>
          </w:p>
        </w:tc>
      </w:tr>
    </w:tbl>
    <w:p>
      <w:pPr>
        <w:pStyle w:val="Normal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851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 507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321,00»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851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8 312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126,00»;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      </w:t>
      </w: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851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иденды по акциям и доходы от других форм участия в капит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593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593,00»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850"/>
        <w:gridCol w:w="850"/>
        <w:gridCol w:w="2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иденды по акциям и доходы от други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3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398,00»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848 0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848 0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848 027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1" w:hanging="567"/>
        <w:jc w:val="both"/>
        <w:rPr/>
      </w:pPr>
      <w:r>
        <w:rPr/>
        <w:t>заменить позициям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856 1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856 1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856 127,00»;</w:t>
            </w:r>
          </w:p>
        </w:tc>
      </w:tr>
    </w:tbl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1 024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058 000,00»</w:t>
            </w:r>
          </w:p>
        </w:tc>
      </w:tr>
    </w:tbl>
    <w:p>
      <w:pPr>
        <w:pStyle w:val="Normal"/>
        <w:ind w:right="-1" w:hanging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9 124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6 100,00»;</w:t>
            </w:r>
          </w:p>
        </w:tc>
      </w:tr>
    </w:tbl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346 188,00»</w:t>
            </w:r>
          </w:p>
        </w:tc>
      </w:tr>
    </w:tbl>
    <w:p>
      <w:pPr>
        <w:pStyle w:val="Normal"/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 802 093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6. приложения 3–5  и  7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8.06.2024 № 19)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518 7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90 8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3 590 95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 90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622 3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622 3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12 00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12 00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167 69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609 1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5 1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4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 7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9 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 4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 7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 7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788 9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 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491 5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125 7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 47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93 3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4 0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4 0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09 3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973 3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361 54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3 993 99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12 440 3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1 313 25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3 98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73 3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54 2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6 0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 662 593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237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8.06.2024 № 19)</w:t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13 56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6 5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380 45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344 45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2 80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2 80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4 7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05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 148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 095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58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84 01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5 36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84 72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8 3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5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942 71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096 3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096 3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960 3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66 8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66 8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8 042 79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7 093 32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884 99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081 90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17 98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08 4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7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39 7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174 9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09 1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09 1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85 1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2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3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695 21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263 71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588 67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 0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31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 375 35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923 15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804 68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4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900,00 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622 38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 38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 38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 38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 662 593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284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hanging="284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28.06.2024 № 19)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районного бюджета в разрезе ведомственной 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2269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 12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 12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 12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 128,00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2 49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2 558,7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62 558,7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2 558,7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62 558,76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4 173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309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66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66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280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0 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0 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0 496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7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7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Беларусь гостеприимна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Маркетинг туристически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 129 314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3 99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3 99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36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4 99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8 51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8 51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4 72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10 11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 67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8 67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3 1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02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 89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18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 57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77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9 2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9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9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9 9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4 2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1 6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3 15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3 15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 7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 7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 7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88 692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8.06.2024 № 19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color w:val="000000"/>
          <w:sz w:val="30"/>
        </w:rPr>
        <w:t xml:space="preserve">передаваемых  </w:t>
      </w:r>
      <w:r>
        <w:rPr>
          <w:color w:val="000000"/>
          <w:sz w:val="30"/>
          <w:szCs w:val="30"/>
        </w:rPr>
        <w:t>из районного  бюджета</w:t>
      </w:r>
    </w:p>
    <w:p>
      <w:pPr>
        <w:pStyle w:val="Normal"/>
        <w:spacing w:lineRule="exact" w:line="280"/>
        <w:ind w:left="-567" w:hanging="0"/>
        <w:rPr/>
      </w:pPr>
      <w:r>
        <w:rPr>
          <w:color w:val="000000"/>
          <w:sz w:val="30"/>
          <w:szCs w:val="30"/>
        </w:rPr>
        <w:t>в бюджеты сельсоветов,</w:t>
      </w:r>
      <w:r>
        <w:rPr>
          <w:bCs/>
          <w:color w:val="000000"/>
          <w:sz w:val="30"/>
        </w:rPr>
        <w:t xml:space="preserve"> в 2024 году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30"/>
        <w:gridCol w:w="3792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Дотация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Иные межбюджетные трансферты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5 78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 2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 5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альми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 6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8 00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ервомай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5 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Стодолище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9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7 152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 00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29 14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1 000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42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2550" w:leader="none"/>
        <w:tab w:val="left" w:pos="33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3:00Z</dcterms:created>
  <dc:creator>socs1</dc:creator>
  <dc:description/>
  <cp:keywords/>
  <dc:language>en-US</dc:language>
  <cp:lastModifiedBy>-</cp:lastModifiedBy>
  <cp:lastPrinted>2024-07-29T12:15:00Z</cp:lastPrinted>
  <dcterms:modified xsi:type="dcterms:W3CDTF">2024-07-29T09:15:00Z</dcterms:modified>
  <cp:revision>4</cp:revision>
  <dc:subject/>
  <dc:title>ГАРАДОЦКІ   РАЁННЫ</dc:title>
</cp:coreProperties>
</file>