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703" w:hRule="atLeast"/>
        </w:trPr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-581660</wp:posOffset>
                  </wp:positionV>
                  <wp:extent cx="695325" cy="7016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ГАРАДОЦКІ  РАЁННЫ </w:t>
            </w:r>
          </w:p>
          <w:p>
            <w:pPr>
              <w:pStyle w:val="Normal"/>
              <w:ind w:firstLine="24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АВЕТ  ДЭПУТАТА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ГОРОДОКСКИЙ 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ВЕТ ДЕПУТАТОВ</w:t>
            </w:r>
          </w:p>
        </w:tc>
      </w:tr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 декабря 2017 г. № 185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reamble"/>
        <w:spacing w:lineRule="exact" w:line="280"/>
        <w:ind w:right="5704" w:hanging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Городокского районного Совета депутатов от 5 декабря 2012 г. № 144</w:t>
      </w:r>
    </w:p>
    <w:p>
      <w:pPr>
        <w:pStyle w:val="Preambl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одпункта 1.5 пункта 1 статьи 17 Закона Республики Беларусь от 4 января 2010 года ”О местном управлении и самоуправлении в Республике Беларусь“ Городокский районный Совет депутатов  РЕШИ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. Внести в решение Городокского районного Совета депутатов от 5 декабря 2012 г. № 144 ”Об утверждении Инструкции о порядке проведения работ по преобразованию коммунальных унитарных предприятий, имущество которых находится в коммунальной собственности Городокского района, в открытые акционерные общества“ (Национальный правовой Интернет-портал Республики Беларусь, 12.02.2013, 9/55030) следующие изменения:</w:t>
      </w:r>
    </w:p>
    <w:p>
      <w:pPr>
        <w:pStyle w:val="Preamble"/>
        <w:ind w:firstLine="709"/>
        <w:rPr/>
      </w:pPr>
      <w:r>
        <w:rPr>
          <w:sz w:val="30"/>
          <w:szCs w:val="30"/>
        </w:rPr>
        <w:t>1.1. из названия и пункта 1 решения слово ”коммунальной“ исключить;</w:t>
      </w:r>
    </w:p>
    <w:p>
      <w:pPr>
        <w:pStyle w:val="Preamble"/>
        <w:ind w:firstLine="709"/>
        <w:rPr/>
      </w:pPr>
      <w:r>
        <w:rPr>
          <w:sz w:val="30"/>
          <w:szCs w:val="30"/>
        </w:rPr>
        <w:t>1.2. в Инструкции о порядке проведения работ по преобразованию коммунальных унитарных предприятий, имущество которых находится в коммунальной собственности Городокского района, в открытые акционерные общества, утвержденной этим решением:</w:t>
      </w:r>
    </w:p>
    <w:p>
      <w:pPr>
        <w:pStyle w:val="Preamble"/>
        <w:ind w:firstLine="709"/>
        <w:rPr/>
      </w:pPr>
      <w:r>
        <w:rPr>
          <w:sz w:val="30"/>
          <w:szCs w:val="30"/>
        </w:rPr>
        <w:t>из названия и пункта 1 слово ”коммунальной“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слова ”управлении антимонопольной и ценовой политики Витебского областного исполнительного комитета“ заменить словами ”антимонопольном органе“;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из абзаца четвертого слова ”по согласованию с местными исполнительными и распорядительными органами“ исключи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tabs>
          <w:tab w:val="clear" w:pos="708"/>
          <w:tab w:val="left" w:pos="678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783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 С.Л. Зуева</w:t>
      </w:r>
    </w:p>
    <w:p>
      <w:pPr>
        <w:pStyle w:val="Point"/>
        <w:tabs>
          <w:tab w:val="clear" w:pos="708"/>
          <w:tab w:val="left" w:pos="678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8"/>
          <w:tab w:val="left" w:pos="678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узаревич 4 26 04   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ЛИСТ СОГЛАСОВАНИЙ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 решению Городокского районного Совета депутатов от 5 декабря 2017 г. № 185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«О внесении изменений в решение Городокского районного Совета депутатов от 5 декабря 2012 г. № 144»</w:t>
      </w:r>
    </w:p>
    <w:p>
      <w:pPr>
        <w:pStyle w:val="Newncpi"/>
        <w:ind w:hanging="0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6"/>
        <w:gridCol w:w="3822"/>
      </w:tblGrid>
      <w:tr>
        <w:trPr/>
        <w:tc>
          <w:tcPr>
            <w:tcW w:w="5526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Начальник </w:t>
              <w:br/>
              <w:t xml:space="preserve">управления Комитета государственной </w:t>
              <w:br/>
              <w:t>безопасности Республики Беларусь</w:t>
              <w:br/>
              <w:t>по Витебской области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М.Феоктистов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.10.2017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экономического суда </w:t>
              <w:br/>
              <w:t>Витебской области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Б.Киенко</w:t>
            </w:r>
          </w:p>
          <w:p>
            <w:pPr>
              <w:pStyle w:val="Agreeda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.11. 2017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Комитета государственного </w:t>
              <w:br/>
              <w:t>контроля Витебской области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Зарянкин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.11.2017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Прокурор </w:t>
              <w:br/>
              <w:t>Городокского район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Г.Авцин</w:t>
            </w:r>
          </w:p>
          <w:p>
            <w:pPr>
              <w:pStyle w:val="Agreeda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1. 2017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5526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Начальник отдела </w:t>
              <w:br/>
              <w:t xml:space="preserve">внутренних дел </w:t>
              <w:br/>
              <w:t xml:space="preserve">Городокского районного 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Вороньков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.10. 2017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da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eamble"/>
        <w:rPr/>
      </w:pPr>
      <w:r>
        <w:rPr/>
      </w:r>
    </w:p>
    <w:p>
      <w:pPr>
        <w:pStyle w:val="Agree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78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4:00Z</dcterms:created>
  <dc:creator>Vadim</dc:creator>
  <dc:description/>
  <cp:keywords/>
  <dc:language>en-US</dc:language>
  <cp:lastModifiedBy>Borbet</cp:lastModifiedBy>
  <cp:lastPrinted>2017-12-04T09:57:00Z</cp:lastPrinted>
  <dcterms:modified xsi:type="dcterms:W3CDTF">2017-12-18T09:52:00Z</dcterms:modified>
  <cp:revision>12</cp:revision>
  <dc:subject/>
  <dc:title>О внесении изменений в решение Витебского областного Совета депутатов от 10 декабря 2010 г</dc:title>
</cp:coreProperties>
</file>