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8075</wp:posOffset>
            </wp:positionH>
            <wp:positionV relativeFrom="paragraph">
              <wp:posOffset>-271145</wp:posOffset>
            </wp:positionV>
            <wp:extent cx="702310" cy="650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0"/>
        </w:rPr>
        <w:t>ГАРАДОЦКІ   РАЁННЫ</w:t>
        <w:tab/>
        <w:t xml:space="preserve">     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0  апреля 2021 г. № 175  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jc w:val="both"/>
        <w:rPr/>
      </w:pPr>
      <w:r>
        <w:rPr>
          <w:sz w:val="30"/>
          <w:szCs w:val="30"/>
        </w:rPr>
        <w:t xml:space="preserve">Об изменении  решения </w:t>
      </w:r>
    </w:p>
    <w:p>
      <w:pPr>
        <w:pStyle w:val="Normal"/>
        <w:spacing w:lineRule="exact" w:line="280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 декабря 2020 г. № 137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9 декабря 2020 г. № 137 «О районном бюджете на 2021 год» следующие изменения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1. в части первой пункта 1 цифры «34 296 194,00» и «34 549 794,00» заменить соответственно цифрами «35 715 344,00» и «35 968 944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 «34 549 794,00» заменить цифрами «35 968 944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2 цифры «34 296 194,00» заменить цифрами «35 715 344,00»;</w:t>
      </w:r>
    </w:p>
    <w:p>
      <w:pPr>
        <w:pStyle w:val="Normal"/>
        <w:ind w:left="709" w:right="-1" w:hanging="709"/>
        <w:jc w:val="both"/>
        <w:rPr>
          <w:sz w:val="30"/>
          <w:szCs w:val="30"/>
        </w:rPr>
      </w:pPr>
      <w:r>
        <w:rPr>
          <w:sz w:val="30"/>
          <w:szCs w:val="30"/>
        </w:rPr>
        <w:t>1.3.  в подпункте 5.3 цифры «138 902,00» заменить цифрами «127 597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4. в приложении 2 к этому решению:</w:t>
      </w:r>
    </w:p>
    <w:p>
      <w:pPr>
        <w:pStyle w:val="Normal"/>
        <w:ind w:left="1429" w:right="-1" w:hanging="1429"/>
        <w:jc w:val="both"/>
        <w:rPr/>
      </w:pPr>
      <w:r>
        <w:rPr/>
        <w:t>позиции: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3 00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3 00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3 006,00»</w:t>
            </w:r>
          </w:p>
        </w:tc>
      </w:tr>
    </w:tbl>
    <w:p>
      <w:pPr>
        <w:pStyle w:val="Normal"/>
        <w:ind w:left="1429" w:right="-1" w:hanging="2138"/>
        <w:jc w:val="both"/>
        <w:rPr/>
      </w:pPr>
      <w:r>
        <w:rPr/>
        <w:t>заменить позициями: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 252 15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 252 15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 252 156,00»;</w:t>
            </w:r>
          </w:p>
        </w:tc>
      </w:tr>
    </w:tbl>
    <w:p>
      <w:pPr>
        <w:pStyle w:val="Normal"/>
        <w:ind w:left="1429" w:right="-1" w:hanging="142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83,00»</w:t>
            </w:r>
          </w:p>
        </w:tc>
      </w:tr>
    </w:tbl>
    <w:p>
      <w:pPr>
        <w:pStyle w:val="Normal"/>
        <w:ind w:left="-70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7 133,00»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после позиции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7 133,00»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полнить приложение позицией следующего содерж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из вышестоящего бюджета нижестоящ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9 150,00»;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794,00»</w:t>
            </w:r>
          </w:p>
        </w:tc>
      </w:tr>
    </w:tbl>
    <w:p>
      <w:pPr>
        <w:pStyle w:val="Normal"/>
        <w:ind w:right="-1" w:hanging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68 944,00»;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3–5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5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18"/>
          <w:szCs w:val="18"/>
        </w:rPr>
        <w:t>Мукомол 58694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29.12.2020 № 13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0.04.2021 № 175)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30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30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30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778 14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355 4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309 98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43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7 59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7 59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29 5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29 54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3 40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9 3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0 3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 79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 5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2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7 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 7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 7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55 8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 5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682 6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8 59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 0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414 9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414 90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331 61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 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 0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82 55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9 0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 5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025 73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766 0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888 60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5 5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5 5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383 63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934 7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8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0 05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 715 34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/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29.12.2020 № 13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0.04.2021 №  175)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 22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9 4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337 1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337 1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 3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 3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8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83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02 96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70 39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 0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 0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 0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23 63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61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22 0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4 9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4 9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4 90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5 16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 9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 9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 9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2 5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2 55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9 04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51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6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65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 846 8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21 42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42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42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 109 59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764 3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515 73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73 89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55 57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15 8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3 4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79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9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9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9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74 3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74 3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40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34 1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 8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0 2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1 23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65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1 41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7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2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4 4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 4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зервные фонды местных исполни-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9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15 344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29.12.2020 № 13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/>
      </w:pPr>
      <w:r>
        <w:rPr>
          <w:sz w:val="30"/>
          <w:szCs w:val="30"/>
        </w:rPr>
        <w:t>30.04.2021 № 175)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2268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229 840,00</w:t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169 84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169 84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169 84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63 233,1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63 233,1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3 233,1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63 233,13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893 073,13 </w:t>
            </w:r>
          </w:p>
        </w:tc>
      </w:tr>
    </w:tbl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4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0:00Z</dcterms:created>
  <dc:creator>socs1</dc:creator>
  <dc:description/>
  <cp:keywords/>
  <dc:language>en-US</dc:language>
  <cp:lastModifiedBy>Borbet</cp:lastModifiedBy>
  <cp:lastPrinted>2021-05-20T15:32:00Z</cp:lastPrinted>
  <dcterms:modified xsi:type="dcterms:W3CDTF">2021-05-20T13:33:00Z</dcterms:modified>
  <cp:revision>5</cp:revision>
  <dc:subject/>
  <dc:title>ГАРАДОЦКІ   РАЁННЫ</dc:title>
</cp:coreProperties>
</file>