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06320</wp:posOffset>
            </wp:positionH>
            <wp:positionV relativeFrom="paragraph">
              <wp:posOffset>-556260</wp:posOffset>
            </wp:positionV>
            <wp:extent cx="695325" cy="7016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АРАДОЦКІ   РАЁННЫ</w:t>
        <w:tab/>
        <w:tab/>
        <w:t xml:space="preserve">                </w:t>
        <w:tab/>
        <w:t xml:space="preserve">           ГОРОДОКСКИЙ РАЙОННЫЙ 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  </w:t>
      </w:r>
      <w:r>
        <w:rPr>
          <w:b/>
          <w:bCs/>
          <w:lang w:val="be-BY"/>
        </w:rPr>
        <w:t>САВЕТ ДЭПУТАТАУ</w:t>
      </w:r>
      <w:r>
        <w:rPr>
          <w:b/>
          <w:bCs/>
        </w:rPr>
        <w:t xml:space="preserve">                                                            СОВЕТ ДЕПУТАТОВ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ШЭННЕ                                                                   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 ноября  2020 г. №  133</w:t>
      </w:r>
    </w:p>
    <w:p>
      <w:pPr>
        <w:pStyle w:val="Normal"/>
        <w:rPr/>
      </w:pPr>
      <w:r>
        <w:rPr>
          <w:sz w:val="30"/>
        </w:rPr>
        <w:t xml:space="preserve">              </w:t>
      </w:r>
      <w:r>
        <w:rPr>
          <w:sz w:val="30"/>
        </w:rPr>
        <w:t>г. Гарадок                                                           г. Городок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-1" w:hanging="0"/>
        <w:rPr/>
      </w:pPr>
      <w:r>
        <w:rPr>
          <w:sz w:val="30"/>
          <w:szCs w:val="30"/>
        </w:rPr>
        <w:t>Об изменении  решения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Совета депутатов от 27 декабря 2019 г. № 87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одокский районн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>
          <w:sz w:val="30"/>
          <w:szCs w:val="30"/>
        </w:rPr>
        <w:t>Внести в решение Городокского районного Совета депутатов от 27 декабря 2019 г. № 87 «О районном бюджете на 2020 год» следующие изменения: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1. в части первой пункта 1 цифры «34 658 369,06» и «34 505 729,06» заменить соответственно цифрами «34 661 669,06» и «34 509 029,06»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2.  в пункте 2: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подпункте 2.1 цифры  «34 505 729,06» заменить цифрами «34 509 029,06»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подпункте 2.2 цифры «34 658 369,06» заменить цифрами «34 661 669,06»;</w:t>
      </w:r>
    </w:p>
    <w:p>
      <w:pPr>
        <w:pStyle w:val="Normal"/>
        <w:numPr>
          <w:ilvl w:val="1"/>
          <w:numId w:val="3"/>
        </w:numPr>
        <w:ind w:left="1980" w:right="-1" w:hanging="1980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5.3 цифры «49 096,00» заменить цифрами «10 596,00»;</w:t>
      </w:r>
    </w:p>
    <w:p>
      <w:pPr>
        <w:pStyle w:val="Normal"/>
        <w:numPr>
          <w:ilvl w:val="1"/>
          <w:numId w:val="3"/>
        </w:numPr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2 к этому решению:</w:t>
      </w:r>
    </w:p>
    <w:p>
      <w:pPr>
        <w:pStyle w:val="Normal"/>
        <w:ind w:left="450" w:right="-1" w:hanging="45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720"/>
        <w:gridCol w:w="876"/>
        <w:gridCol w:w="850"/>
        <w:gridCol w:w="851"/>
        <w:gridCol w:w="2126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66 208,00»</w:t>
            </w:r>
          </w:p>
        </w:tc>
      </w:tr>
    </w:tbl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720"/>
        <w:gridCol w:w="876"/>
        <w:gridCol w:w="850"/>
        <w:gridCol w:w="851"/>
        <w:gridCol w:w="2126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69 508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720"/>
        <w:gridCol w:w="876"/>
        <w:gridCol w:w="850"/>
        <w:gridCol w:w="851"/>
        <w:gridCol w:w="2126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ХОДЫ ОТ ОСУЩЕСТВЛЕНИЯ ПРИНОСЯЩЕЙ ДОХО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85 184,00»</w:t>
            </w:r>
          </w:p>
        </w:tc>
      </w:tr>
    </w:tbl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850"/>
        <w:gridCol w:w="850"/>
        <w:gridCol w:w="21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ХОДЫ ОТ ОСУЩЕСТВЛЕНИЯ ПРИНОСЯЩЕЙ ДОХО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 188 484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720"/>
        <w:gridCol w:w="876"/>
        <w:gridCol w:w="850"/>
        <w:gridCol w:w="851"/>
        <w:gridCol w:w="2126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8 495,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6 495,00»</w:t>
            </w:r>
          </w:p>
        </w:tc>
      </w:tr>
    </w:tbl>
    <w:p>
      <w:pPr>
        <w:pStyle w:val="Normal"/>
        <w:ind w:left="450" w:hanging="1017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850"/>
        <w:gridCol w:w="850"/>
        <w:gridCol w:w="21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1 79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9 795,00»;</w:t>
            </w:r>
          </w:p>
        </w:tc>
      </w:tr>
    </w:tbl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673"/>
        <w:gridCol w:w="241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4 505 729,06»</w:t>
            </w:r>
          </w:p>
        </w:tc>
      </w:tr>
    </w:tbl>
    <w:p>
      <w:pPr>
        <w:pStyle w:val="Normal"/>
        <w:ind w:right="-1" w:hanging="567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673"/>
        <w:gridCol w:w="241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509 029,06»;</w:t>
            </w:r>
          </w:p>
        </w:tc>
      </w:tr>
    </w:tbl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5. приложения  3</w:t>
        <w:softHyphen/>
        <w:softHyphen/>
        <w:t>–5 к этому решению изложить в новой редакции (прилагаются).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right="-1" w:firstLine="7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      С.Л.Зуева    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18"/>
          <w:szCs w:val="18"/>
        </w:rPr>
        <w:t>Толкачева 5 99 35</w:t>
      </w:r>
    </w:p>
    <w:p>
      <w:pPr>
        <w:pStyle w:val="Normal"/>
        <w:tabs>
          <w:tab w:val="clear" w:pos="708"/>
          <w:tab w:val="left" w:pos="4950" w:leader="none"/>
        </w:tabs>
        <w:ind w:left="6237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 Совета депутатов</w:t>
      </w:r>
    </w:p>
    <w:p>
      <w:pPr>
        <w:pStyle w:val="Normal"/>
        <w:tabs>
          <w:tab w:val="clear" w:pos="708"/>
          <w:tab w:val="left" w:pos="4950" w:leader="none"/>
        </w:tabs>
        <w:ind w:left="6237" w:hanging="0"/>
        <w:rPr/>
      </w:pPr>
      <w:r>
        <w:rPr>
          <w:sz w:val="30"/>
          <w:szCs w:val="30"/>
        </w:rPr>
        <w:t>27.12.2019 № 87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/>
      </w:pPr>
      <w:r>
        <w:rPr>
          <w:sz w:val="30"/>
          <w:szCs w:val="30"/>
        </w:rPr>
        <w:t xml:space="preserve">19.11.2020 № 133)    </w:t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классификации</w:t>
      </w:r>
      <w:r>
        <w:rPr>
          <w:bCs/>
          <w:sz w:val="30"/>
          <w:szCs w:val="30"/>
        </w:rPr>
        <w:t xml:space="preserve"> расходов</w:t>
      </w:r>
      <w:r>
        <w:rPr>
          <w:sz w:val="30"/>
          <w:szCs w:val="30"/>
        </w:rPr>
        <w:t xml:space="preserve"> бюдж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-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       (рубле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75 152,4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5 87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1 737,5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4 137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общегосударствен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984,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984,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197,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197,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3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3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38 95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47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97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0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45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59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38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38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 499,9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 269,9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деятельность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23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5 216 091,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08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91 334,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0 524,8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4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 904 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4 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91 177,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8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07,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3 807</w:t>
            </w:r>
            <w:r>
              <w:rPr>
                <w:sz w:val="28"/>
                <w:szCs w:val="28"/>
              </w:rPr>
              <w:t>,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7 370,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 171,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0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496,5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571 076,8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 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801 </w:t>
            </w:r>
            <w:r>
              <w:rPr>
                <w:bCs/>
                <w:iCs/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 254 580,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79 751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35 434,8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36 074,8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5 40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6,8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17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61 669,06</w:t>
            </w:r>
          </w:p>
        </w:tc>
      </w:tr>
    </w:tbl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425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27.12.2019 № 87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rPr/>
      </w:pPr>
      <w:r>
        <w:rPr>
          <w:sz w:val="30"/>
          <w:szCs w:val="30"/>
        </w:rPr>
        <w:tab/>
        <w:t xml:space="preserve">19.11.2020 № 133)    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left="-426" w:hanging="0"/>
        <w:jc w:val="both"/>
        <w:rPr/>
      </w:pPr>
      <w:r>
        <w:rPr>
          <w:color w:val="000000"/>
          <w:sz w:val="30"/>
          <w:szCs w:val="30"/>
        </w:rPr>
        <w:t xml:space="preserve">бюджетных назначений по распорядителям бюджетных средств в соответствии с ведомственной классификацией расходов </w:t>
      </w:r>
      <w:r>
        <w:rPr/>
        <w:t xml:space="preserve">районного бюджета и функциональной классификацией расходов бюджета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900"/>
        <w:gridCol w:w="720"/>
        <w:gridCol w:w="900"/>
        <w:gridCol w:w="720"/>
        <w:gridCol w:w="2003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37,5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37,5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37,5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37,5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1 014,7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6 266,7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5 147,5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5 147,5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5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5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 619,2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 619,2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43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38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38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42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9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5 23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 140,8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89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 051,85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807,1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807,1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3 807,1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0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2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«Городокская центральная районная больниц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4 3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4 3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4 3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653 696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 60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32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32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28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28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7 370,4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7 370,4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 171,9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02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рочие вопросы в области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496,5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725,5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725,5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95 210,3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691,00</w:t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691,00</w:t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691,00</w:t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11 726,3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 xml:space="preserve">789 </w:t>
            </w:r>
            <w:r>
              <w:rPr>
                <w:sz w:val="28"/>
                <w:szCs w:val="28"/>
              </w:rPr>
              <w:t>92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7 154 </w:t>
            </w:r>
            <w:r>
              <w:rPr>
                <w:sz w:val="28"/>
                <w:szCs w:val="28"/>
              </w:rPr>
              <w:t>341,2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 02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434,1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93 79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46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2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940 85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37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37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37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479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479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979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5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унитарное производственное предприятие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 259,4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6 18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6 18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6 18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9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 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 079,4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079,4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едприятие по оказанию услуг «Новополоцкая управляющая комп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63 309,5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 309,5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 309,5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84,0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84,0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211,0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47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870 489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70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органы общего на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70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70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2 78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218 93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 84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предприятие «Управление капитального строительства Город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80 51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5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5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5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1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0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31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9,9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9,9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9,9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7 823,6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0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0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04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5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5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59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9 877,6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8 734,6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4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их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16,4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16,4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16,4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16,4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ха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99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99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99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99,00</w:t>
            </w:r>
          </w:p>
        </w:tc>
      </w:tr>
      <w:tr>
        <w:trPr>
          <w:trHeight w:val="41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вля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57,0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57,0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57,0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57,0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ь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2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2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2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2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а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3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3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3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3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0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,0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,09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,0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ол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5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5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5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5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Езер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73,5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73,5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73,5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73,5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9,8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9,8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9,8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делы райисполкома,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9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9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9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9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61 669,06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27.12.2019 № 87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521" w:hanging="0"/>
        <w:rPr/>
      </w:pPr>
      <w:r>
        <w:rPr>
          <w:sz w:val="30"/>
          <w:szCs w:val="30"/>
        </w:rPr>
        <w:t>19.11.2020 № 133)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усматривается за счет средств районного бюджета в разрезе ведомственной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и функциональной классификаций расходов бюдже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-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2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осударственная программа развития аграрного бизнеса в Республике Беларусь на  2016–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марта 2016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479,00</w:t>
            </w:r>
          </w:p>
        </w:tc>
      </w:tr>
      <w:tr>
        <w:trPr>
          <w:trHeight w:val="9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дпрограмма  12 «Обеспечение общих условий функционирования агропромышленного комплекс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479,00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479,00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479,00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о социальной защите и содействии занятости населения на 2016–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</w:t>
            </w:r>
          </w:p>
          <w:p>
            <w:pPr>
              <w:pStyle w:val="Normal"/>
              <w:spacing w:lineRule="exact" w:line="280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2016 г.</w:t>
            </w:r>
          </w:p>
          <w:p>
            <w:pPr>
              <w:pStyle w:val="Normal"/>
              <w:spacing w:lineRule="exact" w:line="280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8 182,00</w:t>
            </w:r>
          </w:p>
        </w:tc>
      </w:tr>
      <w:tr>
        <w:trPr>
          <w:trHeight w:val="1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дпрограмма 5 «Социальная интеграция инвалидов и пожилых граждан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8 182,00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</w:t>
            </w:r>
          </w:p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8 182,00</w:t>
            </w:r>
          </w:p>
        </w:tc>
      </w:tr>
      <w:tr>
        <w:trPr>
          <w:trHeight w:val="1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</w:t>
            </w:r>
          </w:p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у, занятости</w:t>
            </w:r>
          </w:p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й </w:t>
            </w:r>
          </w:p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е </w:t>
            </w:r>
          </w:p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8 182,00</w:t>
            </w:r>
          </w:p>
        </w:tc>
      </w:tr>
      <w:tr>
        <w:trPr>
          <w:trHeight w:val="2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осударственная программа «Здоровье народа и демографическая безопасность Республики Беларусь» на 2016–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арта 2016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8 741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дпрограмма 1 «Семья и дет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1,00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1,00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1,00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дпрограмма  2 «Профилактика и контроль неинфекционных заболевани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0,0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0,00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0,00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дпрограмма 4 «Туберкулез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>
          <w:trHeight w:val="19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90600</wp:posOffset>
                      </wp:positionH>
                      <wp:positionV relativeFrom="paragraph">
                        <wp:posOffset>1363345</wp:posOffset>
                      </wp:positionV>
                      <wp:extent cx="108585" cy="216535"/>
                      <wp:effectExtent l="107950" t="108585" r="107950" b="107315"/>
                      <wp:wrapNone/>
                      <wp:docPr id="4" name="Рукописный ввод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216360"/>
                              </a:xfrm>
                              <a:prstGeom prst="rect">
                                <a:avLst/>
                              </a:prstGeom>
                              <a:noFill/>
                              <a:ln cap="sq" w="216000">
                                <a:solidFill>
                                  <a:srgbClr val="fffc00">
                                    <a:alpha val="33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1" stroked="t" o:allowincell="t" style="position:absolute;margin-left:-78pt;margin-top:107.35pt;width:8.5pt;height:17pt;mso-wrap-style:none;v-text-anchor:middle">
                      <v:fill o:detectmouseclick="t" on="false"/>
                      <v:stroke color="#fffc00" weight="2160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3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одпрограмма  7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0 530,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0 530,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0 53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Охрана окружающей среды и устойчивое использование природных ресурсов» на 2016–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 марта 2016 г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2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/>
            </w:pPr>
            <w:r>
              <w:rPr>
                <w:sz w:val="28"/>
                <w:szCs w:val="28"/>
              </w:rPr>
              <w:t xml:space="preserve">213 309,95 </w:t>
            </w:r>
          </w:p>
        </w:tc>
      </w:tr>
      <w:tr>
        <w:trPr>
          <w:trHeight w:val="15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 6                   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309,95</w:t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309,95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/>
            </w:pPr>
            <w:r>
              <w:rPr>
                <w:sz w:val="28"/>
                <w:szCs w:val="28"/>
              </w:rPr>
              <w:t>142 23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9,95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/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2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>Коммунальное унитарное производственное предприятие «Государственное предприятие котельных и тепловых сетей»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/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осударственная программа «Образование и молодежная политика» на 2016–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марта 2016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2 117 538,85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дпрограмма  1 «Развитие системы дошкольного образов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2 8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11,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5,00</w:t>
            </w:r>
          </w:p>
        </w:tc>
      </w:tr>
      <w:tr>
        <w:trPr>
          <w:trHeight w:val="1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9 925,00</w:t>
            </w:r>
          </w:p>
        </w:tc>
      </w:tr>
      <w:tr>
        <w:trPr>
          <w:trHeight w:val="1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предприятие «Управление капитального строительства Городок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01,00</w:t>
            </w:r>
          </w:p>
        </w:tc>
      </w:tr>
      <w:tr>
        <w:trPr>
          <w:trHeight w:val="1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общего среднего образования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16 389,21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16 389,21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23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16 150,21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предприятие «Управление капитального строительства Городок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316,00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3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специального образов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38 191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91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91,00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8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дополнительного  образования детей и молодеж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 751,50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 751,5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 026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 725,50</w:t>
            </w:r>
          </w:p>
        </w:tc>
      </w:tr>
      <w:tr>
        <w:trPr>
          <w:trHeight w:val="18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9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образования Республики Беларусь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 181 899,14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 434,14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 434,14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 465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 465,0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1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ая полити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 997,0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,00</w:t>
            </w:r>
          </w:p>
        </w:tc>
      </w:tr>
      <w:tr>
        <w:trPr>
          <w:trHeight w:val="1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,0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Культура Беларуси» на 2016–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марта 2016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0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  <w:shd w:fill="FFFFFF" w:val="clear"/>
              </w:rPr>
              <w:t>1 979 011</w:t>
            </w:r>
            <w:r>
              <w:rPr>
                <w:sz w:val="28"/>
                <w:szCs w:val="28"/>
              </w:rPr>
              <w:t>,4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  <w:lang w:val="en-US"/>
              </w:rPr>
              <w:t>767 68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67 68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67 68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и творче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 167 191,90</w:t>
            </w:r>
          </w:p>
        </w:tc>
      </w:tr>
      <w:tr>
        <w:trPr>
          <w:trHeight w:val="1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7 191,9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7 191,90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дпрограмма 3 «Архивы Беларус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37,50</w:t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37,5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3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осударственная программа развития физической культуры и спорта в Республике Беларусь на 2016–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апреля 2016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807,14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807,1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807,14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807,14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Комфортное жилье и благоприятная среда» н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2016–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2016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26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89 881,45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а и доступности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8 281,45</w:t>
            </w:r>
          </w:p>
        </w:tc>
      </w:tr>
      <w:tr>
        <w:trPr>
          <w:trHeight w:val="1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8 281,45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«Государственное предприятие котельных и теплов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5 756,60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 051,85</w:t>
            </w:r>
          </w:p>
        </w:tc>
      </w:tr>
      <w:tr>
        <w:trPr>
          <w:trHeight w:val="19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473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3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жилищного фонд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542 600,00</w:t>
            </w:r>
          </w:p>
        </w:tc>
      </w:tr>
      <w:tr>
        <w:trPr>
          <w:trHeight w:val="1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 600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«Государственное предприятие котельных и тепловых сет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079,45</w:t>
            </w:r>
          </w:p>
        </w:tc>
      </w:tr>
      <w:tr>
        <w:trPr>
          <w:trHeight w:val="20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едприятие по оказанию услуг «Новополоцкая управляющая компания»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363 309,50</w:t>
            </w:r>
          </w:p>
        </w:tc>
      </w:tr>
      <w:tr>
        <w:trPr>
          <w:trHeight w:val="3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211,05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8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Качество и доступность бытовых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00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00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«Государственное предприятие котельных и теплов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троительство жилья» н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2016–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от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2016 г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8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жилых домо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8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8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89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развития транспортного комплекса Республики Беларусь н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2016–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2016 г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55,00</w:t>
            </w:r>
          </w:p>
        </w:tc>
      </w:tr>
      <w:tr>
        <w:trPr>
          <w:trHeight w:val="2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55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55,00</w:t>
            </w:r>
          </w:p>
        </w:tc>
      </w:tr>
      <w:tr>
        <w:trPr>
          <w:trHeight w:val="1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Филиал «Автобусный парк № 1 г. Витебска» Открытое акционерное общество «Витебскоблавто-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5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на 2015–2020 годы по увековечению погибших при защите Отечества и сохранению памяти о жертвах войн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от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2014 г.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3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4 1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4 1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«Городокское предприятие котельных и теплов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4 1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рта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 840,75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 840,75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 840,75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1512" w:leader="none"/>
              </w:tabs>
              <w:spacing w:lineRule="exact" w:line="28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60 515,54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30"/>
        </w:rPr>
      </w:pPr>
      <w:r>
        <w:rPr>
          <w:bCs/>
          <w:sz w:val="30"/>
        </w:rPr>
        <w:t xml:space="preserve">            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0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0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1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8"/>
    <w:qFormat/>
    <w:rPr>
      <w:sz w:val="30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10">
    <w:name w:val="Основной текст Знак"/>
    <w:basedOn w:val="Style8"/>
    <w:qFormat/>
    <w:rPr>
      <w:sz w:val="30"/>
      <w:szCs w:val="24"/>
    </w:rPr>
  </w:style>
  <w:style w:type="character" w:styleId="Style11">
    <w:name w:val="Основной текст с отступом Знак"/>
    <w:basedOn w:val="Style8"/>
    <w:qFormat/>
    <w:rPr>
      <w:sz w:val="30"/>
      <w:szCs w:val="24"/>
    </w:rPr>
  </w:style>
  <w:style w:type="character" w:styleId="22">
    <w:name w:val="Основной текст с отступом 2 Знак"/>
    <w:basedOn w:val="Style8"/>
    <w:qFormat/>
    <w:rPr>
      <w:sz w:val="30"/>
      <w:szCs w:val="24"/>
    </w:rPr>
  </w:style>
  <w:style w:type="character" w:styleId="31">
    <w:name w:val="Основной текст с отступом 3 Знак"/>
    <w:basedOn w:val="Style8"/>
    <w:qFormat/>
    <w:rPr>
      <w:sz w:val="30"/>
      <w:szCs w:val="30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/>
    <w:rPr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30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 w:val="3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30"/>
      <w:szCs w:val="30"/>
    </w:rPr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7:00Z</dcterms:created>
  <dc:creator>socs1</dc:creator>
  <dc:description/>
  <cp:keywords/>
  <dc:language>en-US</dc:language>
  <cp:lastModifiedBy>Borbet</cp:lastModifiedBy>
  <cp:lastPrinted>2020-03-30T11:24:00Z</cp:lastPrinted>
  <dcterms:modified xsi:type="dcterms:W3CDTF">2020-12-31T07:47:00Z</dcterms:modified>
  <cp:revision>2</cp:revision>
  <dc:subject/>
  <dc:title>ГАРАДОЦКІ   РАЁННЫ</dc:title>
</cp:coreProperties>
</file>