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ГАРАДОЦКІ   РАЁННЫ</w:t>
        <w:tab/>
        <w:tab/>
        <w:tab/>
        <w:t xml:space="preserve">              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724535</wp:posOffset>
            </wp:positionV>
            <wp:extent cx="69532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  <w:lang w:val="be-BY"/>
        </w:rPr>
        <w:t>САВЕТ ДЭПУТАТАЎ</w:t>
      </w:r>
      <w:r>
        <w:rPr>
          <w:b/>
          <w:bCs/>
          <w:sz w:val="24"/>
          <w:szCs w:val="24"/>
        </w:rPr>
        <w:t xml:space="preserve">       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326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   января  2020 г.  № 102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Гарадок                                                                                г. Городок</w:t>
      </w:r>
    </w:p>
    <w:p>
      <w:pPr>
        <w:pStyle w:val="Preamble"/>
        <w:tabs>
          <w:tab w:val="clear" w:pos="708"/>
          <w:tab w:val="left" w:pos="4253" w:leader="none"/>
        </w:tabs>
        <w:spacing w:lineRule="exact" w:line="280" w:before="360" w:after="0"/>
        <w:ind w:right="5669" w:hanging="0"/>
        <w:rPr>
          <w:sz w:val="30"/>
          <w:szCs w:val="30"/>
        </w:rPr>
      </w:pPr>
      <w:r>
        <w:rPr>
          <w:sz w:val="30"/>
          <w:szCs w:val="30"/>
        </w:rPr>
        <w:t xml:space="preserve">О списании имущества, находящегося в собственности Городокского района </w:t>
      </w:r>
    </w:p>
    <w:p>
      <w:pPr>
        <w:pStyle w:val="Preambl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третьего пункта 8 Указа Президента Республики Беларусь от 10 мая 2019 г. № 169 «О распоряжении государственным имуществом» Городокский районный Совет депутатов  РЕШИЛ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Инструкцию о порядке списания имущества, находящегося в собственности Городокского района (прилагается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Городокского районного Совета депутатов от 30 марта  2012 г. № 112 «Об утверждении Инструкции о порядке списания имущества, находящегося в собственности Городокского района»;</w:t>
      </w:r>
    </w:p>
    <w:p>
      <w:pPr>
        <w:pStyle w:val="Title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 Городокского районного Совета депутатов от 21 сентября  2012 г. № 131 «О внесении дополнения и изменения в решение Городокского районного Совета депутатов от 30 марта 2012 г. № 112»;</w:t>
      </w:r>
    </w:p>
    <w:p>
      <w:pPr>
        <w:pStyle w:val="Title"/>
        <w:tabs>
          <w:tab w:val="clear" w:pos="708"/>
          <w:tab w:val="left" w:pos="0" w:leader="none"/>
          <w:tab w:val="left" w:pos="709" w:leader="none"/>
        </w:tabs>
        <w:spacing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>решение Городокского районного Совета депутатов от 24 декабря  2014 г. № 47 «О внесении изменений и дополнений в решение Городокского районного Совета депутатов от 30 марта 2012 г. № 112».</w:t>
      </w:r>
    </w:p>
    <w:p>
      <w:pPr>
        <w:pStyle w:val="Point"/>
        <w:ind w:firstLine="709"/>
        <w:rPr/>
      </w:pPr>
      <w:r>
        <w:rPr>
          <w:sz w:val="30"/>
          <w:szCs w:val="30"/>
        </w:rPr>
        <w:t>3.  Настоящее решение вступает в силу после его официального опубликования.</w:t>
      </w:r>
    </w:p>
    <w:p>
      <w:pPr>
        <w:pStyle w:val="Title"/>
        <w:tabs>
          <w:tab w:val="clear" w:pos="708"/>
          <w:tab w:val="left" w:pos="6783" w:leader="none"/>
        </w:tabs>
        <w:spacing w:before="0" w:after="42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tabs>
          <w:tab w:val="clear" w:pos="708"/>
          <w:tab w:val="left" w:pos="6783" w:leader="none"/>
        </w:tabs>
        <w:spacing w:before="0" w:after="42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                                                                                       С.Л.Зуева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30"/>
          <w:szCs w:val="30"/>
        </w:rPr>
      </w:pPr>
      <w:r>
        <w:rPr>
          <w:sz w:val="16"/>
          <w:szCs w:val="16"/>
        </w:rPr>
        <w:t>Вышилова 52604</w:t>
      </w:r>
    </w:p>
    <w:p>
      <w:pPr>
        <w:pStyle w:val="Newncpi"/>
        <w:spacing w:before="0" w:after="120"/>
        <w:ind w:left="564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ind w:left="56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шение </w:t>
      </w:r>
    </w:p>
    <w:p>
      <w:pPr>
        <w:pStyle w:val="Titleu"/>
        <w:spacing w:lineRule="exact" w:line="280" w:before="0" w:after="0"/>
        <w:ind w:left="5643" w:hanging="0"/>
        <w:rPr/>
      </w:pPr>
      <w:r>
        <w:rPr>
          <w:b w:val="false"/>
          <w:sz w:val="30"/>
          <w:szCs w:val="30"/>
        </w:rPr>
        <w:t xml:space="preserve">Городокского районного </w:t>
      </w:r>
    </w:p>
    <w:p>
      <w:pPr>
        <w:pStyle w:val="Titleu"/>
        <w:spacing w:lineRule="exact" w:line="280" w:before="0" w:after="0"/>
        <w:ind w:left="564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u"/>
        <w:spacing w:lineRule="exact" w:line="280" w:before="0" w:after="420"/>
        <w:ind w:left="5643" w:hanging="0"/>
        <w:rPr/>
      </w:pPr>
      <w:r>
        <w:rPr>
          <w:b w:val="false"/>
          <w:sz w:val="30"/>
          <w:szCs w:val="30"/>
        </w:rPr>
        <w:t xml:space="preserve">16.01.2020 № 102  </w:t>
      </w:r>
    </w:p>
    <w:p>
      <w:pPr>
        <w:pStyle w:val="Titleu"/>
        <w:spacing w:lineRule="exact" w:line="280" w:before="0" w:after="0"/>
        <w:ind w:left="-57" w:right="570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Titleu"/>
        <w:spacing w:lineRule="exact" w:line="280" w:before="0" w:after="420"/>
        <w:ind w:left="-57" w:right="570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списания имущества, находящегося в собственности Городокского района</w:t>
      </w:r>
    </w:p>
    <w:p>
      <w:pPr>
        <w:pStyle w:val="Point"/>
        <w:ind w:firstLine="709"/>
        <w:rPr/>
      </w:pPr>
      <w:r>
        <w:rPr>
          <w:sz w:val="30"/>
          <w:szCs w:val="30"/>
        </w:rPr>
        <w:t>1. Настоящая Инструкция определяет порядок списания имущества, находящегося  в собственности Городокского района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Для целей настоящей Инструкции используются следующие термины и их опреде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ммунальные юридические лица  – учреждения, государственные объединения  и  коммунальные унитарные предприятия, в  том числе дочерние, за которыми имущество, находящееся в собственности Городокского района, закреплено на праве хозяйственного ведения или оперативного управл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мущество, находящееся  в  собственности Городокского района, – недвижимое и  движимое имущество (за исключением денежных средств), закрепленное на праве хозяйственного ведения или оперативного управления за  Городокским районным исполнительным комитетом           (далее – райисполком), структурными подразделениями райисполкома с правами юридического лица, коммунальными юридическими лицами, а  также переданное в безвозмездное пользование негосударственным юридическим лицам* (далее – имущество)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вижимое имущество  – машины, оборудование, транспортные средства, иное движимое имущество, относящееся  к основным средствам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едвижимое имущество  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 (за исключением предприятий как имущественных комплексов), подлежащие государственной регистрации воздушные  и  морские суда, суда  внутреннего плавания, суда плавания   ”река  – море“,   космические 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Snoski"/>
        <w:spacing w:before="0" w:after="240"/>
        <w:ind w:firstLine="709"/>
        <w:rPr/>
      </w:pPr>
      <w:r>
        <w:rPr>
          <w:sz w:val="24"/>
          <w:szCs w:val="24"/>
        </w:rPr>
        <w:t>* Для целей настоящей Инструкции под негосударственными юридическими лицами понимаются хозяйственные общества, созданные в  соответствии с  законодательством о приватизации (их правопреемники), республиканские государственно-общественные объединения, которым имущество, находящееся в  собственности Городокского района, передано в безвозмездное пользование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ы, доли в  праве общей собственности на них, незавершенные незаконсервированные капитальные стро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ключение о  техническом состоянии  – документ специализированной организации, имеющей разрешение на проведение соответствующих работ (если наличие такого разрешения является обязательным в  соответствии с  законодательством), содержащий обоснованные выводы о  соответствии (несоответствии) имущества обязательным для соблюдения техническим нормативным правовым актам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йонные органы управления  – структурные подразделения райисполкома  с правами юридического лица, уполномоченные райисполкомом управлять коммунальными юридическими лицами, имущество которых находится в собственности Городокского района, имуществом  Городокского района,  переданным в безвозмездное пользование негосударственным юридическим лицам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писание имущества  – выбытие имущества   из   оперативного управления райисполкома, его структурных подразделений с правами юридического лица, оперативного управления, хозяйственного ведения коммунального юридического лица, а  также из  владения негосударственного юридического лица, которому имущество передано в  безвозмездное пользование, на основании решения, принятого в соответствии с настоящей Инструкцией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Действие настоящей Инструкции не распространяется на списание имуществ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чет которого ведется в натуральных показател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роцессе экономической несостоятельности (банкротства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тносящегося к государственному жилищному фонд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изъятия земельного участка для государственных нужд и сноса расположенных на нем объектов недвижимого имуще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ях, установленных Президентом Республики Беларус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Имущество может быть списано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сли оно не соответствует обязательным для соблюдения техническим нормативным правовым акта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сли начисленная на него амортизация составляет 100 процентов или истек нормативный срок служ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его утраты (гибели), в том числе в связи с чрезвычайными обстоятельствами (пожар, авария, стихийное бедствие, дорожно-транспортное происшествие и другое);</w:t>
      </w:r>
    </w:p>
    <w:p>
      <w:pPr>
        <w:pStyle w:val="Newncpi"/>
        <w:ind w:firstLine="709"/>
        <w:rPr/>
      </w:pPr>
      <w:r>
        <w:rPr>
          <w:sz w:val="30"/>
          <w:szCs w:val="30"/>
        </w:rPr>
        <w:t>если оно не было продано на аукционе с установлением начальной цены продажи, равной одной базовой величине, в связи с тем, что аукцион признан несостоявшимся или единственный участник отказался от приобретения предмета аукциона по указанной начальной цене, увеличенной на 5 процент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если оно подлежит сносу (демонтажу) в  установленном  порядке           в  связи со  строительством новых объектов или проведением работ по модернизации (реконструкции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иных случаях, в том числе в связи с его физическим износом.</w:t>
      </w:r>
    </w:p>
    <w:p>
      <w:pPr>
        <w:pStyle w:val="Point"/>
        <w:ind w:firstLine="709"/>
        <w:rPr/>
      </w:pPr>
      <w:r>
        <w:rPr>
          <w:sz w:val="30"/>
          <w:szCs w:val="30"/>
        </w:rPr>
        <w:t>5. Списание имущества в  случаях, предусмотренных в  абзацах втором–шестом пункта  4 настоящей Инструкции, осуществляется по решению: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едателя райисполкома  в отношении имущества, закрепленного на праве оперативного управления за райисполком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труктурных подразделений райисполкома с правами юридического лица  в отношении имущества, закрепленного за ними на праве оперативного управления; 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ммунальных юридических лиц  в отношении имущества, закрепленного за ними на праве хозяйственного ведения, оперативного управл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государственных юридических лиц по согласованию со ссудодателями в отношении имущества, переданного им в безвозмездное пользование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 Списание имущества в  случаях, предусмотренных в  абзаце седьмом пункта 4 настоящей Инструкции, осуществляется по решению: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едателя райисполкома  в отношении имущества, закрепленного на праве оперативного управления за райисполком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труктурных подразделений райисполкома с правами юридического лица в отношении имущества, закрепленного за ними на праве оперативного управления, после предварительного письменного согласования с заместителем председателя райисполкома по курируемому им направлению деятельност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ммунальных юридических лиц в отношении имущества, закрепленного за ними на праве хозяйственного ведения, оперативного управления,  после предварительного письменного согласования с районными органами управления, в подчинении которых они находятся (в состав которых входят), а если коммунальное юридическое лицо подчиняется непосредственно райисполкому  – после  предварительного письменного согласования с заместителем председателя райисполкома по курируемому им направлению деятельност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черних коммунальных унитарных предприятий по согласованию с  коммунальными унитарными предприятиями, являющимися их учредителями, в  отношении имущества, закрепленного за ними на праве хозяйственного вед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государственных юридических лиц по согласованию со ссудодателями в отношении имущества, переданного им в безвозмездное пользование.</w:t>
      </w:r>
    </w:p>
    <w:p>
      <w:pPr>
        <w:pStyle w:val="Point"/>
        <w:ind w:firstLine="709"/>
        <w:rPr/>
      </w:pPr>
      <w:r>
        <w:rPr>
          <w:sz w:val="30"/>
          <w:szCs w:val="30"/>
        </w:rPr>
        <w:t>7. Для подготовки решений о  списании имущества райисполкомом, его структурными подразделениями с правами юридического лица, коммунальными юридическими лицами, негосударственными юридическими лицами создается постоянно действующая комиссия по  списанию имущества (далее – комисс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остав комиссии включаются заместители руководителей райисполкома, структурных подразделений райисполкома с правами юридического лица, коммунальных юридических лиц, негосударственных юридических лиц, а также иные работники из числа имеющихся  в  штате этих организаций специалистов технических, производственно-технологических, информационно-технологических, финансово-экономических, бухгалтерских и  иных подразделений, в том числе  на которых  возложена  ответственность за сохранность имуще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8. Основными функциями комиссии являю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едение осмотра и  определение фактического состояния предлагаемого к списанию имущества по месту его нахожд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смотрение документов, содержащих необходимые для подготовки акта о  списании имущества сведения об этом имуществе (первичные учетные документы, техническая документация, а  также заключение о  техническом состоянии в  случае списания имущества по основанию, предусмотренному в абзаце втором пункта 4 настоящей Инструкции, иные документы, подтверждающие основания для принятия решения о списании имуществ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пределение оснований для списания имущества в  соответствии с пунктом 4 настоящей Инстру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дготовка предложений для принятия решения о списании имуще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ставление акта о  списании имуще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9. Акт о  списании имущества подписывается председателем, членами комиссии и  утверждается решением органа (должностного лица), принявшего решение о списании имуще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10. Работы по  сносу (демонтажу) имущества, включая при необходимости проведение технического обследования, разработку проектной документации, осуществляются не позднее шести месяцев со дня принятия решения о  списании имущества или в  иные сроки, определенные проектной документацией, но, как правило, не более двенадцати месяцев со дня принятия решения о списании имущест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писание остаточной (ликвидационной) стоимости имущества отражается в  бухгалтерском учете на основании акта о  списании имущества. 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Доходы, признанные в  бухгалтерском учете от  оприходования активов, образовавшихся в  результате списания в  соответствии с  настоящей Инструкцией имущества, находящегося  в  безвозмездном пользовании негосударственных юридических лиц, за  вычетом расходов, указанных в пункте 11 настоящей Инструкции, подлежат перечислению в районный бюджет в месячный срок после принятия решения о списании и (или) завершения работ, указанных в части первой настоящего пункта, если иное не предусмотрено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Расходы, связанные с  выполнением работ по 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1. в отношении имущества, закрепленного на праве оперативного управления за бюджетными организациями, за счет: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едств районного бюджета, предусмотренных на их содержание,  и  иных источников  в  соответствии  с  законодательством  – если имущество приобретено за  счет средств республиканского и (или) местных бюджет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вышения доходов над расходами, остающихся в  распоряжении этих организаций, иных источников в соответствии с законодательством – если имущество приобретено за  счет средств, получаемых             от приносящей доходы деятельности, иных источников  в  соответствии                          с  законодательством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2. в отношении имущества, закрепленного за  коммунальными юридическими лицами (за исключением бюджетных организаций) на праве хозяйственного ведения, оперативного управления либо переданного в  безвозмездное пользование негосударственным юридическим лицам, за  счет превышения доходов над расходами, остающихся в  распоряжении этих организаций, иных источников в соответствии с 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2. Инвентаризация и  использование отходов, образовавшихся в результате сноса (демонтажа либо гибели) имущества, осуществляются в  соответствии с  требованиями законодательства об  обращении с отход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42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7:00Z</dcterms:created>
  <dc:creator>U20030</dc:creator>
  <dc:description/>
  <cp:keywords/>
  <dc:language>en-US</dc:language>
  <cp:lastModifiedBy>Borbet</cp:lastModifiedBy>
  <dcterms:modified xsi:type="dcterms:W3CDTF">2020-02-27T06:07:00Z</dcterms:modified>
  <cp:revision>2</cp:revision>
  <dc:subject/>
  <dc:title>О списании имущества, находящегося в собственности Витебской области</dc:title>
</cp:coreProperties>
</file>