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Решение Городокского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районного исполнительного</w:t>
      </w:r>
    </w:p>
    <w:p>
      <w:pPr>
        <w:pStyle w:val="Normal"/>
        <w:tabs>
          <w:tab w:val="clear" w:pos="720"/>
          <w:tab w:val="left" w:pos="562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омитет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>.02.2018  №</w:t>
      </w:r>
      <w:r>
        <w:rPr>
          <w:sz w:val="30"/>
          <w:szCs w:val="30"/>
          <w:lang w:val="en-US"/>
        </w:rPr>
        <w:t xml:space="preserve"> 19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ламент Городок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Городокский районный исполнительный комитет (далее – райисполком) является исполнительным и распорядительным органом на территории Городокского района.</w:t>
      </w:r>
    </w:p>
    <w:p>
      <w:pPr>
        <w:pStyle w:val="Point"/>
        <w:rPr/>
      </w:pPr>
      <w:r>
        <w:rPr>
          <w:sz w:val="30"/>
          <w:szCs w:val="30"/>
        </w:rPr>
        <w:t>2. Райисполком 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Витебского областного Совета депутатов, Городокского районного Совета депутатов (далее – районный Совет) по отнесенным к их компетенции вопросам.</w:t>
      </w:r>
    </w:p>
    <w:p>
      <w:pPr>
        <w:pStyle w:val="Point"/>
        <w:rPr/>
      </w:pPr>
      <w:r>
        <w:rPr>
          <w:sz w:val="30"/>
          <w:szCs w:val="30"/>
        </w:rPr>
        <w:t>3. Деятельность райисполкома основывается на сочетании коллегиального рассмотрения и решения вопросов с персональной ответственностью членов райисполкома за проведение в жизнь принятых решений и состояние дел на порученных участках работы.</w:t>
      </w:r>
    </w:p>
    <w:p>
      <w:pPr>
        <w:pStyle w:val="Point"/>
        <w:rPr/>
      </w:pPr>
      <w:r>
        <w:rPr>
          <w:sz w:val="30"/>
          <w:szCs w:val="30"/>
        </w:rPr>
        <w:t>4. Возглавляет райисполком, руководит его работой и обеспечивает взаимодействие с районным Советом председатель райисполкома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2</w:t>
        <w:br/>
        <w:t>ПЛАНИРОВАНИЕ РАБОТЫ. ПОРЯДОК ВНЕСЕНИЯ ВОПРОСОВ НА РАССМОТРЕНИЕ В РАЙИСПОЛКОМ</w:t>
      </w:r>
    </w:p>
    <w:p>
      <w:pPr>
        <w:pStyle w:val="Point"/>
        <w:rPr/>
      </w:pPr>
      <w:r>
        <w:rPr>
          <w:sz w:val="30"/>
          <w:szCs w:val="30"/>
        </w:rPr>
        <w:t>5. Перечень вопросов, вносимых на рассмотрение в райисполком, определяется планом работы, утверждаемым райисполкомом на очередной год. Вопросы, не предусмотренные указанным планом, вносятся на рассмотрение в райисполком по указанию председателя райисполкома, а в его отсутствие – заместителя председателя рай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6. Для подготовки проекта плана работы райисполкома  управления, отделы (далее – структурные подразделения) райисполкома ежегодно до 1 декабря представляют в отдел организационно-кадровой работы райисполкома предложения, согласованные с первым заместителем председателя, заместителями председателя, управляющим делами райисполкома в соответствии с распределением обязанностей. Подготовленный отделом организационно-кадровой работы райисполкома проект плана работы в декабре вносится на рассмотрение в райисполком.</w:t>
      </w:r>
    </w:p>
    <w:p>
      <w:pPr>
        <w:pStyle w:val="Newncpi"/>
        <w:rPr/>
      </w:pPr>
      <w:r>
        <w:rPr>
          <w:sz w:val="30"/>
          <w:szCs w:val="30"/>
        </w:rPr>
        <w:t>После утверждения в течение пяти рабочих дней план работы направляется членам райисполкома, структурным подразделениям райисполкома, сельским исполнительным комитетам (далее – сельисполкомы), заинтересованным организациям.</w:t>
      </w:r>
    </w:p>
    <w:p>
      <w:pPr>
        <w:pStyle w:val="Newncpi"/>
        <w:rPr/>
      </w:pPr>
      <w:r>
        <w:rPr>
          <w:sz w:val="30"/>
          <w:szCs w:val="30"/>
        </w:rPr>
        <w:t>Контроль за реализацией плана работы осуществляют первый заместитель председателя, заместители председателя, управляющий делами райисполкома в соответствии с распределением обязанностей. Общий контроль за ходом выполнения плана работы возлагается на отдел организационно-кадровой работы и управление делами райисполкома.</w:t>
      </w:r>
    </w:p>
    <w:p>
      <w:pPr>
        <w:pStyle w:val="Newncpi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райисполкома в установленный срок, руководители структурных подразделений райисполкома с согласия первого заместителя председателя, заместителя председателя по направлению деятельности, управляющего делами райисполкома за месяц до проведения заседания райисполкома вносят председателю райисполкома мотивированные предложения о переносе вопроса или снятии его с обсуждения. Председатель райисполкома принимает соответствующее решение.</w:t>
      </w:r>
    </w:p>
    <w:p>
      <w:pPr>
        <w:pStyle w:val="Point"/>
        <w:rPr/>
      </w:pPr>
      <w:r>
        <w:rPr>
          <w:sz w:val="30"/>
          <w:szCs w:val="30"/>
        </w:rPr>
        <w:t>7. Руководители структурных подразделений райисполкома, председатели сельисполкомов ежемесячно до 20-го числа сообщают в отдел организационно-кадровой работы райисполкома о наиболее важных вопросах, планируемых для рассмотрения на заседаниях сельисполкомов, коллегий структурных подразделений райисполкома, совещаниях и семинарах в предстоящем месяце.</w:t>
      </w:r>
    </w:p>
    <w:p>
      <w:pPr>
        <w:pStyle w:val="Point"/>
        <w:rPr/>
      </w:pPr>
      <w:r>
        <w:rPr>
          <w:sz w:val="30"/>
          <w:szCs w:val="30"/>
        </w:rPr>
        <w:t>8. На рассмотрение в райисполком вносятся вопросы, решение которых относится к исключительной компетенции райисполкома, а также которые отнесены к его компетенции и не могут быть разрешены единолично председателем, первым заместителем председателя, заместителями председателя райисполкома, структурными подразделениями райисполкома, районными организациями в соответствии с их компетенцией.</w:t>
      </w:r>
    </w:p>
    <w:p>
      <w:pPr>
        <w:pStyle w:val="Newncpi"/>
        <w:rPr/>
      </w:pPr>
      <w:r>
        <w:rPr>
          <w:sz w:val="30"/>
          <w:szCs w:val="30"/>
        </w:rPr>
        <w:t>Вопросы вносятся руководителями структурных подразделений райисполкома, а во время отсутствия этих должностных лиц – лицами, исполняющими их обязан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ельисполкомы, районные организации вносят вопросы на рассмотрение в райисполком через структурные подразделения райисполкома в соответствии с их компетенцией по согласованию с первым заместителем председателя, заместителями председателя райисполкома в соответствии с распределением обязанностей.</w:t>
      </w:r>
    </w:p>
    <w:p>
      <w:pPr>
        <w:pStyle w:val="Newncpi"/>
        <w:rPr/>
      </w:pPr>
      <w:r>
        <w:rPr>
          <w:sz w:val="30"/>
          <w:szCs w:val="30"/>
        </w:rPr>
        <w:t>Для подготовки вопросов межотраслевого, комплексного характера  могут создаваться рабочие группы, возглавляемые первым заместителем председателя, заместителями председателя, управляющим делами райисполкома в соответствии с распределением обязанностей. Рабочие группы создаются по распоряжению председателя райисполкома на основании предложений первого заместителя председателя, заместителей председателя, управляющего делами райисполкома либо руководителей структурных подразделений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остав рабочих групп включаются в установленном порядке представители заинтересованных структурных подразделений райисполкома, районных и иных организаций, депутаты районного Совета. Указанные рабочие группы организуют свою работу в соответствии с распоряжениями председателя райисполкома.</w:t>
      </w:r>
    </w:p>
    <w:p>
      <w:pPr>
        <w:pStyle w:val="Point"/>
        <w:rPr/>
      </w:pPr>
      <w:r>
        <w:rPr>
          <w:sz w:val="30"/>
          <w:szCs w:val="30"/>
        </w:rPr>
        <w:t>9. По каждому вопросу, вносимому на рассмотрение в райисполком, представляется проект решения на бумажном носителе и в электронном вид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 решения (далее – обоснование к проекту решения), включая финансово-экономическое обоснование (в случае принятии решения, имеющего нормативный характер, содержащего общеобязательные правила поведения, рассчитанные на неопределенный круг лиц и неоднократное применение – обязательно, в случае принятия решения ненормативного характера – при необходимости);</w:t>
      </w:r>
    </w:p>
    <w:p>
      <w:pPr>
        <w:pStyle w:val="Newncpi"/>
        <w:rPr/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писок докладчиков и содокладч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казатель рассылки решения.</w:t>
      </w:r>
    </w:p>
    <w:p>
      <w:pPr>
        <w:pStyle w:val="Newncpi"/>
        <w:rPr/>
      </w:pPr>
      <w:r>
        <w:rPr>
          <w:sz w:val="30"/>
          <w:szCs w:val="30"/>
        </w:rPr>
        <w:t>Решение об отнесении материалов и содержащихся в них сведений к служебной информации ограниченного распространения принимается руководителем структурного подразделения райисполкома, подготовившего вопрос на заседание, или лицом, исполняющим его обязанности, в соответствии с перечнем сведений, относящихся к служебной информации ограниченного распространения, определяемым Советом Министров Республики Беларусь, а также в случаях, предусмотренных законами Республики Беларусь и решениями Президента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rPr/>
      </w:pPr>
      <w:r>
        <w:rPr>
          <w:sz w:val="30"/>
          <w:szCs w:val="30"/>
        </w:rPr>
        <w:t>Обоснование к проекту решения и финансово-экономическое обоснование к проекту решения, имеющего нормативный характер, подписываются первым заместителем председателя, заместителем председателя, управляющим делами райисполкома в соответствии с распределением обязанностей.</w:t>
      </w:r>
    </w:p>
    <w:p>
      <w:pPr>
        <w:pStyle w:val="Newncpi"/>
        <w:rPr/>
      </w:pPr>
      <w:r>
        <w:rPr>
          <w:sz w:val="30"/>
          <w:szCs w:val="30"/>
        </w:rPr>
        <w:t>Проекты решений ненормативного характера должны быть завизированы руководителями структурных подразделений райисполкома, вносящими вопрос на рассмотрение в райисполком, а во время отсутствия этих должностных лиц – лицами, исполняющими их обязан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проекте решения должна быть произведена отметка руководителя структурного подразделения райисполкома, подготовившего проект решения, о необходимости включения (невключения) решения в банк данных локальных правовых актов Городокского райисполкома, который формируется Региональным центром правовой информации Витебской области в составе информационно-поисковой системы «ЭТАЛОН».</w:t>
      </w:r>
    </w:p>
    <w:p>
      <w:pPr>
        <w:pStyle w:val="Point"/>
        <w:rPr/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райисполкома, первого заместителя председателя, заместителей председателя, управляющего делами райисполкома – семи страниц.</w:t>
      </w:r>
    </w:p>
    <w:p>
      <w:pPr>
        <w:pStyle w:val="Point"/>
        <w:rPr/>
      </w:pPr>
      <w:r>
        <w:rPr>
          <w:sz w:val="30"/>
          <w:szCs w:val="30"/>
        </w:rPr>
        <w:t>13. Проекты решений вносятся на рассмотрение в райисполком всесторонне подготовленными. При этом персональная ответственность за качество внесенного проекта возлагается на руководителя структурного подразделения райисполкома, а во время его отсутствия – на должностное лицо, исполняющее его обязанности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rPr/>
      </w:pPr>
      <w:r>
        <w:rPr>
          <w:sz w:val="30"/>
          <w:szCs w:val="30"/>
        </w:rPr>
        <w:t>14. 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Проекты решений до внесения их на рассмотрение райисполкома подлежат согласованию с первым заместителем председателя райисполкома, заместителем председателя райисполкома, управляющим делами райисполкома в соответствии с распределением обязанностей, а также заинтересованными службами.</w:t>
      </w:r>
    </w:p>
    <w:p>
      <w:pPr>
        <w:pStyle w:val="Newncpi"/>
        <w:rPr/>
      </w:pPr>
      <w:r>
        <w:rPr>
          <w:sz w:val="30"/>
          <w:szCs w:val="30"/>
        </w:rPr>
        <w:t>Согласование проекта решения с руководителями заинтересованных структурных подразделений райисполкома и районных организаций производится работником структурного подразделения райисполкома, в том числе в случае, когда вопрос вносится на рассмотрение подчиненной (подведомственной) соответствующему структурному подразделению организацией.</w:t>
      </w:r>
    </w:p>
    <w:p>
      <w:pPr>
        <w:pStyle w:val="Newncpi"/>
        <w:rPr/>
      </w:pP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структурные подразделения райисполкома и районные организации могут запросить другие относящиеся к проекту решения материалы.</w:t>
      </w:r>
    </w:p>
    <w:p>
      <w:pPr>
        <w:pStyle w:val="Point"/>
        <w:rPr/>
      </w:pPr>
      <w:r>
        <w:rPr>
          <w:sz w:val="30"/>
          <w:szCs w:val="30"/>
        </w:rPr>
        <w:t>16. Проекты решений по вопросам использования бюджетных средств и при необходимости иных денежных средств должны быть согласованы с финансовым отделом райисполкома.</w:t>
      </w:r>
    </w:p>
    <w:p>
      <w:pPr>
        <w:pStyle w:val="Newncpi"/>
        <w:rPr/>
      </w:pPr>
      <w:r>
        <w:rPr>
          <w:sz w:val="30"/>
          <w:szCs w:val="30"/>
        </w:rPr>
        <w:t>Проекты решений по вопросам, регулирующим экономические отношения, связанным с организацией и осуществлением предпринимательской деятельности, должны быть согласованы с отделом экономики райисполкома.</w:t>
      </w:r>
    </w:p>
    <w:p>
      <w:pPr>
        <w:pStyle w:val="Newncpi"/>
        <w:rPr/>
      </w:pPr>
      <w:r>
        <w:rPr>
          <w:sz w:val="30"/>
          <w:szCs w:val="30"/>
        </w:rPr>
        <w:t>Проекты решений по кадровым вопросам должны быть согласованы с отделом организационно-кадровой работы райисполкома.</w:t>
      </w:r>
    </w:p>
    <w:p>
      <w:pPr>
        <w:pStyle w:val="Point"/>
        <w:rPr/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руководитель структурного подразделения райисполкома принимает меры по устранению разногласий до внесения проекта в рай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, первому заместителю председателя, заместителю председателя, управляющему делами райисполкома для принятия окончательного решения.</w:t>
      </w:r>
    </w:p>
    <w:p>
      <w:pPr>
        <w:pStyle w:val="Point"/>
        <w:rPr/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рай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, перечисленных в пункте 16 настоящего Регламента, проект решения визируется заведующим юридическим сектором райисполкома (а в случае его отсутствия – лицом, его замещающим), первым заместителем председателя, заместителем председателя райисполкома по направлению деятельности. Если заместитель председателя райисполкома вносит изменения и (или) дополнения в проект решения, то проект повторно визируется заведующим юридическим сектором райисполкома.</w:t>
      </w:r>
    </w:p>
    <w:p>
      <w:pPr>
        <w:pStyle w:val="Point"/>
        <w:rPr/>
      </w:pPr>
      <w:r>
        <w:rPr>
          <w:sz w:val="30"/>
          <w:szCs w:val="30"/>
        </w:rPr>
        <w:t>20. Юридический сектор райисполкома, несет ответственность за соответствие проектов решений законодательству Республики Беларусь и требованиям нормотворческой техники, а также делает отметку о необходимости направления решения с Главное управление юстиции Витебского областного исполнительного комитета (далее – Главное управление юстиции Витебского облисполкома) на юридическую экспертизу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 опубликования.</w:t>
      </w:r>
    </w:p>
    <w:p>
      <w:pPr>
        <w:pStyle w:val="Point"/>
        <w:rPr/>
      </w:pPr>
      <w:r>
        <w:rPr>
          <w:sz w:val="30"/>
          <w:szCs w:val="30"/>
        </w:rPr>
        <w:t>21. Согласованный проект решения, а также документы, указанные в пункте 10 настоящего Регламента, сдаются в управление делами райисполкома.</w:t>
      </w:r>
    </w:p>
    <w:p>
      <w:pPr>
        <w:pStyle w:val="Point"/>
        <w:rPr/>
      </w:pPr>
      <w:r>
        <w:rPr>
          <w:sz w:val="30"/>
          <w:szCs w:val="30"/>
        </w:rPr>
        <w:t>22. Проекты решений, внесенные в рай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rPr/>
      </w:pPr>
      <w:r>
        <w:rPr>
          <w:sz w:val="30"/>
          <w:szCs w:val="30"/>
        </w:rPr>
        <w:t>ГЛАВА 3</w:t>
        <w:br/>
        <w:t>РЕШЕНИЯ РАЙИСПОЛКОМА, РАСПОРЯЖЕНИЯ ПРЕДСЕДАТЕЛЯ, ПЕРВОГО ЗАМЕСТИТЕЛЯ ПРЕДСЕДАТЕЛЯ, ЗАМЕСТИТЕЛЕЙ ПРЕДСЕДАТЕЛЯ РАЙИСПОЛКОМА, ПОРУЧЕНИЯ И УКАЗАНИЯ ПРЕДСЕДАТЕЛЯ, ПЕРВОГО ЗАМЕСТИТЕЛЯ ПРЕДСЕДАТЕЛЯ, ЗАМЕСТИТЕЛЕЙ ПРЕДСЕДАТЕЛЯ, УПРАВЛЯЮЩЕГО ДЕЛАМИ РАЙ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Проекты решений изготавливаются на соответствующих бланках и визируются на оборотной стороне последнего листа решения руководителем структурного подразделения райисполкома, внесшего проект на рассмотрение, руководителями заинтересованных районных организаций, заведующим юридическим сектором райисполкома (или лицом, его замещающим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екты решений рассматриваются и визируются заместителями председателя райисполкома в соответствии с распределением обязанностей.</w:t>
      </w:r>
    </w:p>
    <w:p>
      <w:pPr>
        <w:pStyle w:val="Newncpi"/>
        <w:rPr/>
      </w:pPr>
      <w:r>
        <w:rPr>
          <w:sz w:val="30"/>
          <w:szCs w:val="30"/>
        </w:rPr>
        <w:t>Виза должна содержать подпись визирующего с расшифровкой подписи.</w:t>
      </w:r>
    </w:p>
    <w:p>
      <w:pPr>
        <w:pStyle w:val="Newncpi"/>
        <w:rPr/>
      </w:pPr>
      <w:r>
        <w:rPr>
          <w:sz w:val="30"/>
          <w:szCs w:val="30"/>
        </w:rPr>
        <w:t>Приложения к проектам решений визируются на лицевой стороне каждого листа руководителем структурного подразделения райисполкома, внесшего проект на рассмотр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/>
      </w:pPr>
      <w:r>
        <w:rPr>
          <w:sz w:val="30"/>
          <w:szCs w:val="30"/>
        </w:rPr>
        <w:t>Если вносимый в рай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/>
      </w:pPr>
      <w:r>
        <w:rPr>
          <w:sz w:val="30"/>
          <w:szCs w:val="30"/>
        </w:rPr>
        <w:t>25. Проекты решений по вопросам, рассмотренным на заседаниях райисполкома, в случае необходимости дорабатываются структурными подразделениями райисполкома, осуществлявшими их подготовку, в течение трех рабочих дней, если иной срок не установлен председателем райисполкома.</w:t>
      </w:r>
    </w:p>
    <w:p>
      <w:pPr>
        <w:pStyle w:val="Newncpi"/>
        <w:rPr/>
      </w:pPr>
      <w:r>
        <w:rPr>
          <w:sz w:val="30"/>
          <w:szCs w:val="30"/>
        </w:rPr>
        <w:t>После доработки проект решения визируется руководителем соответствующего структурного подразделения райисполкома, а при необходимости – руководителями других структурных подразделений райисполкома и районных организаций, заведующим юридическим сектором райисполкома, заместителем председателя райисполкома по направлению деятельности и представляется в управление делами райисполкома.</w:t>
      </w:r>
    </w:p>
    <w:p>
      <w:pPr>
        <w:pStyle w:val="Point"/>
        <w:rPr/>
      </w:pPr>
      <w:r>
        <w:rPr>
          <w:sz w:val="30"/>
          <w:szCs w:val="30"/>
        </w:rPr>
        <w:t>26. Путем опроса и визирования членами рай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е коммунальной собственностью;</w:t>
      </w:r>
    </w:p>
    <w:p>
      <w:pPr>
        <w:pStyle w:val="Newncpi"/>
        <w:rPr/>
      </w:pPr>
      <w:r>
        <w:rPr>
          <w:sz w:val="30"/>
          <w:szCs w:val="30"/>
        </w:rPr>
        <w:t>развитие промышленного и сельскохозяйственного производства, строительства, сферы услуг, малого и среднего предпринимательства, личных подсобных хозяй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ение административных процедур по заявлениями заинтересованных лиц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/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райисполкома осуществляется с разрешения председателя райисполкома. Визирование проекта решения у членов райисполкома производится работником структурного подразделения райисполкома, в том числе в случае, когда вопрос вносится подчиненной (подведомственной) соответствующему структурному подразделению райисполкома организаци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ешение принимается большинством голосов от установленного состава райисполкома при условии, что в опросе участвовало не менее двух третей членов райисполкома. </w:t>
      </w:r>
    </w:p>
    <w:p>
      <w:pPr>
        <w:pStyle w:val="Newncpi"/>
        <w:rPr/>
      </w:pPr>
      <w:r>
        <w:rPr>
          <w:sz w:val="30"/>
          <w:szCs w:val="30"/>
        </w:rPr>
        <w:t>Принятые путем опроса и визирования членами облисполкома решения включаются в протокол очередного заседания райисполкома.</w:t>
      </w:r>
    </w:p>
    <w:p>
      <w:pPr>
        <w:pStyle w:val="Point"/>
        <w:rPr/>
      </w:pPr>
      <w:r>
        <w:rPr>
          <w:sz w:val="30"/>
          <w:szCs w:val="30"/>
        </w:rPr>
        <w:t>27. В случае, если законодательством предусмотрены сроки принятия райисполкомом решений по отдельным вопросам, структурное подразделение райисполкома, отвечающее за подготовку и внесение на рассмотрение в райисполком соответствующего вопроса, обеспечивает подготовку и внесение в райисполком проекта решения (в том числе путем опроса и визирования членами рай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/>
      </w:pPr>
      <w:r>
        <w:rPr>
          <w:sz w:val="30"/>
          <w:szCs w:val="30"/>
        </w:rPr>
        <w:t>28. Представление на подпись председателю райисполкома проектов решений производится управляющим делами райисполкома в порядке, устанавливаемом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29. Решения райисполкома, не имеющие нормативный характер, или их отдельные положения могут быть опубликованы (обнародованы) в районной газете «Гарад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  по решению управляющего делами райисполкома на основании предложений руководителей структурных подразделений райисполкома, отвечающих за подготовку и внесение на рассмотрение райисполкома проекта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Решения райисполкома, имеющие нормативный характер, за исключением локальных нормативных правовых актов, подлежат обязательной юридической экспертизе в Главном управлении юстиции Витебского облисполкома.</w:t>
      </w:r>
    </w:p>
    <w:p>
      <w:pPr>
        <w:pStyle w:val="Newncpi"/>
        <w:rPr/>
      </w:pPr>
      <w:r>
        <w:rPr>
          <w:sz w:val="30"/>
          <w:szCs w:val="30"/>
        </w:rPr>
        <w:t>Руководитель структурного подразделения райисполкома, подготовившего проект решения, имеющего нормативный характер, должен обеспечить представление решения и документов, указанных в   частях второй и третьей пункта 11 настоящего Регламента, с соблюдением требований, установленных частью четвертой пункта 11 и пунктом 14 настоящего Регламента, в управление делами райисполкома не позднее следующего рабочего дня после его принятия для направления решения на обязательную юридическую экспертизу в Главное управление юстиции Витебского облисполкома.</w:t>
      </w:r>
    </w:p>
    <w:p>
      <w:pPr>
        <w:pStyle w:val="Newncpi"/>
        <w:rPr/>
      </w:pPr>
      <w:r>
        <w:rPr>
          <w:sz w:val="30"/>
          <w:szCs w:val="30"/>
        </w:rPr>
        <w:t>Решения и прилагаемые к ним документы представляются в  управления делами райисполкома в виде документов на бумажном носителе и электронных файлов с текстами этих документов. Персональную ответственность за соответствие электронных файлов с текстами оригиналам документов на бумажном носителе несет работник структурного подразделения, ответственный за разработку проекта решения (далее – разработчик решения).</w:t>
      </w:r>
    </w:p>
    <w:p>
      <w:pPr>
        <w:pStyle w:val="Newncpi"/>
        <w:rPr/>
      </w:pPr>
      <w:r>
        <w:rPr>
          <w:sz w:val="30"/>
          <w:szCs w:val="30"/>
        </w:rPr>
        <w:t>Направление решений райисполкома, имеющих нормативный характер, на юридическую экспертизу в Главнее управление юстиции Витебского облисполкома посредством системы межведомственного электронного документооборота государственных органов Республики Беларусь и автоматизированной информационной системы, обеспечивающей формирование Национального реестра правовых актов Республики Беларусь, осуществляется ответственным работником райисполкома в соответствии с требованиями, установленными пунктом 2 Указа Президента Республики Беларусь от 15 июня 2015 г. № 243 «Об электронном документообороте при подготовке и принятии правовых актов» (Национальный правовой Интернет-портал Республики Беларусь, 17.06.2015, 1/15849) и пунктами 6–8, 12 Инструкции о порядке осуществления обязательной юридической экспертизы нормативных правовых актов, утвержденной постановлением Совета Министров Республики Беларусь от 23 сентября 2006 г. № 1244 «Об обязательной юридической экспертизе нормативных правовых актов» (Национальный реестр правовых актов Республики Беларусь, 2006 г., № 161, 5/23117).</w:t>
      </w:r>
    </w:p>
    <w:p>
      <w:pPr>
        <w:pStyle w:val="Point"/>
        <w:rPr/>
      </w:pPr>
      <w:r>
        <w:rPr>
          <w:sz w:val="30"/>
          <w:szCs w:val="30"/>
        </w:rPr>
        <w:t>31. При наличии замечаний по решению, имеющему нормативный характер, во время проведения обязательной юридической экспертизы и внесении Главным управлением юстиции Витебского облисполкома предложения об их устранении в рабочем порядке доработка решения осуществляется разработчиком решения в течение трех рабочих дней.</w:t>
      </w:r>
    </w:p>
    <w:p>
      <w:pPr>
        <w:pStyle w:val="Newncpi"/>
        <w:rPr/>
      </w:pPr>
      <w:r>
        <w:rPr>
          <w:sz w:val="30"/>
          <w:szCs w:val="30"/>
        </w:rPr>
        <w:t>В случае получения заключения Главного управления юстиции Витебского облисполкома о несоответствии решения, имеющего нормативный характер, критериям оценки, указанным в части первой подпункта 1.1 пункта 1 Указа Президента Республики Беларусь от 30 декабря 2010 г. № 711 «О некоторых вопросах осуществления обязательной юридической экспертизы нормативных правовых актов» (Национальный реестр правовых актов Республики Беларусь, 2010 г., № 312, 1/12251), и недопустимости включения его в Национальный реестр правовых актов Республики Беларусь (далее – отрицательное заключение) разработчик решения в течение сорока рабочих дней с даты поступления в райисполком решения и отрицательного заключения по нему устраняет в полном объеме выявленные в ходе юридической экспертизы несоответств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решение принято по согласованию, доработанное после отрицательного заключения решение подлежит повторному согласованию с заинтересованными государственными органами (организациями).</w:t>
      </w:r>
    </w:p>
    <w:p>
      <w:pPr>
        <w:pStyle w:val="Newncpi"/>
        <w:rPr/>
      </w:pPr>
      <w:r>
        <w:rPr>
          <w:sz w:val="30"/>
          <w:szCs w:val="30"/>
        </w:rPr>
        <w:t>Доработанное решение визируется руководителем структурного подразделения райисполкома, подготовившего проект, заведующим юридическим сектором райисполкома (или лицом, его замещающим), первым заместителем председателя, заместителем председателя райисполкома по направлению деятельности и представляется председателю райисполкома на одобрение, которое производится путем переподписания решения.</w:t>
      </w:r>
    </w:p>
    <w:p>
      <w:pPr>
        <w:pStyle w:val="Newncpi"/>
        <w:rPr/>
      </w:pPr>
      <w:r>
        <w:rPr>
          <w:sz w:val="30"/>
          <w:szCs w:val="30"/>
        </w:rPr>
        <w:t>Доработанное после отрицательного заключения решение и прилагаемые к нему документы представляются в управление делами облисполкома в виде документов на бумажном носителе и электронных файлов с текстами этих документов не позднее чем за пять рабочих дней до истечения срока их представления в Главное управление юстиции Витебского облисполкома для повторного проведения обязательной юридической экспертизы.</w:t>
      </w:r>
    </w:p>
    <w:p>
      <w:pPr>
        <w:pStyle w:val="Newncpi"/>
        <w:rPr/>
      </w:pPr>
      <w:r>
        <w:rPr>
          <w:sz w:val="30"/>
          <w:szCs w:val="30"/>
        </w:rPr>
        <w:t>Направление переподписанного доработанного решения в Министерство юстиции Республики Беларусь осуществляется в порядке, предусмотренном частью четвертой пункта 30 настоящего Регламента.</w:t>
      </w:r>
    </w:p>
    <w:p>
      <w:pPr>
        <w:pStyle w:val="Newncpi"/>
        <w:rPr/>
      </w:pPr>
      <w:r>
        <w:rPr>
          <w:sz w:val="30"/>
          <w:szCs w:val="30"/>
        </w:rPr>
        <w:t>В случаях, предусмотренных законодательством, структурное подразделение райисполкома, подготовившее решение, по которому получено отрицательное заключение, готовит проект решения об отмене такого решения с даты его принятия.</w:t>
      </w:r>
    </w:p>
    <w:p>
      <w:pPr>
        <w:pStyle w:val="Newncpi"/>
        <w:rPr/>
      </w:pPr>
      <w:r>
        <w:rPr>
          <w:sz w:val="30"/>
          <w:szCs w:val="30"/>
        </w:rPr>
        <w:t>Информация в Главное управление юстиции Витебского облисполкома об отмене решения в течение пяти рабочих дней с даты его принятия готовится юридической службой райисполкома.</w:t>
      </w:r>
    </w:p>
    <w:p>
      <w:pPr>
        <w:pStyle w:val="Point"/>
        <w:rPr/>
      </w:pPr>
      <w:r>
        <w:rPr>
          <w:sz w:val="30"/>
          <w:szCs w:val="30"/>
        </w:rPr>
        <w:t>32. Персональная ответственность за качество подготовки проекта решения, имеющего нормативный характер, в том числе за установленные в нем финансовые показатели, индексы, коэффициенты, нормативы, лимиты и иные показатели, а также формулы их расчета; необходимость, приоритетность и полноту правового регулирования соответствующих общественных отношений, соответствие международным договорам Республики Беларусь возлагается на руководителей структурных подразделений райисполкома, осуществлявших подготовку проекта решения.</w:t>
      </w:r>
    </w:p>
    <w:p>
      <w:pPr>
        <w:pStyle w:val="Point"/>
        <w:rPr/>
      </w:pPr>
      <w:r>
        <w:rPr>
          <w:sz w:val="30"/>
          <w:szCs w:val="30"/>
        </w:rPr>
        <w:t>33. Решения райисполкома, имеющие нормативный характер, вступают в силу со дня их включения в Национальный реестр правовых актов Республики Беларусь, если в них не установлен иной срок вступления в силу.</w:t>
      </w:r>
    </w:p>
    <w:p>
      <w:pPr>
        <w:pStyle w:val="Newncpi"/>
        <w:rPr/>
      </w:pPr>
      <w:r>
        <w:rPr>
          <w:sz w:val="30"/>
          <w:szCs w:val="30"/>
        </w:rPr>
        <w:t>Нормативные правовые акты райисполкома, касающиеся прав, свобод и обязанностей граждан, вступают в силу только после их официального опубликования. Нормативные правовые акты райисполкома, касающиеся прав, свобод и обязанностей индивидуальных предпринимателей и юридических лиц, вступают в силу после их официального опубликования, если иное не предусмотрено законодательными актам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, не имеющие нормативного характера, а также локальные нормативные правовые акты вступают в силу со дня их принятия, если в этих актах не установлен иной срок.</w:t>
      </w:r>
    </w:p>
    <w:p>
      <w:pPr>
        <w:pStyle w:val="Point"/>
        <w:rPr/>
      </w:pPr>
      <w:r>
        <w:rPr>
          <w:sz w:val="30"/>
          <w:szCs w:val="30"/>
        </w:rPr>
        <w:t>34. Решения, имеющие нормативный характер и содержащие предписание об обнародовании (опубликовании) в газете «Гарад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, после регистрации в Национальном реестре правовых актов Республики Беларусь, официального опубликования на Национальном правовом Интернет-портале Республики Беларусь передаются отделом организационно-кадровой работы райисполкома для обнародования (опубликования) путем точного воспроизведения текста в указанном выше периодическом печатном издании.</w:t>
      </w:r>
    </w:p>
    <w:p>
      <w:pPr>
        <w:pStyle w:val="Newncpi"/>
        <w:rPr/>
      </w:pPr>
      <w:r>
        <w:rPr>
          <w:sz w:val="30"/>
          <w:szCs w:val="30"/>
        </w:rPr>
        <w:t>Допускается обнародование (опубликование) в газете «Гарад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 решений райисполкома, имеющих нормативный характер, в неполном изложении с пометкой «(Извлечение)».</w:t>
      </w:r>
    </w:p>
    <w:p>
      <w:pPr>
        <w:pStyle w:val="Point"/>
        <w:rPr/>
      </w:pPr>
      <w:r>
        <w:rPr>
          <w:sz w:val="30"/>
          <w:szCs w:val="30"/>
        </w:rPr>
        <w:t>Другие наиболее важные решения райисполкома могут быть опубликованы в газетах, доведены до всеобщего сведения по телевидению и радио, размещены на официальном сайте райисполкома в глобальной компьютерной сети Интернет в изложении. Текст публикаций готовится отделом идеологической работы, культуры и по делам молодежи райисполкома.</w:t>
      </w:r>
    </w:p>
    <w:p>
      <w:pPr>
        <w:pStyle w:val="Point"/>
        <w:rPr/>
      </w:pPr>
      <w:r>
        <w:rPr>
          <w:sz w:val="30"/>
          <w:szCs w:val="30"/>
        </w:rPr>
        <w:t>35. Копии решений независимо от официального опубликования, обнародования (опубликования) направляются секретарем приемной  райисполкома государственным органам и организациям согласно указателю рассылки с использованием информационных систем  в виде электронных докумен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Все решения райисполкома вносятся в электронный банк данных решений райисполкома. Ведение банка данных решений райисполкома осуществляет юридический сектор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7. Вопросы исполнения контролируемых решений райисполкома и снятия их с контроля рассматриваются на заседаниях райисполкома (или путем опроса и визирования членами райисполкома) на основании отчетов и информаций исполнителей о выполнении. </w:t>
      </w:r>
    </w:p>
    <w:p>
      <w:pPr>
        <w:pStyle w:val="Point"/>
        <w:rPr/>
      </w:pPr>
      <w:r>
        <w:rPr>
          <w:sz w:val="30"/>
          <w:szCs w:val="30"/>
        </w:rPr>
        <w:t>38. Для оперативного решения вопросов, не требующих коллегиального рассмотрения и принятия нормативных правовых актов райисполкома, издаются распоряжения председателя райисполкома.</w:t>
      </w:r>
    </w:p>
    <w:p>
      <w:pPr>
        <w:pStyle w:val="Newncpi"/>
        <w:rPr/>
      </w:pPr>
      <w:r>
        <w:rPr>
          <w:sz w:val="30"/>
          <w:szCs w:val="30"/>
        </w:rPr>
        <w:t>Первый заместитель председателя, заместители председателя могут издавать распоряжения райисполкома по вопросам, отнесенным к их компетенции.</w:t>
      </w:r>
    </w:p>
    <w:p>
      <w:pPr>
        <w:pStyle w:val="Newncpi"/>
        <w:rPr/>
      </w:pPr>
      <w:r>
        <w:rPr>
          <w:sz w:val="30"/>
          <w:szCs w:val="30"/>
        </w:rPr>
        <w:t>Подготовка проектов распоряжений председателя, первого заместителя председателя, заместителей председателя райисполкома осуществляется в порядке, установленном для решений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9. Проекты протоколов поручений председателя райисполкома, данных на совещаниях с заместителями председателя райисполкома, руководителями структурных подразделений райисполкома, председателями сельисполкомов, руководителями районных организаций составляются и визируются на лицевой стороне последнего листа управляющим делами райисполкома. </w:t>
      </w:r>
    </w:p>
    <w:p>
      <w:pPr>
        <w:pStyle w:val="Newncpi"/>
        <w:rPr/>
      </w:pPr>
      <w:r>
        <w:rPr>
          <w:sz w:val="30"/>
          <w:szCs w:val="30"/>
        </w:rPr>
        <w:t>Координация работы по выполнению протоколов поручений председателя райисполкома обеспечивается первым заместителем председателя, заместителями председателя райисполкома по направлениям деятельности.</w:t>
      </w:r>
    </w:p>
    <w:p>
      <w:pPr>
        <w:pStyle w:val="Newncpi"/>
        <w:rPr/>
      </w:pPr>
      <w:r>
        <w:rPr>
          <w:sz w:val="30"/>
          <w:szCs w:val="30"/>
        </w:rPr>
        <w:t>Учет протоколов, контроль и анализ выполнения поручений осуществляет управление делами райисполкома.</w:t>
      </w:r>
    </w:p>
    <w:p>
      <w:pPr>
        <w:pStyle w:val="Point"/>
        <w:rPr/>
      </w:pPr>
      <w:r>
        <w:rPr>
          <w:sz w:val="30"/>
          <w:szCs w:val="30"/>
        </w:rPr>
        <w:t>40. Порядок подготовки протоколов совещаний у председателя райисполкома, первого заместителя председателя, заместителей председателя, управляющего делами райисполкома, а также порядок доведения до исполнителей указаний и поручений председателя райисполкома, первого заместителя председателя, заместителей председателя, управляющего делами райисполкома устанавливается указанными должностными лицами.</w:t>
      </w:r>
    </w:p>
    <w:p>
      <w:pPr>
        <w:pStyle w:val="Chapter"/>
        <w:rPr/>
      </w:pPr>
      <w:r>
        <w:rPr>
          <w:sz w:val="30"/>
          <w:szCs w:val="30"/>
        </w:rPr>
        <w:t>ГЛАВА 4</w:t>
        <w:br/>
        <w:t>ПОДГОТОВКА ЗАСЕДАНИЙ РАЙИСПОЛКОМА</w:t>
      </w:r>
    </w:p>
    <w:p>
      <w:pPr>
        <w:pStyle w:val="Point"/>
        <w:rPr/>
      </w:pPr>
      <w:r>
        <w:rPr>
          <w:sz w:val="30"/>
          <w:szCs w:val="30"/>
        </w:rPr>
        <w:t>41. Проекты решений по подлежащим включению в повестку заседания райисполкома вопросам и материалы к ним предварительно рассматриваются заместителем председателя, управляющим делами райисполкома по направлению деятельности. В случае, если вопрос носит межотраслевой, комплексный характер либо затрагивает вопросы, которые находятся в ведении других заместителей председателя райисполкома, проект решения райисполкома и материалы согласовываются с соответствующими заместителями председателя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Подготовленные материалы к заседаниям райисполкома не позднее пяти рабочих дней до установленной даты заседания представляются в управление делами райисполкома.</w:t>
      </w:r>
    </w:p>
    <w:p>
      <w:pPr>
        <w:pStyle w:val="Newncpi"/>
        <w:rPr/>
      </w:pPr>
      <w:r>
        <w:rPr>
          <w:sz w:val="30"/>
          <w:szCs w:val="30"/>
        </w:rPr>
        <w:t>Руководитель структурного подразделения райисполкома, вносящего вопрос на рассмотрение на заседании райисполкома, совместно с юридическим сектором райисполкома обеспечивает представление с материалами актов законодательства, регулирующих правоотношения в соответствующей сфере.</w:t>
      </w:r>
    </w:p>
    <w:p>
      <w:pPr>
        <w:pStyle w:val="Point"/>
        <w:rPr/>
      </w:pPr>
      <w:r>
        <w:rPr>
          <w:sz w:val="30"/>
          <w:szCs w:val="30"/>
        </w:rPr>
        <w:t>43. Повестка дня заседания подписывается председателем райисполкома, а в его отсутствие – заместителем председателя райисполкома, исполняющим его обязанности.</w:t>
      </w:r>
    </w:p>
    <w:p>
      <w:pPr>
        <w:pStyle w:val="Point"/>
        <w:rPr/>
      </w:pPr>
      <w:r>
        <w:rPr>
          <w:sz w:val="30"/>
          <w:szCs w:val="30"/>
        </w:rPr>
        <w:t>44. Управляющий делами райисполкома при необходимости обеспечивает доработку внесенных на рассмотрение в райисполком материалов и проектов решений руководителями структурных подразделений райисполкома и представляет их на доклад председателю райисполкома не позднее трех рабочих дней до проведения заседания райисполкома.</w:t>
      </w:r>
    </w:p>
    <w:p>
      <w:pPr>
        <w:pStyle w:val="Point"/>
        <w:rPr/>
      </w:pPr>
      <w:r>
        <w:rPr>
          <w:sz w:val="30"/>
          <w:szCs w:val="30"/>
        </w:rPr>
        <w:t>45. Контроль за своевременным и качественным представлением проектов решений и необходимых материалов к ним возлагается на первого заместителя председателя, заместителей председателя, управляющего делами райисполкома.</w:t>
      </w:r>
    </w:p>
    <w:p>
      <w:pPr>
        <w:pStyle w:val="Point"/>
        <w:rPr/>
      </w:pPr>
      <w:r>
        <w:rPr>
          <w:sz w:val="30"/>
          <w:szCs w:val="30"/>
        </w:rPr>
        <w:t>46. Вопросы, вносимые на рассмотрение в райисполком вне плана работы, дополнительно включаются в повестку заседания только с согласия председателя райисполкома, а в его отсутствие – заместителя председателя рай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47. За день до проведения заседания райисполкома управление делами райисполкома представляет материалы для ознакомления членам райисполкома, в прокуратуру Городокского района, районный Совет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8. Рассылка материалов членам райисполкома, их оповещение о дате и времени заседания райисполкома, другая необходимая работа по подготовке заседаний райисполкома осуществляются управлением делами райисполкома совместно с отделом организационно-кадровой работы райисполкома. Оповещение приглашенных должностных лиц о дате и времени заседания райисполкома осуществляется секретарем приемной председателя райисполкома.</w:t>
      </w:r>
    </w:p>
    <w:p>
      <w:pPr>
        <w:pStyle w:val="Chapter"/>
        <w:rPr/>
      </w:pPr>
      <w:r>
        <w:rPr>
          <w:sz w:val="30"/>
          <w:szCs w:val="30"/>
        </w:rPr>
        <w:t>ГЛАВА 5</w:t>
        <w:br/>
        <w:t>ЗАСЕДАНИЯ РАЙИСПОЛКОМ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9. Заседания райисполкома созываются и проводятся председателем исполкома по мере необходимости, но не реже одного раза в месяц в соответствии с настоящим регламентом и планом работы. Плановым днем проведения заседания райисполкома является третья пятница месяца.</w:t>
      </w:r>
    </w:p>
    <w:p>
      <w:pPr>
        <w:pStyle w:val="Point"/>
        <w:rPr/>
      </w:pPr>
      <w:r>
        <w:rPr>
          <w:sz w:val="30"/>
          <w:szCs w:val="30"/>
        </w:rPr>
        <w:t>50. Заседания райисполкома проводятся, как правило, в форме открытых заседаний. В случае обсуждения на заседании райисполкома вопросов, содержащих информацию, распространение и (или) предоставление которой ограничено, проводятся закрытые заседания. Решение о проведении закрытого заседания принимается председателем райисполкома, а в его отсутствие – заместителем председателя райисполкома, исполняющим его обязанности.</w:t>
      </w:r>
    </w:p>
    <w:p>
      <w:pPr>
        <w:pStyle w:val="Newncpi"/>
        <w:rPr/>
      </w:pPr>
      <w:r>
        <w:rPr>
          <w:sz w:val="30"/>
          <w:szCs w:val="30"/>
        </w:rPr>
        <w:t>В заседании райисполкома принимают участие члены райсполкома, приглашенные должностные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заседания райисполкома приглашаются руководители структурных подразделений райисполкома (в их отсутствие – заместители), представители прокуратуры Городокского района, суда Городокского района, Городокского районного отдела по чрезвычайным ситуациям, инспекции Министерства по налогам и сборам Республики Беларусь, председатели сельисполкомов, руководители районных организаций.</w:t>
      </w:r>
    </w:p>
    <w:p>
      <w:pPr>
        <w:pStyle w:val="Newncpi"/>
        <w:rPr/>
      </w:pPr>
      <w:r>
        <w:rPr>
          <w:sz w:val="30"/>
          <w:szCs w:val="30"/>
        </w:rPr>
        <w:t>На заседаниях рай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 и иных республиканских органов государственного управления, облисполкома и иных областных органов государственного управл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открытых заседаниях может обеспечиваться возможность присутствия физических лиц, их представителей, представителей юридических лиц.</w:t>
      </w:r>
    </w:p>
    <w:p>
      <w:pPr>
        <w:pStyle w:val="Newncpi"/>
        <w:rPr/>
      </w:pPr>
      <w:r>
        <w:rPr>
          <w:sz w:val="30"/>
          <w:szCs w:val="30"/>
        </w:rPr>
        <w:t>Решение об обеспечении возможности присутствия на открытом заседании райисполкома физических лиц, их представителей, представителей юридических лиц в целях распространения и (или) предоставления общедоступной информации о деятельности райисполкома принимается управляющим делами райисполкома. При принятии указанного решения предварительная запись желающих присутствовать на заседании райисполкома, их регистрация в день проведения заседания и размещение в зале заседаний обеспечивается отделом организационно-кадровой работы райисполкома.</w:t>
      </w:r>
    </w:p>
    <w:p>
      <w:pPr>
        <w:pStyle w:val="Newncpi"/>
        <w:rPr/>
      </w:pPr>
      <w:r>
        <w:rPr>
          <w:sz w:val="30"/>
          <w:szCs w:val="30"/>
        </w:rPr>
        <w:t>Количество присутствующих на заседании райисполкома не может превышать количество мест в зале заседаний. Обеспечение возможности присутствия физических лиц, их представителей, представителей юридических лиц осуществляется в соответствии с произведенной предварительной записью.</w:t>
      </w:r>
    </w:p>
    <w:p>
      <w:pPr>
        <w:pStyle w:val="Newncpi"/>
        <w:rPr/>
      </w:pPr>
      <w:r>
        <w:rPr>
          <w:sz w:val="30"/>
          <w:szCs w:val="30"/>
        </w:rPr>
        <w:t>Информация о порядке проведения открытого заседания, повестке дня, дате, времени и месте его проведения передается управлением делами райисполкома отделу идеологической работы, культуры и по делам молодежи для размещения на сайте райисполкома в глобальной компьютерной сети Интернет, как правило, не позднее чем за пять календарных дней до дня проведения открытого засед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Физические лица, их представители, представители юридических лиц регистрируются для присутствия на открытом заседании на основании документа, удостоверяющего личность, и документов, подтверждающих их полномочия.</w:t>
      </w:r>
    </w:p>
    <w:p>
      <w:pPr>
        <w:pStyle w:val="Point"/>
        <w:rPr/>
      </w:pPr>
      <w:r>
        <w:rPr>
          <w:sz w:val="30"/>
          <w:szCs w:val="30"/>
        </w:rPr>
        <w:t>51. Не допускается использование присутствующими на заседании райисполкома лицами аудио-, видеосредств и мобильных телефонов.</w:t>
      </w:r>
    </w:p>
    <w:p>
      <w:pPr>
        <w:pStyle w:val="Point"/>
        <w:rPr/>
      </w:pPr>
      <w:r>
        <w:rPr>
          <w:sz w:val="30"/>
          <w:szCs w:val="30"/>
        </w:rPr>
        <w:t>52. Проведение заседания райисполкома по вопросу, материалы к которому содержат сведения, составляющие государственные секреты Республики Беларусь, допуск на это заседание, оформление протокола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Point"/>
        <w:rPr/>
      </w:pPr>
      <w:r>
        <w:rPr>
          <w:sz w:val="30"/>
          <w:szCs w:val="30"/>
        </w:rPr>
        <w:t>53. На заседаниях райисполкома вопросы докладываются председателем, первым заместителем, заместителями председателя, управляющим делами, другими членами райисполкома, руководителями структурных подразделений райисполкома, районных организаций, а также (с согласия председательствующего на заседании) другими должностными лицами.</w:t>
      </w:r>
    </w:p>
    <w:p>
      <w:pPr>
        <w:pStyle w:val="Newncpi"/>
        <w:rPr/>
      </w:pPr>
      <w:r>
        <w:rPr>
          <w:sz w:val="30"/>
          <w:szCs w:val="30"/>
        </w:rPr>
        <w:t>Для доклада устанавливается время до 15-20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rPr/>
      </w:pPr>
      <w:r>
        <w:rPr>
          <w:sz w:val="30"/>
          <w:szCs w:val="30"/>
        </w:rPr>
        <w:t>54. На заседаниях райисполкома решения принимаются путем открытого голосования большинством голосов от установленного состава членов райисполкома.</w:t>
      </w:r>
    </w:p>
    <w:p>
      <w:pPr>
        <w:pStyle w:val="Newncpi"/>
        <w:rPr/>
      </w:pPr>
      <w:r>
        <w:rPr>
          <w:sz w:val="30"/>
          <w:szCs w:val="30"/>
        </w:rPr>
        <w:t>По решению членов райисполкома по отдельным вопросам может быть проведено тайное голосование.</w:t>
      </w:r>
    </w:p>
    <w:p>
      <w:pPr>
        <w:pStyle w:val="Point"/>
        <w:rPr/>
      </w:pPr>
      <w:r>
        <w:rPr>
          <w:sz w:val="30"/>
          <w:szCs w:val="30"/>
        </w:rPr>
        <w:t>55. Принятые на заседании рай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5 настоящего Регламен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ОВЕДЕНИЯ СОВЕЩАН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6. В рабочее время проводятся заседания райисполкома, комиссий, штабов, организационных комитетов и иных коллегиальных органов, создание которых предусмотрено правовыми актами, согласительные совещания по проектам нормативных правовых актов, встречи с представителями иностранных государств, а также совещания, обусловленные экстренными обстоятельствами, в том числе связанными с исполнением срочных поручений председателя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7. Председатель райисполкома, первый заместитель председателя, заместители председателя проводят плановые (еженедельные) и производственные совещания с участием председателей сельисполкомов, руководителей структурных подразделений райисполкома, других организаций до 9 часов и после 17 ча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8. Учет совещаний, проводимых председателем райисполкома, а также подготовку их проведения осуществляет управление делами райисполкома. Учет совещаний, проводимых первым заместителем председателя райисполкома, заместителями председателя райисполкома, а также подготовку их проведения, осуществляют соответствующие структурные подразделения райисполкома по направлениям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руктурное подразделение райисполкома, ответственное за проведение совещания, обеспечивает его организацию, подготовку материалов по рассматриваемому вопросу, готовит список приглашенных должностны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9. Председатель райисполкома, первый заместитель председателя райисполкома, заместители председателя, управляющий делами райисполкома, руководители структурных подразделений райисполкома несут персональную ответственность за соблюдение установленного порядка проведения совещ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7</w:t>
        <w:br/>
        <w:t>ВНЕСЕНИЕ ПРЕДЛОЖЕНИЙ ПРЕЗИДЕНТУ РЕСПУБЛИКИ БЕЛАРУСЬ, В СОВЕТ РЕСПУБЛИКИ И ПАЛАТУ ПРЕДСТАВИТЕЛЕЙ НАЦИОНАЛЬНОГО СОБРАНИЯ РЕСПУБЛИКИ БЕЛАРУСЬ, СОВЕТ МИНИСТРОВ РЕСПУБЛИКИ БЕЛАРУСЬ</w:t>
      </w:r>
    </w:p>
    <w:p>
      <w:pPr>
        <w:pStyle w:val="Point"/>
        <w:rPr/>
      </w:pPr>
      <w:r>
        <w:rPr>
          <w:sz w:val="30"/>
          <w:szCs w:val="30"/>
        </w:rPr>
        <w:t>60.</w:t>
      </w:r>
      <w:r>
        <w:rPr>
          <w:rStyle w:val="FontStyle14"/>
          <w:color w:val="FF0000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Райисполком  вносит на рассмотрение Президента Республики Беларусь и в Совет Министров Республики Беларусь предложения по вопросам, относящимся к их компетенции, в Совет Республики и Палату представителей Национального собрания Республики Беларусь - по совершенствованию законодательства через облисполком в соответствии с Регламентом Витебского областного исполнительного комитета, утвержденным решением от 3 января 2012 года №1  и  Регламентом Совета Министров Республики Беларусь, утвержденным постановлением Совета Министров Республики Беларусь от 14 февраля 2009 г. № 193 (Национальный реестр правовых актов Республики Беларусь, 2009 г., № 53, 5/29310), и Положением о порядке рассмотрения Президентом Республики Беларусь проектов правовых актов, утвержденным Указом Президента Республики Беларусь от 23 июня 1998 г. № 327 (Собрание декретов, указов Президента и постановлений Правительства Республики Беларусь, 1998 г., № 18, ст. 479).</w:t>
      </w:r>
    </w:p>
    <w:p>
      <w:pPr>
        <w:pStyle w:val="Chapter"/>
        <w:rPr/>
      </w:pPr>
      <w:r>
        <w:rPr>
          <w:sz w:val="30"/>
          <w:szCs w:val="30"/>
        </w:rPr>
        <w:t>ГЛАВА 8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rPr/>
      </w:pPr>
      <w:r>
        <w:rPr>
          <w:sz w:val="30"/>
          <w:szCs w:val="30"/>
        </w:rPr>
        <w:t>61. Работа с обращениями граждан и юридических лиц, административными жалобами граждан в рай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м рай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rPr/>
      </w:pPr>
      <w:r>
        <w:rPr>
          <w:sz w:val="30"/>
          <w:szCs w:val="30"/>
        </w:rPr>
        <w:t>62. Организацию работы с обращениями граждан и юридических лиц, административными жалобами граждан в райисполкоме осуществляет сектор по работе с обращениями граждан и юридических лиц райисполкома.</w:t>
      </w:r>
    </w:p>
    <w:p>
      <w:pPr>
        <w:pStyle w:val="Point"/>
        <w:rPr/>
      </w:pPr>
      <w:r>
        <w:rPr>
          <w:sz w:val="30"/>
          <w:szCs w:val="30"/>
        </w:rPr>
        <w:t>63. Первый заместитель председателя, заместители председателя, управляющий делами райисполкома рассматривают обращения граждан и юридических лиц в соответствии с распределением обязанностей, дают заявителям письменные ответы по существу.</w:t>
      </w:r>
    </w:p>
    <w:p>
      <w:pPr>
        <w:pStyle w:val="Newncpi"/>
        <w:rPr/>
      </w:pPr>
      <w:r>
        <w:rPr>
          <w:sz w:val="30"/>
          <w:szCs w:val="30"/>
        </w:rPr>
        <w:t>Ответы в вышестоящие государственные органы, их должностным лицам направляются за подписью председателя райисполкома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>первого заместителя председателя, заместителей председателя, управляющего делами райисполкома</w:t>
      </w:r>
      <w:r>
        <w:rPr>
          <w:b/>
          <w:i/>
          <w:sz w:val="30"/>
          <w:szCs w:val="30"/>
        </w:rPr>
        <w:t>.</w:t>
      </w:r>
    </w:p>
    <w:p>
      <w:pPr>
        <w:pStyle w:val="Point"/>
        <w:rPr/>
      </w:pPr>
      <w:r>
        <w:rPr>
          <w:sz w:val="30"/>
          <w:szCs w:val="30"/>
        </w:rPr>
        <w:t>64. Личный прием граждан, их представителей, представителей юридических лиц проводится по графику, утверждаемому председателем райисполкома.</w:t>
      </w:r>
    </w:p>
    <w:p>
      <w:pPr>
        <w:pStyle w:val="Newncpi"/>
        <w:rPr/>
      </w:pPr>
      <w:r>
        <w:rPr>
          <w:sz w:val="30"/>
          <w:szCs w:val="30"/>
        </w:rPr>
        <w:t>Предварительная запись на личный прием к руководству райисполкома осуществляется секретарем приемной райисполкома при  обращении граждан и представителей юридических лиц в приемную председателя райисполкома лично, по телефону, а также с помощью электронных средств связи.</w:t>
      </w:r>
    </w:p>
    <w:p>
      <w:pPr>
        <w:pStyle w:val="Newncpi"/>
        <w:rPr/>
      </w:pPr>
      <w:r>
        <w:rPr>
          <w:sz w:val="30"/>
          <w:szCs w:val="30"/>
        </w:rPr>
        <w:t>Председателем райисполкома, первым заместителем председателя, заместителями председателя, управляющим делами райисполкома, руководителями структурных подразделений райисполкома проводится выездной личный прием.</w:t>
      </w:r>
    </w:p>
    <w:p>
      <w:pPr>
        <w:pStyle w:val="Point"/>
        <w:rPr/>
      </w:pPr>
      <w:r>
        <w:rPr>
          <w:sz w:val="30"/>
          <w:szCs w:val="30"/>
        </w:rPr>
        <w:t>65. В райисполкоме проводятся «прямые телефонные линии» председателем райисполкома, первым заместителем председателя, заместителями председателя, управляющим делами райисполкома, руководителями структурных подразделений райисполком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графику, утверждаемому председателем райисполкома, а также систематически организуется работа «горячих линий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рассмотрения обращений, поступивших в ходе «прямых телефонных линий», «горячих линий», определяется инструкцией, утверждаемой решением райисполкома.</w:t>
      </w:r>
    </w:p>
    <w:p>
      <w:pPr>
        <w:pStyle w:val="Point"/>
        <w:rPr/>
      </w:pPr>
      <w:r>
        <w:rPr>
          <w:sz w:val="30"/>
          <w:szCs w:val="30"/>
        </w:rPr>
        <w:t>66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й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9</w:t>
        <w:br/>
        <w:t>ВЗАИМООТНОШЕНИЯ райисполкома С ГОСУДАРСТВЕННЫМИ ОРГАНАМИ И ИНЫМИ ГОСУДАРСТВЕННЫМИ ОРГАНИЗАЦИЯМИ, НЕПОСРЕДСТВЕННО НЕ ПОДЧИНЕННЫМИ райисполкому</w:t>
      </w:r>
    </w:p>
    <w:p>
      <w:pPr>
        <w:pStyle w:val="Point"/>
        <w:rPr/>
      </w:pPr>
      <w:r>
        <w:rPr>
          <w:sz w:val="30"/>
          <w:szCs w:val="30"/>
        </w:rPr>
        <w:t>67. Райисполком строит взаимоотношения с государственными органами и иными государственными организациями, непосредственно не подчиненными райисполкому, в порядке, определенном актами законодательства Республики Беларусь и настоящим Регламент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ения в райисполком руководителей указанных государственных органов и организаций рассматриваются по поручениям председателя райисполкома, первого заместителя председателя, заместителей председателя, управляющего делами райисполкома по направлению деятельности структурными подразделениями райисполкома, районными организациями.</w:t>
      </w:r>
    </w:p>
    <w:p>
      <w:pPr>
        <w:pStyle w:val="Point"/>
        <w:rPr/>
      </w:pPr>
      <w:r>
        <w:rPr>
          <w:sz w:val="30"/>
          <w:szCs w:val="30"/>
        </w:rPr>
        <w:t>68. По предложению председателя, первого заместителя председателя райисполкома заместителей председателя, управляющего делами райисполкома вопросы, поднятые в указанных обращениях, могут быть внесены в установленном порядке на рассмотрение в райисполком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10</w:t>
        <w:br/>
        <w:t>ОРГАНИЗАЦИЯ ВЫПОЛНЕНИЯ ПОРУЧЕНИЙ, УКАЗАНИЙ ПРЕДСЕДАТЕЛЯ райисполкома ОБ ОПЕРАТИВНОЙ (СРОЧНОЙ, НЕМЕДЛЕННОЙ) ПОДГОТОВКЕ ДОКУМЕНТОВ ДЛЯ РАССМОТРЕНИЯ В райисполкоме</w:t>
      </w:r>
    </w:p>
    <w:p>
      <w:pPr>
        <w:pStyle w:val="Point"/>
        <w:rPr/>
      </w:pPr>
      <w:r>
        <w:rPr>
          <w:sz w:val="30"/>
          <w:szCs w:val="30"/>
        </w:rPr>
        <w:t>69. Поручения, указания председателя райисполкома об оперативной (срочной, немедленной) подготовке документов для рассмотрения в райисполкоме доводятся руководством райисполкома до руководителей структурных подразделений райисполкома, районных организаций незамедлительно и исполняются ими в трехдневный срок, если иной срок не установлен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70. Рассмотрение и согласование документов, подготовленных во исполнение поручений и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ий, осуществляются в однодневный срок или в более короткий срок, если это требуется для обеспечения своевременного исполнения поручений и указаний.</w:t>
      </w:r>
    </w:p>
    <w:p>
      <w:pPr>
        <w:pStyle w:val="A0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tabs>
          <w:tab w:val="clear" w:pos="720"/>
          <w:tab w:val="left" w:pos="748" w:leader="none"/>
        </w:tabs>
        <w:spacing w:lineRule="auto" w:line="240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  <w:lang w:val="be-BY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3135" w:leader="none"/>
      </w:tabs>
      <w:autoSpaceDE w:val="true"/>
      <w:ind w:right="338" w:hanging="0"/>
    </w:pPr>
    <w:rPr>
      <w:bCs/>
      <w:sz w:val="28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7:00Z</dcterms:created>
  <dc:creator>Пехтерева</dc:creator>
  <dc:description/>
  <cp:keywords/>
  <dc:language>en-US</dc:language>
  <cp:lastModifiedBy>USER</cp:lastModifiedBy>
  <cp:lastPrinted>2018-09-03T12:03:00Z</cp:lastPrinted>
  <dcterms:modified xsi:type="dcterms:W3CDTF">2018-09-03T09:51:00Z</dcterms:modified>
  <cp:revision>14</cp:revision>
  <dc:subject/>
  <dc:title>УТВЕРЖДЕНО</dc:title>
</cp:coreProperties>
</file>