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учредительного собрания </w:t>
      </w:r>
    </w:p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ежной палаты</w:t>
      </w:r>
    </w:p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окского района</w:t>
      </w:r>
    </w:p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05.2018 г. №6</w:t>
      </w:r>
    </w:p>
    <w:p>
      <w:pPr>
        <w:pStyle w:val="Style15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ы Молодежной палаты Городо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тоящий Регламент устанавливает порядок подготовки, созыва и проведения заседаний Молодежной палаты Городокского района (далее – Молодежная палата), избрания председателя, заместителя председателя, секретаря, совета, председателей постоянных комиссий, другие вопросы организации работы Молодежной па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Глава 1. 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Молодежная палата создается в целях развития и осуществления инициатив молодежи, предоставления ей возможности участия в </w:t>
      </w:r>
      <w:r>
        <w:rPr>
          <w:sz w:val="30"/>
          <w:szCs w:val="30"/>
          <w:lang w:val="be-BY"/>
        </w:rPr>
        <w:t>решен</w:t>
      </w:r>
      <w:r>
        <w:rPr>
          <w:sz w:val="30"/>
          <w:szCs w:val="30"/>
        </w:rPr>
        <w:t>ии вопросов жизнеобеспечения населения, реализации социально значимых проектов на региональном уровне</w:t>
      </w:r>
      <w:r>
        <w:rPr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Молодежная палата -  общественный, совещательный и консультативный орган по вопросам молодежной политики Городок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Молодежная палата – постоянно функционирующий орган, осуществляющий свою деятельность в соответствии с Конституцией Республики Беларусь, Законом Республики Беларусь от  4 января 2010 года «О местном управлении и самоуправлении в Республике Беларусь», Законом Республики Беларусь от 7 декабря  2009 года «Об основах государственной молодежной политики», иными актами законодательства Республики Беларусь, Витебской области, Городокского района и настоящи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2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Деятельность Молодежной палаты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новывается на принципах добровольности, равноправия, самоуправления, законности и гласност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Молодежная палата работает постоян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 Председатель Молодежной палаты, его заместитель, секретарь Молодежной палаты избираются на срок 2 года.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Основной формой работы Молодежной палаты является заседание, на котором решаются все вопросы, отнесенные к ведению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орядок работы Молодежной палаты определяется данным </w:t>
      </w:r>
      <w:r>
        <w:rPr>
          <w:sz w:val="30"/>
          <w:szCs w:val="30"/>
          <w:lang w:val="ru-RU"/>
        </w:rPr>
        <w:t>Р</w:t>
      </w:r>
      <w:r>
        <w:rPr>
          <w:sz w:val="30"/>
          <w:szCs w:val="30"/>
        </w:rPr>
        <w:t>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лава 2. Структура Молодеж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Совет  Молодежной палаты является постоянно действующим рабочим органом Молодежной палаты, который собирается на свое заседание не реже одного раза в пол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 В состав совет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 xml:space="preserve"> Молодежной палаты входят: председатель Молодежной палаты, его заместитель, председатели постоянных комиссий, секретарь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 компетенцию совета Молодежной палаты входят следующие вопросы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разработка проекта повесток дня заседаний Молодежной палаты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анализ и обобщение хода выполнения решений, принимаемых Молодежной палатой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организация работы рабочих органов Молодежной палаты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 подготовка согласованных решений по спорным вопросам, находящимся на рассмотрении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ешение совета Молодежной палаты считается принятым, если за него проголосовало более половины от присутствующих членов совета Молодежной палаты. Решения совета оформляются в виде протокола, который подписывается председательствующим и секретар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едседатель Молодежной палаты избирается на учредительном собрании из числа его членов путем самовыдвижения при открытом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андидаты в председатели Молодежной палаты на учредительном собрании представляют свое видение работы Молодежной палаты, его структуру, формулируют цели, задачи работы Молодежной палаты и механизм их достиж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Кандидат, набравший наибольшее число голосов, признается председателем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 Председатель Молодежной палаты избирается на срок полномочий Молодежной палаты (два года) и исполняет свои обязанности до начала работы Молодежной палаты нового созы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Председатель Молодежной па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1. представляет Молодежную палату в отношениях с районным Советом депутатов, органами исполнительной власти района, населением, органами местного самоуправления, предприятиями, учреждениями, организациями и их трудовыми коллективами, общественными объеди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 осуществляет организационное обеспечение деятельности членов Молодежной палаты и Молодежной палаты в целом, формирует проект повестки дня заседания Молодежной палаты, созывает и ведет ее заседания, подписывает принятые Молодежной палатой решения, заключения, предложения, обращения, протоко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3. обеспечивает соблюдение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 определяет обязанности заместителя председателя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5. председательствует на заседаниях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6. организует и направляет работу постоянных комиссий Молодежной палаты, координирует их взаимодей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  организует планирование работы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 решает иные вопросы организации деятельности Молодежной палаты в соответствии с Регламентом и друг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Председатель Молодежной палаты может быть освобожден от занимаемой должности по его личной просьбе, а также в связи с обстоятельствами, исключающими возможность выполнения ими свои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Молодежная палата из числа ее членов избирает заместителя председателя Молодежной палаты. Кандидатура заместителя председателя предлагается председателем Молодеж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Избранным заместителем председателя Молодежной палаты является член Молодежной палаты, набравший наибольшее количество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меститель председателя Молодежной па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ыполняет функции в соответствии с распределением обязанностей, установленным председателем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в случае отсутствия председателя Молодежной палаты или невозможности выполнения им своих обязанностей выполняет функции председателя Молодежной палаты, а также по поручению председателя Молодежной палаты ведет заседания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 осуществляет руководство деятельностью создаваемых Молодежной палатой постоянных комиссий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4. обеспечивает совместно с председателями постоянных комиссий Молодежной палаты контроль за исполнением принятых решений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5. организует и направляет работу постоянных комиссий Молодежной палаты, координирует их взаимодействие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6. в соответствии с распределенными обязанностями выполняет иные функции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Заместитель председателя Молодежной палаты может быть освобожден от занимаемых полномочий по его личной просьбе, а также в связи с обстоятельствами, исключающими возможность выполнения ими своих обязанностей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екретарь Молодежной палаты избирается на учредительном собрании Молодежной палаты из членов  Молодеж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екретарь Молодежной палаты: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едет протоколы заседаний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оформляет проекты решений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организует оповещение членов Молодежной палаты о проведении заседания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своевременно обеспечивает заседание материалами и документами по рассматриваемым вопросам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регистрирует запросы, вопросы, справки, заявления, предложения;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ведет документацию, касающуюся деятельности Молодежной палаты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Член Молодежной палаты принимает личное участие в заседаниях Молодежной палаты, постоянной комиссии, членом которой он 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Член  Молодежной палаты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участвовать в работе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выдвигать кандидатов, избирать и быть избранным в руководящие органы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вносить предложения в проект повестки дня заседания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участвовать в подготовке решений по всем вопросам, касающимся деятельности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участвовать в мероприятиях и проектах, проводимых Молодежной палат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участвовать в заседаниях постоянных комиссий районного Совета депутатов по поручению председателя Молодежной палаты и по согласованию с председателями этих комисс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7. получать необходимую информацию о работе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8. выступать со справками, задавать вопросы, отвечать на вопросы, выступать с обоснованиями своих предложений по порядку ведения заседания, мотивам голос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9. обращаться с запросами, участвовать в обсуждениях, задавать вопросы докладчикам, содокладчикам и председательствующему на заседании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0. пользоваться иными правами, вытекающими из деятельности Молодежной па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Член Молодежной палаты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. выполнять требования Положения о Молодежной палат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. исполнять решения Молодежной палаты и комиссий Молодежной палаты, принятые в соответствии с порядком, установлен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выполнять поручения председателя Молодежной палаты и председателя комиссии, членом которой он явля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 участвовать в заседаниях Молодежной па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5. содействовать решению стоящих перед Молодежной палатой задач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6. информировать председателя Молодежной палаты о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7. исполнять иные обязанности, вытекающие из деятельности Молодежной пал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Сведения о членах Молодежной палаты, пропустивших наибольшее количество заседаний Молодежной палаты без уважительной причины, докладываются на заседании Молодежной палаты секретар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лава 3. Постоянные комиссии и рабочи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олодеж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8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1. Молодежная палата образует постоянные комиссии для организации работы Молодежной палаты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сновные задачи постоянных комиссий Молодежной палаты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предварительная подготовка проектов решений, заключений и предложений для рассмотрения Молодежной палатой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участие в организаторской работе по практическому осуществлению решений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3.принятие решений, относящихся к компетенции коми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9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. Предложения о создании постоянных комиссий и кандидатуры членов постоянных комиссий вносятся председателем Молодежной палаты, представителями исполнительной власти района, районного Совета депутатов и членами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 Состав постоянных комиссий Молодежной палаты утверждается решением Молодежной палаты. Член Молодежной палаты включается в состав постоянной комиссии на основании письменного заявл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Численный состав каждой постоянной комиссии Молодежной палаты определяется на учредительном собрании. Составы комиссий утверждаются большинством голосов от числа членов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случае если число членов Молодежной палаты, изъявивших желание работать в соответствующий постоянной комиссии, превысит установленный численный состав, то по каждой кандидатуре проводится рейтинговое голосование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ранными членами постоянной комиссии считаются члены Молодежной палаты, за которых проголосовало больш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 Постоянная комиссия Молодежной палаты большинством голосов избирает из своего состава председателя постоянной комиссии, его заместителя, секрет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 В состав постоянных комиссий Молодежной палаты не могут входить председатель Молодежной палаты и его замест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 Заместитель председателя постоянной комиссии Молодежной пал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1. исполняет обязанности председателя постоянной комиссии Молодежной палаты в его отсутствие или по его поруч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2. по поручению председателя постоянной комиссии Молодежной палаты выполняет другие обязанности, связанные с работой 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Секретарь постоянной комиссии Молодежной пал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1. обеспечивает подготовку материалов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2. осуществляет контроль за выполнением решений и рекомендаций постоянной комиссии Молодежной па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3. информирует всех членов постоянной комиссии Молодежной палаты о поступающих в комиссию служебных документах и обращениях гражд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4. информирует о времени и дате заседания постоянной комиссии Молодежной пала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5. своевременно обеспечивает постоянной комиссии Молодежной палаты материалами и документами по рассматриваемым вопрос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8. Освобождение от должности заместителя председателя постоянной комиссии Молодежной палаты, секретаря постоянной комиссии Молодежной палаты проводится в таком же порядке, как и избр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9. Председатель постоянной комиссии Молодежной палаты, его заместитель и секретарь отчитываются о проделанной работе на заседании постоянной комиссии Молодежной палаты по итогам работы за год. Члены постоянной комиссии Молодежной палаты периодически отчитываются о выполнении данных им пору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0. На заседания постоянной комиссии Молодежной палаты могут приглашаться представители средств массовой информ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1. Заседания постоянной комиссии Молодежной палаты проводятся открыты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2. Постоянные комиссии Молодежной палаты осуществляют контроль за выполнением решений Молодежной палаты, обращений постоянных комиссий Молодеж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оянные комиссии Молодежной палаты в пределах своей компетенции осуществляю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. п</w:t>
      </w:r>
      <w:r>
        <w:rPr>
          <w:rFonts w:cs="Times New Roman" w:ascii="Times New Roman" w:hAnsi="Times New Roman"/>
          <w:b/>
          <w:sz w:val="30"/>
          <w:szCs w:val="30"/>
        </w:rPr>
        <w:t>остоянная комиссия по вопросам образования и профориентаци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участие в осуществлении государственной политики в сфере науки, образования, культуры и молодежной политики в Городокском районе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содействие развитию школьного самоуправления и поддержке детской и молодежной инициативы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рассмотрение вопросов поддержки учащейся молодеж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содействие проведению работы по эстетическому, физическому и трудовому воспитанию молодежи, учащихся в школах и детских учреждениях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анализ работы учреждений и организаций сферы образования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содействие осуществлению всеобщего среднего образования молодежи, укреплению связи школы с производством, улучшению трудового обучения, воспитания и профессиональной ориентации с учетом потребностей района в кадрах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7. разработка решений по вторичной занятости учащейся молодежи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2. постоянная комиссия по вопросам пропаганды здорового образа жизни, популяризации физической культуры и спорта в молодежной среде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содействие осуществлению популяризации физической культуры и спорта в молодежной среде, как лучшего средства пропаганды здорового образа жизн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разработка предложений по формированию и пропаганде здорового образа жизни, развитию и поддержке массовой физической культуры, спорта и туризма, отдыха и оздоровления детей и молодеж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участие в разработке мероприятий и программ, направленных на улучшение здоровья молодежи район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4. анализ целесообразности проведения районных спортивно-</w:t>
      </w:r>
      <w:r>
        <w:rPr>
          <w:rFonts w:eastAsia="Calibri"/>
          <w:sz w:val="30"/>
          <w:szCs w:val="30"/>
          <w:lang w:eastAsia="en-US"/>
        </w:rPr>
        <w:t>массовых мероприятий и участия в них молодежи и школь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 постоянная комиссия по вопросам гражданско-патриотического воспитания молодежи и профилактике  правонарушений в молодежной среде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 выработка рекомендаций и проектов, способствующих воспитанию гражданственности и патриотизм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разработка предложений по профилактике асоциального поведения в молодежной среде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 участие в разработке мероприятий и программ, направленных на укрепление правопорядка в молодежной среде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 участие в организации и проведении комплекса мероприятий, направленных на гражданско-патриотическое воспитание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4. постоянная комиссия по вопросам организации досуга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ведению культурно-массовых мероприятий для молодеж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разработка предложений по организации досуга детей и молодеж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разработка предложений по поддержке талантливой молодеж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содействие развитию народного творчества и художественной самодеятельности в учебных заведениях район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4. анализ целесообразности проведения районных культурно-массовых мероприятий и участия в них молодежи и школьников, эффективности культурного и эстетического воспитания молодых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остоянная комиссия по вопросам экологии, развития волонтерского движения и связи с общественными организациями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разработка предложений по созданию условий для развития детских и молодежных общественных объединений в районе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разработка предложений по организации формирования молодежного информационного пространства в районе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взаимодействие с общественными и детскими организациями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 участие в осуществлении контроля за соблюдением норм охраны окружающей среды, обеспечением санитарной охраны водоемов, почвы и атмосферного воздуха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5. содействие проведению мероприятий по охране окружающей среды, рациональному использованию, сохранению и восстановлению природных ресурс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1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седание постоянной комиссии Молодежной палаты правомочно, если на нем присутствует более половины от общего числа членов постоянной комиссии. Заседанием руководит председатель, а в его отсутствие заместитель председателя постоянной комисс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ешение постоянной комиссии Молодежной палаты принимается большинством голосов от числа присутствующих на заседании членов постоянной комиссии и носит рекомендательный характер. Решения постоянной комиссии Молодежной палаты оформляются в виде протокола и подписываются председательствующим и секретаре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Заседания постоянной комиссии проводятся по мере необходимости, но не реже одного раза в три месяца (в том числе дистанционно)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Председатель постоянной комиссии Молодежной палаты созывает заседание, как по своей инициативе, так и по требованию не менее одной трети ее членов, председателя Молодежной палаты и его заместител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О дате проведения заседания постоянной комиссии Молодежной палаты и рассматриваемых на ней вопросах председатель постоянной комиссии Молодежной палаты уведомляет не менее чем за двое суток членов постоянной комиссии, председателя постоянной комиссии Молодежной палаты и его заместител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Член Молодежной палаты обязан присутствовать на заседаниях постоянной комисси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, членом которой он является. О невозможности присутствовать на заседании комиссии по уважительной причине член Молодежной палаты информирует председателя постоянной комисси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7. Постоянные комисси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 работают в соответствии с утвержденным на заседании плано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8. Постоянные комисси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 осуществляют свою деятельность на принципах гласности и свободного обсуждения вопрос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9. Постоянные комисси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 вправе проводить совместные заседания с другими постоянными комиссиями</w:t>
      </w:r>
      <w:r>
        <w:rPr>
          <w:sz w:val="32"/>
          <w:szCs w:val="36"/>
        </w:rPr>
        <w:t xml:space="preserve"> </w:t>
      </w:r>
      <w:r>
        <w:rPr>
          <w:sz w:val="30"/>
          <w:szCs w:val="30"/>
        </w:rPr>
        <w:t>Молодежной палаты. Совместное заседание ведут их председатели по согласованию между собой или по поручению председателя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10. Для координации деятельности постоянных комиссий Молодежной палаты, повышения ее эффективности, за каждой постоянной комиссией Молодежной палаты назначаются ответственные депутаты Городокского районного Совета депутат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2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лодежная палата, ее председатель и постоянные комиссии вправе создавать временные, общественные комиссии, рабочие группы. Задачи, состав и сроки их полномочий определяются решением соответствующей комисси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Глава 4. Заседания Молодежной па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3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седания Молодежной палаты проводятся открыто, на гласной основе и осве</w:t>
      </w:r>
      <w:r>
        <w:rPr>
          <w:sz w:val="30"/>
          <w:szCs w:val="30"/>
          <w:lang w:val="ru-RU"/>
        </w:rPr>
        <w:t>щ</w:t>
      </w:r>
      <w:r>
        <w:rPr>
          <w:sz w:val="30"/>
          <w:szCs w:val="30"/>
        </w:rPr>
        <w:t xml:space="preserve">аются средствами массовой информации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Внеочередные заседания Молодежной палаты созываются по инициативе председателя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3. Заседание Молодежной палаты правомочно, если на нем присутствует не менее половины ее членов. О  невозможности присутствовать на заседании Молодежной палаты по уважительной причине член Молодежной палаты заблаговременно  информирует председателя Молодежной палаты или его заместител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ешение Молодежной палаты принимается большинством голосов от числа присутствующих на заседании членов и носит рекомендательный характер. Решения Молодежной палаты оформляются в виде протокола в месячный срок со дня его проведения и подписываются председательствующим и секретаре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5. Проект повестки дня заседания Молодежной палаты формируется на основании утвержденного плана работы, предложений председателя Молодежной палаты, его заместителя, председателей постоянных комиссий Молодежной палаты, районного Совета депутатов не позднее, чем за 7 дней до проведения очередного заседания и за 1 день до внеочередного заседания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6. Процедуры проведения заседания Молодежной палаты, рассмотрения иных вопросов деятельности Молодежной палаты, не предусмотренные настоящим Регламентом, принимаются на заседании Молодежной палаты большинством голосов от числа присутствующих ее членов, оформляются протокольно и действуют со дня их принят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4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 заседани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Молодежной палаты могут приглашаться депутаты Городокского районного Совета депутатов, представители органов государственной власти и местного самоуправления района, общественных объединений, научных учреждений, средств массовой информации, независимые эксперты, ученые и другие специалисты для предоставления необходимых сведений и заключений по рассматриваемым Молодежной палатой вопроса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 Представители общественных объединений и граждане, изъявившие желание присутствовать (выступить) на заседании Молодежной палаты, подают письменное заявление на имя председателя Молодежной палаты не позднее, чем за три дня до заседания Молодежной палаты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3. Список приглашенных на заседание Молодежной палаты составляется на основе предложений постоянных комиссий Молодежной палаты, утверждается председателем Молодежной палаты и доводится председательствующим на заседании Молодежной палаты до сведения ее членов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Председательствующий на заседании Молодежной пал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ведет заседание Молодежной палаты в соответствии с настоящи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тавит на голосование в порядке поступления все предложения членов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объявляет о принятии или непринятии решения по результатам голо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 обеспечивает исполнение организационных решений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. дает рабочим органам Молодежной палаты поручения, связанные с обеспечением заседаний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7. способствует сотрудничеству и сближению позиций сторон по рассматриваемым вопросам, достижению взаимосогласованных решений, воздерживается от пофамильных замечаний, комментариев и оценок выступлений членов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8. при нарушении порядка в зале вправе прервать заседание Молодежной палаты либо удалить из зала заседаний приглашенных лиц, мешающих работе Молодежной па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9. вправе взять слово для выступления по процедурным вопросам или для справки по обсуждаемому вопросу в любое время, но не более чем на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частвуя в открытом голосовании, председательствующий голосует последним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ремя доклада на заседании Молодежной палаты не должно превышать 15 минут, выступления – 5 минут, если иное не оговорено дополн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Выступающий на заседании Молодежной палаты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недостоверную информацию, допускать необоснованные обвинения в чей-либо адрес. В случае нарушений этих положений выступающий может быть лишен слова без предупреждения. Указанным лицам слово для повторного выступления по обсуждаемому вопросу не предоставляется.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Глава 5. Заключительное пол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татья  17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егламент Молодежной палаты, изменения в него принимаются большинством голосов от числа членов Молодежной палаты и оформляются решением Молодежной палаты.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2. Настоящий Регламент вступает в силу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28:00Z</dcterms:created>
  <dc:creator>user</dc:creator>
  <dc:description/>
  <cp:keywords/>
  <dc:language>en-US</dc:language>
  <cp:lastModifiedBy>Admin</cp:lastModifiedBy>
  <cp:lastPrinted>2018-04-28T09:20:00Z</cp:lastPrinted>
  <dcterms:modified xsi:type="dcterms:W3CDTF">2018-09-19T08:30:00Z</dcterms:modified>
  <cp:revision>4</cp:revision>
  <dc:subject/>
  <dc:title>РЕГЛАМЕНТ</dc:title>
</cp:coreProperties>
</file>