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56" w:before="0" w:after="16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чки детям не игрушки</w:t>
      </w:r>
    </w:p>
    <w:p>
      <w:pPr>
        <w:pStyle w:val="Style16"/>
        <w:spacing w:lineRule="auto" w:line="256"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56" w:before="0" w:after="16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спички не игрушка</w:t>
        <w:br/>
        <w:t>Знает каждый,</w:t>
        <w:br/>
        <w:t>Знают все.</w:t>
        <w:br/>
        <w:t>Не давайте спички детям,</w:t>
        <w:br/>
        <w:t>А то быть большой беде.</w:t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150" cy="3992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зопасное пользование бытовыми приборами</w:t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56" w:before="0" w:after="16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з дома ты выходишь</w:t>
        <w:br/>
        <w:t>Не забудь проверить вновь,</w:t>
        <w:br/>
        <w:t>Все ли выключил приборы,</w:t>
        <w:br/>
        <w:t>Не возникнет ли огонь.</w:t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8070" cy="6017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601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найте все, что нельзя курить во сне</w:t>
      </w:r>
    </w:p>
    <w:p>
      <w:pPr>
        <w:pStyle w:val="Style16"/>
        <w:spacing w:lineRule="auto" w:line="256"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56" w:before="0" w:after="16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доме восемь дробь один</w:t>
        <w:br/>
        <w:t>Жил прекрасный гражданин.</w:t>
        <w:br/>
        <w:t>Он любил курить в постели…</w:t>
        <w:br/>
        <w:t>- Дом сгорел на той неделе.</w:t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15840" cy="4154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8230" cy="2876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л я суп разогревать, </w:t>
        <w:br/>
        <w:t>И решил чуть-чуть поспать.</w:t>
        <w:br/>
        <w:t>Просыпаюсь: меня кто-то</w:t>
        <w:br/>
        <w:t>Поливает из брандспойта.</w:t>
        <w:br/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7595" cy="6200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осторожное обращение с огнем</w:t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дить костер у дома</w:t>
        <w:br/>
        <w:t>Строго запрещается,</w:t>
        <w:br/>
        <w:t>Так как страшный тот огонь</w:t>
        <w:br/>
        <w:t>Легко распространяется.</w:t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5055" cy="45319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Вызов экстренных служб не развлечение</w:t>
      </w:r>
    </w:p>
    <w:p>
      <w:pPr>
        <w:pStyle w:val="Style16"/>
        <w:spacing w:lineRule="auto" w:line="256"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утить решил Вадим,</w:t>
        <w:br/>
        <w:t>Позвонил по 101.</w:t>
        <w:br/>
        <w:t>- Понял позже, что не прав,</w:t>
        <w:br/>
        <w:t>Но платить придется штраф.</w:t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7595" cy="4215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55:00Z</dcterms:created>
  <dc:creator>Admin</dc:creator>
  <dc:description/>
  <cp:keywords/>
  <dc:language>en-US</dc:language>
  <cp:lastModifiedBy>Admin</cp:lastModifiedBy>
  <dcterms:modified xsi:type="dcterms:W3CDTF">2019-07-11T10:23:00Z</dcterms:modified>
  <cp:revision>1</cp:revision>
  <dc:subject/>
  <dc:title/>
</cp:coreProperties>
</file>