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филактика травматизма в зим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33120</wp:posOffset>
            </wp:positionV>
            <wp:extent cx="1953260" cy="2921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время повышенного травматизма. Причиной часто служит гололед, раннее наступление темноты, скользкая обувь. Ухудшение состояния проезжей части сказывается на увеличении частоты дорожных происшествий и росте числа пострадавших. Наиболее частые повреждения при этом: черепно-мозговая травма, переломы костей конечностей, сочетанная травма. Согласно статистическим данным на зимний травматизм приходится до 15% заболеваемости с временной утратой трудоспособн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наступлении зимы, с выпадением первого снега частота обращений за помощью в медицинские учреждения по поводу травм увеличивается в 2-3 раза. В зимний период преобладают ушибы и переломы костей (около 15%), вывихи (около 10%). Пострадавшие преимущественно находятся в трудоспособном возрасте (около 80%). Дети до 18 лет составляют 2%, а лица старше 60 лет — около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озможность влияния на уровень травматизма со стороны медиков составляет не более 10%, а остальные 90% зависят от иных факторов, которые можно разделить на внешние и внутренние. К первой группе относят экологию, состояние мест обитания, рабочих зон, зон отдыха, тротуаров, проезжей части, исправности машин и механизмов. Внутренними являются соблюдение техники безопасности, принципов безопасной жизнедеятельности, правил дорожного движения, принципов трез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в ряд внешних и внутренних факторов, можно обезопасить себя от травм в зимнее время. И если первая группа причин часто зависит не от нас лично, то ряд внутренних факторов большинству потенциальных пострадавших доступ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причиной травматизма зимой является банальная спешка.</w:t>
      </w:r>
      <w:r>
        <w:rPr>
          <w:sz w:val="28"/>
          <w:szCs w:val="28"/>
        </w:rPr>
        <w:t xml:space="preserve"> Многие не замечают льда, припорошенного снегом, в результате чего падают и получают различные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начительная часть травм связана с общественным транспортом. Поскальзываются и падают как при входе в автобус или троллейбус, так и при выходе из него. Особенно опасными могут быть падения на скользких ступеньках. Дети и молодежь любят прокатиться с разбегу на скользкой дорожке, горке. В таком случае обычно отделываются ушибами. Хотя и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, в порядке убывания, встречается перелом лучевой кости в типичном месте, переломы лодыжек и ключицы, ушибы плечевой кости, переломы костей голени и повреждения связочного аппарата голеностопного и коленного суставов, черепно-мозговые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413385</wp:posOffset>
            </wp:positionV>
            <wp:extent cx="2959100" cy="18288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ломы конечностей возникают из-за того, что, падая, человек инстинктивно выставляет вперед руку и обрушивается на нее всем весом тел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огично неловко выставленная нога ломается в области голени. У женщин этому способствует также ношение обуви на высоком каблуке. В ней легко споткнуться и уп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 часто переломам подвержены люди пожилого возраста из-за возрастных особенностей их скелета (повышенная хрупкость костей, меньшая эластичность связок и мышц). Даже небольшой удар может вызвать переломы конечностей, ребер, позвоночника, а также тяжелую своими последствиями травму – перелом шейки бедренной кости. В 95% случаев этот перелом встречается у женщин. </w:t>
      </w:r>
      <w:r>
        <w:rPr>
          <w:b/>
          <w:sz w:val="28"/>
          <w:szCs w:val="28"/>
        </w:rPr>
        <w:t>Людям пожилого возраста без надобности в «скользкую» погоду из дома вообще лучше не выходить, следует отложить поездки, походы в магазин и во всевозможные ин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же рекомендации должны соблюдать и беременные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лед лучше остаться дома, ну а если необходимо выйти на улицу, то надеть максимально удобную обувь на плоской подошве, избегать спешки, обходить опасные участки; при выходе из общественного транспорта или спуске по лестнице обязательно держаться за перила или попросить прохожих о помощ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знобления и отморожения</w:t>
      </w:r>
      <w:r>
        <w:rPr>
          <w:sz w:val="28"/>
          <w:szCs w:val="28"/>
        </w:rPr>
        <w:t xml:space="preserve"> (15-17% всех зимних травм) – ещё одна серьезная проблема травматологии. Получить ознобление конечностей можно и при температуре +4 градуса, если будет повышенная влажность воздуха. Обувь должна быть теплой и просторной, так вы предотвратите ознобления и отморож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 отморожениях никогда не растирайте пораженную область снегом.</w:t>
      </w:r>
      <w:r>
        <w:rPr>
          <w:sz w:val="28"/>
          <w:szCs w:val="28"/>
        </w:rPr>
        <w:t xml:space="preserve"> Чтобы предотвратить омертвение тканей, согревание пораженной области должно быть постепенным! Когда пострадавший попадет в теплое помещение, укутайте отмороженную руку шарфом, чтобы предотвратить резкое повышение температуры. Если отморожение несильное, можно слегка растереть эту область чистой шерстяной тканью. Дайте выпить пострадавшему горячего ча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ягощающим фактором травматизма является состояние алкогольного опьянения, сопровождающее травмы почти в 30% случаев. В зимний период алкогольное опьянение может стать непосредственной причиной не только переохлаждения, отморожения кистей и стоп, но и замерзания при относительно небольших мороз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-3175</wp:posOffset>
            </wp:positionV>
            <wp:extent cx="2823210" cy="14954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тобы снизить риск падения при гололеде, необходимо соблюдать следующие правила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ь обувь желательно на плоской подошве или на низком квадратном каблук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крепить к подошве обуви полоску наждачной бумаги или обычного лейкопластыря, лучше подойдет обувь с рифленой подошвой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лоледицу ходить нужно по-особому – как бы немного скользя, словно на маленьких лыжах, наступать на всю подошву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мотреть под ноги (в спешке можно не заметить даже открытого льда)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ти желательно как можно медлен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о помнить: чем быстрее Вы идете, тем больше риск упасть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м на время гололеда не стоит ходить на высоких, тонких каблуках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9630</wp:posOffset>
            </wp:positionH>
            <wp:positionV relativeFrom="paragraph">
              <wp:posOffset>401320</wp:posOffset>
            </wp:positionV>
            <wp:extent cx="1363980" cy="127254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ы носите длинное пальто или шубу, обязательно приподнимать полы одежды, когда выходите из транспорта или спускаетесь по лестниц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ь очень близко к стенам зданий – с крыши может упасть сосулька или кусок затвердевшего сне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чувствуете, что потеряли равновесие, попытайтесь упасть с наименьшими потерями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адении нужно сгруппироваться – это уменьшит силу удара о лед; постараться присесть – уменьшится высота падения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мент падения необходимо напрячь мышцы – отделаетесь ушибом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ей всего падать на бок, так можно обезопасить таз, позвоночник и конечност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ая ничком, голову лучше втянуть в плечи, локти прижать к бокам, спину выпрямить, ноги слегка согнуть; ни в коем случае нельзя  приземляться на выпрямленные рук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адении на спину прижать подбородок к груди, а руки раскинуть пошир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адаете со скользкой лестницы, постараться прикрыть лицо и голову руками. Не пытаться затормозить падение, растопыривая конечности, это увеличит количество перелом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необходимо вызвать бригаду скорой медицинской помощи или при возможности самостоятельно обратиться в ближайшее медицинское учреждение. Самостоятельно или с помощью окружающих создать условия неподвижности для поврежденной конечности при помощи подручных средств. Обойтись без консультации врача можно только в случае легкого ушиба, за исключением ушиба головы. Достаточно к больному месту приложить холод и обработать место ушиба мазью или гелем, рассасывающим синя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занятии зимними видами спорта используйте защитные средства – налокотники, наколенники, шлемы. Обучите своего ребенка безопасному катанию на лыжах, коньках и санках. Взрослые должны уметь оказывать первую  помощь ребен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3175</wp:posOffset>
            </wp:positionV>
            <wp:extent cx="2995930" cy="14954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ак, основной способ профилактики травм зимой </w:t>
      </w:r>
      <w:r>
        <w:rPr>
          <w:sz w:val="28"/>
          <w:szCs w:val="28"/>
        </w:rPr>
        <w:t>– это осмотрительность и осторожность при передвижении по тротуарам и дорожкам, пешеходным переходам на мостовой, особенно при наличии снежных заносов и гололеда. Важно правильно, соответственно погодным условиям, подобрать одежду и обувь. Соблюдать правила безопасного поведения при занятии зимними видами спорта и играми, не оставлять детей без присмотра. Водители транспортных средств должны строго соблюдать правила дорожного движения и проявлять повышенное внимание, соблюдать скоростной режим и максимально внимательно относиться ко всем участникам дорожного движ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2375" cy="25076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9:00Z</dcterms:created>
  <dc:creator>Admin</dc:creator>
  <dc:description/>
  <cp:keywords/>
  <dc:language>en-US</dc:language>
  <cp:lastModifiedBy>Admin</cp:lastModifiedBy>
  <dcterms:modified xsi:type="dcterms:W3CDTF">2018-01-24T13:59:00Z</dcterms:modified>
  <cp:revision>1</cp:revision>
  <dc:subject/>
  <dc:title/>
</cp:coreProperties>
</file>