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, 2025 г.)</w:t>
      </w:r>
    </w:p>
    <w:p>
      <w:pPr>
        <w:pStyle w:val="ConsPlusNonformat"/>
        <w:widowControl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среди несовершеннолетних </w:t>
      </w:r>
    </w:p>
    <w:p>
      <w:pPr>
        <w:pStyle w:val="ConsPlusNonformat"/>
        <w:widowControl/>
        <w:ind w:right="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окском районе</w:t>
      </w:r>
    </w:p>
    <w:p>
      <w:pPr>
        <w:pStyle w:val="ConsPlusNonformat"/>
        <w:widowControl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полнительная тема)</w:t>
      </w:r>
    </w:p>
    <w:p>
      <w:pPr>
        <w:pStyle w:val="ConsPlusNonformat"/>
        <w:widowControl/>
        <w:ind w:right="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авонарушений среди несовершеннолетних остается актуальной в современном обществе. Городокский район Витебской области, как и многие другие регионы, сталкивается с вызовами, связанными с поведением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 4000 несовершеннолетних, проживающих на территории г. Городка и Городокского района, около 1900  человек являются школьниками,  дошкольниками - около 1000, учащимися колледжа - около 700 человек, воспитываются по месту жительства около 30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2 детей воспитываются в полных семьях (235), в неполных семьях (432) – 626 детей, в 778 детей воспитываются в 235 многодетных семьях, проживают с матерью 596 детей, с отцом – 30. Опекунские семьи – 26, в них воспитывается 31 ребенок, малообеспеченные – 40 семей, в них воспитывается 62 ребенка, семьи, дети в которых признаны находящимися в социально опасном положении - 37, в них воспитывается 8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7.2025  года было зарегистрировано 4 преступления, совершенных несовершеннолетни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. 2 ст. 295 У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еларусь в отношении С.Е.А. 11.05.2007 г.р., учащегося УО «ГГАТК», который в период времени с весны 2024 по 23.10.2024 (более точные время и дата не установлены), находясь по месту своего жительства, умышленно незаконно изготовил не менее 21,17 грамма дымного поро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. 1 ст. 212 УК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в отношении С.В.И.  07.04.2008 г.р., проживающего по адресу: Полоцкий район, а.г. Горяны, ул. Михаила Садникова 53, учащегося 1 курса УО «ГГАТК», который совершил хищение денежных средств с банковской карты своего одногрупп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. 2 ст. 339 УК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в отношении П.А.О. 13.08.2010 г.р., учащегося ГУО «Средняя школа № 2 г. Городка им. А.П. Соболевского», проживающего по адресу: Городок, ул. Баграмяна, д. 56 А, который в учреждении образования беспричинно ударил Дроздову Ю.А, причинив ей менее тяжкие телесные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. 1 ст. 328 УК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С.В.Н., 02.01.2007 г.р., учащегося УО «ГГАТК»,  который в конце декабря 2024 года хранил в тайнике для личного пользования особо опасное вещество мефед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еступности составляет 8.7 %, по Витебской области  - 2.7 %, по Республики Беларусь - 2.6 %, по количеству преступлений по Витебской области 2025 – 61, 2024 год – 91, по Республики Беларусь 2025 – 516 , 2024 год – 7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ступности снизился по сравнению с 2024 года, а именно на 2 (с 6 на 4 преступления). По Городокскому району за АППГ зарегистрировано 6 преступлений, удельный вес - 10.2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т. 339 ч. 1 УК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еларусь в отношении </w:t>
      </w:r>
      <w:r>
        <w:rPr>
          <w:rFonts w:cs="Times New Roman" w:ascii="Times New Roman" w:hAnsi="Times New Roman"/>
          <w:sz w:val="28"/>
          <w:szCs w:val="28"/>
        </w:rPr>
        <w:t>Д.В.В., 12.11.2006 г.р., учащегося  УО «ГГАТК», который стрелял из пневматического пистолета по окнам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43 ч.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в отношении </w:t>
      </w:r>
      <w:r>
        <w:rPr>
          <w:rStyle w:val="FontStyle11"/>
        </w:rPr>
        <w:t xml:space="preserve">Я.А.П., </w:t>
      </w:r>
      <w:r>
        <w:rPr>
          <w:rFonts w:cs="Times New Roman" w:ascii="Times New Roman" w:hAnsi="Times New Roman"/>
          <w:sz w:val="28"/>
          <w:szCs w:val="28"/>
        </w:rPr>
        <w:t>13.09.2005 г.р., уроженца  г. Витебск, проживающего по адресу: г. Городок, ул. Баграмяна, д.45, ком. 103, на момент совершения преступл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чащегося У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ГАТ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социальный сир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т. 343 ч.1 УК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в отношении Я.А.П., 13.09.2005 г.р., уроженца  г. Витебск, проживающего по адресу: г. Городок, ул. Баграмяна, д.45, ком. 103, на момент совершения преступл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чащегося У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ГАТ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социальный сир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. 4 ст. 328 УК Республики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>С.В.Н., 02.01.2007 г.р., учащегося УО «ГГАТК»,  который 24.01.2024 был задержан в г. Витебск сотрудниками НОНиПТЛ за незаконный оборот наркотических веществ. В ходе расследования уголовного дела было установлено, что Савенков В.Н. не позднее 24.01.2024 разложил закладки с наркотическим веществом на территории г. Горо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28 зн. 1 ч. 3 УК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 в отношении М.А.Н. 1972 г.р., который, действуя в составе организованной преступной группы, в которую входил несовершеннолетний В. М. С., 05.02.2006 г.р., и который орудовал на территории Могилевской области, был задержан в ноябре 2023 года в г.п. Езерище Городокского района в результате переместил через границу 3613, 81  грамма наркотического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. 341 УК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еларусь в отношении </w:t>
      </w:r>
      <w:r>
        <w:rPr>
          <w:rFonts w:cs="Times New Roman" w:ascii="Times New Roman" w:hAnsi="Times New Roman"/>
          <w:sz w:val="28"/>
          <w:szCs w:val="28"/>
        </w:rPr>
        <w:t>Ф.А.В., который около 22 часов 17 минут 18.06.2024, находясь возле дома №50 по ул. Пролетарской г. Городка, имея умысел на порчу имущества в общественном месте, путём отрыва умышленно повредил 40 элементов декоративного забора, причинив КУПП «ГПКиТС»  имущественный вред на общую сумму 70 белорусских рублей 29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К уголовных дел в отношении несовершеннолетних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несено 4 постановления об отказе в возбуждении уголовного дела в отношении 5 лиц, а также 1 лицо амнист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5 года сотрудниками ИДН Городокского РОВД выявлено административных правонаруш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6 месяцев 2025 года привлечено к административной ответственности – 0, освобождено от ответственности 9 несовершеннолетних, из них: ст. 11.1 – 1, 13.3 – 1, 19.3 – 5, 19.9 – 1, 24.33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привлечено 6  несовершеннолетних, из них: 11.1 – 1, 18.11 – 2, 18.12 – 1, 18.14 – 2,  освобождено от ответственности 42 несовершеннолетних, из них по ст. 10.1 – 1, 11.1  - 5, 18.14- 2, 18.20 – 17, 19.1 – 1, 19.3 - 16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отрудниками Городокского РОВД организованы отработки мест массового отдыха несовершеннолетних с целью выявления и пресечения фактов нарушения законодательства, в т.ч. ограничивающего нахождение подростков в возрасте до 16 лет в ночное время вне жилища, организованы еженедельные отработки студенческих общежитий УО «Городокский государственный аграрно-технический колледж» (далее – УО «ГГАТ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в рамках Единого школьного дня в каждом учреждении образования проводятся выступления, диалоговые площадки, где доводятся и обсуждаются различные сферы законодательства, доводятся меры ответственности, оперативная обстановка. При наличии сведений о противоправном поведении, нарушении правил поведения в учреждениях образования, а также правил проживания в студенческих общежитиях с несовершеннолетними проводятся индивидуальные беседы. Еженедельно проводятся встречи с учащимися учреждений образования г. Городка и Городокского района профилактической направленности на тематику вовлечения несовершеннолетних в незаконный оборот наркотических веществ, преступления, связанные с незаконными операциями с банковскими картами и счетами к ним, профилактике мошенничества, недопустимости употребления спиртных напитков, курения, в т.ч. вейпов и </w:t>
      </w:r>
      <w:r>
        <w:rPr>
          <w:rFonts w:cs="Times New Roman" w:ascii="Times New Roman" w:hAnsi="Times New Roman"/>
          <w:sz w:val="28"/>
          <w:szCs w:val="28"/>
          <w:lang w:val="en-US"/>
        </w:rPr>
        <w:t>pod</w:t>
      </w:r>
      <w:r>
        <w:rPr>
          <w:rFonts w:cs="Times New Roman" w:ascii="Times New Roman" w:hAnsi="Times New Roman"/>
          <w:sz w:val="28"/>
          <w:szCs w:val="28"/>
        </w:rPr>
        <w:t>-систем, а также нахождения без сопровождения законных представителей в общественных местах сверх разреше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5 г. на базе ГУСУ «Городокская детско-юношеская спортивная школа» состоялось физкультурно-оздоровительное мероприятие «Сила - в спорте, сила - в единстве», участие в котором приняли 3 несовершеннолетних, учащихся УО «Городокский государственный аграрно-технический колледж», с которыми проводится индивидуальная профилактическая работа, работающая молодежь, руководители структурных подразделений Городокского рай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25 г. проведено выступление перед учащимися УО «ГГАТК», с которыми проводится индивидуальная профилактическая работа (далее – ИПР) (присутствовало 19 несовершеннолетних). Также совместно с заместителем председателя КДН Городокского райисполкома проведена диалоговая площадка «Сделай правильный выбор», продемонстрирован профилактический видеоролик «Легкий заработок, который манит». Доведены проблемы распространения вейпов и электронных систем курения в молодежной среде, употребления и незаконного распространения наркотических веществ, употребления спиртных напитков и табачных изделий. Также в ходе беседы были затронуты темы недопущения совершения мошеннических и хулиганских действий, а также преступлений в сети Интернет. Обращено внимание о необходимости организации внеурочной занятости, соблюдения правил проживания в студенческих общежитиях и поведения в учреждении образования. Также в рамках Совета профилактики в УО «ГГАТК» при взаимодействии с администрацией учреждения образования и заместителем председателя КДН рассмотрен инцидент по факту возбужденного уголовного дела по ч. 1 ст. 212 УК Республики Беларусь в отношении учащегося УО «ГГАТК». В целях профилактики совершения правонарушений и преступлений в молодежной среде на данное мероприятие были приглашены подростки, с которыми проводится ИПР (19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3.2025 г. проведено подключение учащихся УО «ГГАТК» к стриминговой видеоконференции с осужденными ИК № 3 г. Витебска по ст. 328 УК Республики Беларусь. Доведены проблемы роста количества совершаемых преступлений по ст. 328 УК Республики Беларусь, вовлечения в их совершение несовершеннолетних участников. Разъяснены меры ответственности за совершение преступлений данной категории, а также учащиеся колледжа смогли услышать реальные истории осужденных за незаконный оборот наркот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оводится мониторинг социальных сетей и мессенджеров подростков, с которыми проводится индивидуальная профилактическая работа (далее – ИПР), а также склонных к девиантному поведению на предмет выявления групп и публикаций деструктивного характера, наличия в их аккаунтах записей, подтверждающих совершение противоправных действий. При выявлении информации, представляющей оперативный интерес, с данными несовершеннолетними проводится разъяснительная работа, а также усиливается контроль за их поведением и времяпрепровождением. Также производится мониторинг сети «Интернет» в целях выявления «Вписок», «Флэтов», в т.ч. путем контроля публикаций, размещаемых в телеграм-канале «</w:t>
      </w:r>
      <w:r>
        <w:rPr>
          <w:rFonts w:cs="Times New Roman" w:ascii="Times New Roman" w:hAnsi="Times New Roman"/>
          <w:sz w:val="28"/>
          <w:szCs w:val="28"/>
          <w:lang w:val="en-US"/>
        </w:rPr>
        <w:t>Gorod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t</w:t>
      </w:r>
      <w:r>
        <w:rPr>
          <w:rFonts w:cs="Times New Roman" w:ascii="Times New Roman" w:hAnsi="Times New Roman"/>
          <w:sz w:val="28"/>
          <w:szCs w:val="28"/>
        </w:rPr>
        <w:t xml:space="preserve">». По результатам мониторингов информации, представляющей оперативный интерес, не вы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25 г. на базе УО «ГГАТК», а также ГУО «Средняя школа № 2 г. Городка им. А.П. Соболевского» состоялась спортландия для подучетных категорий подростков «Нас объединяет спорт!». Участие в соревнованиях приняли  команды учащихся подучетных категорий при поддержке ИДН Городокского РОВД, КДН Городокского райисполкома и ГУО «Социально-педагогический центр Городок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5 г. и 15.05.2025 г. в рамках проведения Дня открытых дверей в ОВД Городокского райиспокома были проведены выступления перед учащимися 1 курсов УО «ГГАТК» на тему профилактики правонарушений и преступлений в летний период. В ходе встреч были продемонстрированы специальные средства и оружие, имеющееся в ОВД, а также профилактические видеоролики. 05.05.2025  г. было принято участие в районном фестивале правовых знаний среди учащихся учреждений образования, расположенных на территории Городокского района. В фестивале приняли участие 51 человек, из них 8 И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5 года совместно с представителями ФСК «Городок» проведено спортивное мероприятие с несовершеннолетними, отдыхающтими в ДОЛ «Орион», приняло участие в котором 52 человека.  В целях принятия дополнительных мер по профилактике безнадзорности и правонарушений несовершеннолетних на базе ИДН Городокского РОВД организован волонтерский отряд среди несовершеннолетних, с которыми проводится индивидуальная профилактическая работа. Подростки оказывают посильную помощь по благоустройству территорий учреждениям образования, также для них организованы культурные и спортив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Городокского РОВД от 02.06.2025 № 109 за несовершеннолетними, с которыми проводится индивидуальная профилактическая работа (далее – ИПР), проживающими на территории г. Городка и Городокского района, закреплены сотрудники Городокского РОВД. В предканикулярный период выясняется планируемое местонахождение подростков, с которыми проводится ИПР, на летний период времени для организации обмена информацией при их выезде в другую местность с заинтересованными субъектами профилактики в целях проведения ИПР по фактическому местонахождению. В целях усиления контроля, а также содействия в организации полезной занятости несовершеннолетних, с которыми проводится ИПР, в адрес председателей сельских советов Городокского района высланы письма (исх. № 52/36/8/2/4282 от 22.05.2025), содержащие актуализированные их списки проживающих на подведомственной территории сель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весеннего и летнего каникулярных периодов сотрудники Городокского РОВД приняли участие в родительских собраниях на базе всех учреждений среднего образования г. Городка и Городокского района, где до законных представителей была доведена информация по профилактике незаконного оборота наркотических средств, профилактике подростковой преступности, преступлений против половой свободы и половой неприкосновенности несовершеннолетних, профилактике самоповреждений и суицидального поведения, мошенничеств и детского травматизма. Также 16.04.2025 года сотрудники Городокского РОВД приняли участие в межведомственном родительском собрании для семей (присутствовало 10 семей), признанных находящимися в социально опасном положении (далее – СОП). Темой собрания стала профилактика преступлений и правонарушений, совершаемых как несовершеннолетними, так и в отношении них, профилактика противоправного поведения законных представителей, профилактика алкоголизма и семейного неблагополучия. В рамках встречи проведена разъяснительная работа по устранению причин и условий, повлекших постановке в С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25 г. на базе ГУО «Социально-педагогический центр Городокского района» совместно с заместителем председателя комиссии по делам несовершеннолетних Городокского райисполкома и директором СПЦ проведено выступление перед замещающими родителями в формате «круглого стола». Доведена оперативная обстановка по Городокскому району, проблемы роста количества установленных фактов употребления спиртных напитков и табачных изделий несовершеннолетними, курения электронных систем курения, изготовления и распространения порнографических материалов, киберпреступлений, мошенничества в сети Интернет, нанесения телесных повреждений. Разъяснены меры ответственности за нарушение законодательства в данных сферах. </w:t>
        <w:tab/>
        <w:t xml:space="preserve">Также в рамках встречи продемонстрирован профилактический фильм «Один день в закрытом интернате для трудных подростк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рохождение медицинской комиссии по направлению в УВУ с несовершеннолетним П.А.О., вынесено ходатайство на имя председателя суда о направлении подростка в УВУ, принял участие в судебном заседании по ч. 2 ст. 339 УК Республики Беларусь (суд назначил наказание в виде отсрочки исполнения наказания). В настоящее время к подростку применена амнистия, судимость сня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, предусмотренных межведомственной программой «Забота», организован контроль работы пришкольных лагерей и ДОЛ «Орион». Размещены профилактические материалы на информационных стендах, переданы видеоматериалы и социальные ролики для демонстрации учащимся.  Организовано проведение информационно-разъяснительной работы с руководителями, педагогами и представителями сторожевой охраны и технического персонала, направленной на профилактику правонарушений несовершеннолетних и в отношении них, выявление признаков состояния, вызванных потреблением наркотических и психотропных веществ, разъяснение алгоритмов действий в случае выявления указанных фактов. Уточняется планируемая занятость несовершеннолетних, с которыми проводится индивидуальная профилактическая работа, на постоянной основе проводится мониторинг работы кружков и секций, по результатам проведения данных мероприятий нарушений не выявлено. С целью недопущения чрезвычайных происшествий, профилактики травматизма и правонарушений несовершеннолетних на системной основе организованы мероприятия по обследованию потенциально-опасных объектов, мест отдыха несовершеннолетних (игровые площадки, школьные стадионы, пляж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Н Городокского РОВД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12:00Z</dcterms:created>
  <dc:creator>XP GAME 2010</dc:creator>
  <dc:description/>
  <cp:keywords/>
  <dc:language>en-US</dc:language>
  <cp:lastModifiedBy>user</cp:lastModifiedBy>
  <cp:lastPrinted>2025-08-12T15:14:00Z</cp:lastPrinted>
  <dcterms:modified xsi:type="dcterms:W3CDTF">2025-08-17T13:28:00Z</dcterms:modified>
  <cp:revision>5</cp:revision>
  <dc:subject/>
  <dc:title/>
</cp:coreProperties>
</file>