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>
          <w:sz w:val="44"/>
          <w:szCs w:val="44"/>
        </w:rPr>
        <w:t xml:space="preserve">          </w:t>
      </w:r>
      <w:r>
        <w:rPr>
          <w:sz w:val="44"/>
          <w:szCs w:val="44"/>
        </w:rPr>
        <w:t>Профилактика кишечных инфекций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Что такое кишечные инфекц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Острые кишечные инфекции (ОКИ) – это многочисленная   группа   заболеваний, вызываемых  различными   микроорганизмами  с  преимущественным  поражением  желудочно-кишечного  тракт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аковы причины возникновения кишечных инфекц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чником  острой кишечной инфекции могут   быть больные   или  бактерионосители,  у  которых   отсутствуют    клинические   симптомы  заболевания, но  они  выделяют  возбудителей  в  окружающую сре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будители кишечных инфекций могут находиться на грязных руках, немытых овощах и фруктах, в некипяченой воде. Благоприятной средой для размножения микробов являются молочные продукты, изделия из вареного мяса, паштеты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Как проявляется заболева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озбудители кишечных инфекций вызыва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ражение желудочно-кишечного тракта (боли в животе, понос, тошнота, рвот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нтоксикацию (повышение температуры тела, головная боль, слабос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линическая картина зависит от вида возбудителя, количества попавших патогенных агентов и состояния иммунной системы человека. В тяжелых случаях развивается обезвоживание организма (сухость кожи и слизистых оболочек, жажд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вы основные меры профилакти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Тщательно мойте овощи и фрукты, употребляемые в пищу в сыром виде (желательно щеткой с мылом с последующим ополаскиванием кипятко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Мойте руки с мылом перед приготовлением еды и после каждого перерыва в процессе готовки (и обязательно – после разделки сырых рыбы, мяса или птицы), а так же перед приемом пищи, после прогулок, игр с живот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Подвергайте продукты термической обработке.  Сырые  птица, мясо и молоко часто обсеменены  микроорганизмами. В процессе варки (жарки) возбудители уничтожаются. Обратите внимание! Замороженное мясо, рыба и птица должны тщательно оттаиваться перед кулинарной обработ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Избегайте контакта между сырыми и готовыми пищевыми продуктами (в том числе не используйте одну и ту же доску и нож для разделывания сырых и готовых мясных, рыбных продуктов и овощей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Храните все скоропортящиеся продукты и готовую пищу в холодильнике – холод замедляет размножение попавших в продукты микроб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Содержите кухню в чист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Защищайте от мух продукты п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олнение этих несложных сове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может избежать заболевания острой кишечной инфекци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охранит Ваше здоровье и здоровье Ваших близких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9:37:00Z</dcterms:created>
  <dc:creator>Admin</dc:creator>
  <dc:description/>
  <cp:keywords/>
  <dc:language>en-US</dc:language>
  <cp:lastModifiedBy>1</cp:lastModifiedBy>
  <cp:lastPrinted>2017-06-30T12:27:00Z</cp:lastPrinted>
  <dcterms:modified xsi:type="dcterms:W3CDTF">2017-07-06T09:37:00Z</dcterms:modified>
  <cp:revision>2</cp:revision>
  <dc:subject/>
  <dc:title/>
</cp:coreProperties>
</file>