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юль, 202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ubtitle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</w:rPr>
        <w:t>Профилактика домашнего насилия</w:t>
      </w:r>
      <w:r>
        <w:rPr>
          <w:sz w:val="30"/>
          <w:szCs w:val="30"/>
          <w:lang w:val="ru-RU"/>
        </w:rPr>
        <w:t xml:space="preserve"> в Городокском районе</w:t>
      </w:r>
    </w:p>
    <w:p>
      <w:pPr>
        <w:pStyle w:val="Subtitle"/>
        <w:ind w:right="2975" w:hanging="0"/>
        <w:jc w:val="center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 xml:space="preserve">                                         </w:t>
      </w:r>
      <w:r>
        <w:rPr>
          <w:i/>
          <w:sz w:val="30"/>
          <w:szCs w:val="30"/>
          <w:lang w:val="ru-RU"/>
        </w:rPr>
        <w:t>(дополнительная тема)</w:t>
      </w:r>
    </w:p>
    <w:p>
      <w:pPr>
        <w:pStyle w:val="Subtitle"/>
        <w:ind w:right="2975" w:hanging="0"/>
        <w:jc w:val="center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ubtitle"/>
        <w:ind w:right="2975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  <w:t xml:space="preserve">Оперативная обстановка на территории района характеризуется как не имеющая осложнений. За 2024 год отмечен рост общего количества зарегистрированных преступлений (с </w:t>
      </w:r>
      <w:r>
        <w:rPr>
          <w:rFonts w:cs="Times New Roman" w:ascii="Times New Roman" w:hAnsi="Times New Roman"/>
          <w:sz w:val="30"/>
          <w:szCs w:val="30"/>
          <w:lang w:val="be-BY"/>
        </w:rPr>
        <w:t>162</w:t>
      </w:r>
      <w:r>
        <w:rPr>
          <w:rFonts w:cs="Times New Roman" w:ascii="Times New Roman" w:hAnsi="Times New Roman"/>
          <w:sz w:val="30"/>
          <w:szCs w:val="30"/>
        </w:rPr>
        <w:t xml:space="preserve"> до 166), при этом наблюдается снижение количества регистрируемых преступлений по линии уголовного розыска (с 88 до </w:t>
      </w:r>
      <w:r>
        <w:rPr>
          <w:rFonts w:cs="Times New Roman" w:ascii="Times New Roman" w:hAnsi="Times New Roman"/>
          <w:sz w:val="30"/>
          <w:szCs w:val="30"/>
          <w:lang w:val="be-BY"/>
        </w:rPr>
        <w:t>76</w:t>
      </w:r>
      <w:r>
        <w:rPr>
          <w:rFonts w:cs="Times New Roman" w:ascii="Times New Roman" w:hAnsi="Times New Roman"/>
          <w:sz w:val="30"/>
          <w:szCs w:val="30"/>
        </w:rPr>
        <w:t>). Вместе с тем в 2025 году  наблюдается снижение количества зарегистрированных преступлений с 83 до 7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4 году наблюдались негативные тенденции связанные с ростом тяжких преступлений в сфере домашнего насилия. За 12 месяцев 2024 года на территории района зарегистрировано 2 преступления в сфере домашнего насилия: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 xml:space="preserve">2 -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по ч. 1 ст. 147 УК,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территориальному делению, указанные преступления бы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вершены на территории г. Городка и Первомайского сельского 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Ф.Е.В., в период времени с 17 часов 00 минут до 23 часов 26 минут 27.06.2024, находясь в состоянии алкогольного опьянения в квартире г. Городке, в ходе внезапно возникшей ссоры, нанесла 2 удара ножом своему сожителю Б.М.В., в результате чего причинила телесные повреждения в виде колото-резаной раны в области левой ключицы с проникновением в плевральную полость, колото-резаной раны в область спины справа между 8 и 9 ребрами с проникновением в плевральную полость, осложненные гемо-пневмотораксом справа, относящиеся к категории тяжких телесных повреждений по признакам опасности для жи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данному факту 28.06.2024 года Городокским РОСК возбуждено уголовное дело по ч. 1 ст. 147 УК Республики Белару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.Л.Н., около 16 часов 00 минут 05.10.2024, находясь в состоянии алкогольного опьянения в аг.Веремеевка Городокского района, в ходе ссоры, из личной неприязни, с целью причинения тяжкого телесного повреждения, умышленно нанесла своему мужу К.В.В. 1 удар ножом в грудную клетку, причинив проникающее ранение грудной клетки с ранением нижней доли легкого, относящееся к категории тяжких телесных повреждений по признаку опасности для жи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i/>
          <w:sz w:val="30"/>
          <w:szCs w:val="30"/>
        </w:rPr>
        <w:t xml:space="preserve">По данному факту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05.10</w:t>
      </w:r>
      <w:r>
        <w:rPr>
          <w:rFonts w:cs="Times New Roman" w:ascii="Times New Roman" w:hAnsi="Times New Roman"/>
          <w:i/>
          <w:sz w:val="30"/>
          <w:szCs w:val="30"/>
        </w:rPr>
        <w:t xml:space="preserve">.2024 года Городокским РОСК возбуждено уголовное дело по ч. 1 ст. 147 УК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 этом лица, совершившие данные преступления на учетах в РОВД не состояли, однако с ними проводилась профилактическая работа сотрудниками РОВД, вместе с тем несмотря на принятые меры данные лица совершили тяжкие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За 6 месяцев 2025 года зарегистрировано 1 преступление в сфере домашнего насилия по ст. 153 УК, которое является уголовным делом превентивной направленности, т.е. уголовное дело, которое направлено на предупреждение тяжких и особо тяжких преступлений против жизни и здоровья (за аналогичный период 2024 года зарегистрировано 1 преступление в сфере домашнего насилия по ст. 147 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целях стабилизации криминогенной обстановки, предупреждения совершения правонарушений в сфере домашнего насилия, в том числе со стороны профилактируемых лиц, в текущем году РОВД проведены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на протяжении истекшего периода 2025 года проведены мероприятия в соответствии с распоряжением УВД от 03.04.2019 № 16 «О принятии дополнительных мер по профилактике преступлений против жизни и здоровья граждан». </w:t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30"/>
          <w:szCs w:val="30"/>
        </w:rPr>
        <w:t>- с 20 декабря 2024 по 08 января 2025 проведен республиканский  Комплекс профилактических мероприятий в отношении отдельных категорий граждан;</w:t>
      </w:r>
    </w:p>
    <w:p>
      <w:pPr>
        <w:pStyle w:val="Style91"/>
        <w:widowControl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- с 10 по 16 марта 2025 года проведена республиканская профилактическая акция «Дом без насилия»;</w:t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30"/>
          <w:szCs w:val="30"/>
        </w:rPr>
        <w:t>- с 26 апреля по 4 мая 2025 проведение дополнительных мер профилактического воздействия;</w:t>
      </w:r>
    </w:p>
    <w:p>
      <w:pPr>
        <w:pStyle w:val="Style91"/>
        <w:widowControl/>
        <w:spacing w:lineRule="auto" w:line="240"/>
        <w:ind w:firstLine="709"/>
        <w:rPr>
          <w:rStyle w:val="FontStyle19"/>
          <w:sz w:val="30"/>
          <w:szCs w:val="30"/>
        </w:rPr>
      </w:pPr>
      <w:r>
        <w:rPr>
          <w:sz w:val="30"/>
          <w:szCs w:val="30"/>
        </w:rPr>
        <w:t>- с 10 по 11 мая 2025 года проведен комплекс оперативно-профилактических мероприятий;</w:t>
      </w:r>
    </w:p>
    <w:p>
      <w:pPr>
        <w:pStyle w:val="Style91"/>
        <w:widowControl/>
        <w:spacing w:lineRule="auto" w:line="240"/>
        <w:ind w:firstLine="709"/>
        <w:rPr>
          <w:rStyle w:val="FontStyle19"/>
          <w:sz w:val="30"/>
          <w:szCs w:val="30"/>
        </w:rPr>
      </w:pPr>
      <w:r>
        <w:rPr>
          <w:sz w:val="30"/>
          <w:szCs w:val="30"/>
        </w:rPr>
        <w:t>- с 27 по 29 июня 2025 года проведен комплекс оперативно-профилактических мероприят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проведения данных мероприятий был усилен контроль за лицами, состоящими на учете в ООПП Городокского РОВД в соответствии с Законом Республики Беларусь «Об основах деятельности по профилактике правонарушений» от 04.01.2014 года, а так же за лицами ранее судимыми за преступления против жизни и здоровья граждан, совершенные в сфере домашнего насил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 же Городокским РОВД создана рейдовая группа, которая на системной основе осуществляет отработку лиц, состоящих на различных учетах в Городокском РОВД, и места сбора лиц асоциаль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выше указанных профилактических мероприятиях совместно с сотрудниками Городокского РОВД приняли участие и иные субъекты профилактики, так в таких профилактических мероприятиях как республиканская акция «Дом без насилия!», республиканских Комплексах дополнительных мероприятий, направленных на профилактику совершения особо тяжких и тяжких преступлений против жизни и здоровья, приняли участие такие субъекты профилактики как РИК, ТЦСОН, УЗ «Городокская ЦРБ». Фактически в каждом мероприятии по проведению профилактической работы приняли участие сельские исполнительные комитеты, которые провели заседания советов ОПОП, по рассмотрению указанной категории граждан, в том числе и внеочеред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чаще ОВД, при принятии мер общей профилактики к лицам состоящим на учете, в проведении профилактических мероприятий приглашаются представителей православной конфессии, которые доводят до граждан общечеловеческие ценности, а так же проводят беседы направленные на профилактику домашнего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целях правового просвещения граждан в течении года Городокским РОВД на сайте Городокского РИК, а так же на сайте региональной газеты были размещены статьи, направленные на профилактику правонарушений и преступлений в первую очередь в сфере домашнего насилия. В июне 2025 года, с целью правового просвещения граждан, в региональную газету «Гарад</w:t>
      </w:r>
      <w:r>
        <w:rPr>
          <w:rFonts w:cs="Times New Roman" w:ascii="Times New Roman" w:hAnsi="Times New Roman"/>
          <w:sz w:val="30"/>
          <w:szCs w:val="30"/>
          <w:lang w:val="be-BY"/>
        </w:rPr>
        <w:t>оцкі веснік</w:t>
      </w:r>
      <w:r>
        <w:rPr>
          <w:rFonts w:cs="Times New Roman" w:ascii="Times New Roman" w:hAnsi="Times New Roman"/>
          <w:sz w:val="30"/>
          <w:szCs w:val="30"/>
        </w:rPr>
        <w:t>» направлена статья, разъясняющая порядок вынесения защитного пре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ab/>
        <w:t xml:space="preserve">На регулярной основе ОВД осуществляется взаимодействие с ТЦСОН путем направления «Согласия о передаче информации о домашнем насилии». Данные согласия позволяют сотрудникам ТЦСОН связаться с жертвой насилия и оказать им психологическую помощь. </w:t>
      </w:r>
    </w:p>
    <w:p>
      <w:pPr>
        <w:pStyle w:val="Style25"/>
        <w:jc w:val="both"/>
        <w:rPr>
          <w:szCs w:val="30"/>
        </w:rPr>
      </w:pPr>
      <w:r>
        <w:rPr>
          <w:szCs w:val="30"/>
        </w:rPr>
        <w:tab/>
        <w:t>Эффективной мерой, направленной на предупреждение тяжких преступлений против жизни и здоровья граждан, особенно в сфере домашнего насилия, является вынесение защитного предписания. За 6 месяцев 2024 вынесено и объявлено 55 защитных предписаний, из них 54 с обязанностью покинуть жилье.</w:t>
      </w:r>
      <w:r>
        <w:rPr>
          <w:b/>
          <w:szCs w:val="30"/>
        </w:rPr>
        <w:t xml:space="preserve"> </w:t>
      </w:r>
      <w:r>
        <w:rPr>
          <w:szCs w:val="30"/>
        </w:rPr>
        <w:t xml:space="preserve">К административной ответственности за нарушение требований защитного предписания привлечено 3 лица. За 6 месяца 2025 года вынесено 66 защитных предписания все с  обязанностью покинуть жилье, за нарушение требований защитного предписания привлечено к административной ответственности 2 лица. </w:t>
      </w:r>
    </w:p>
    <w:p>
      <w:pPr>
        <w:pStyle w:val="Style25"/>
        <w:ind w:firstLine="708"/>
        <w:jc w:val="both"/>
        <w:rPr/>
      </w:pPr>
      <w:r>
        <w:rPr>
          <w:szCs w:val="30"/>
        </w:rPr>
        <w:t>Одной из мер профилактического воздействия является принятие по отношению к лицам, совершающим правонарушения в сфере домашнего насилия, административно–процессуальных рычагов воздействия, предусмотренных КоАП и ПИКоАП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ак правило, привлечение к административной ответственности является эффективным инструментом воздействия к «семейным дебоширам», позволяющим предупредить наступление возможных тяжелых последствий их противоправного поведения. Всего в 2024 году  по ч. 2 ст. 10.1 КоАП  Республики Беларусь составлено 192 протоколов, вместе с тем привлечено к административной ответственности по указанной статье только 77 лиц, за 6 месяцев 2025 года составлено 104 протоколов, привлечено к ответственности по ч. 2 ст. 10.1 КоАП 42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 целью защиты прав лиц, ставших жертвой насилия в семье Городокским РОВД в адрес прокураты района направляются ходатайства в начале административного процесса. В 2024 году Городокским РОВД  в прокуратуру района направлено 67 ходатайств о начале административного процесса по ч. 2 ст. 10.1 КоАП, из них удовлетворено 39 ходатайств, за 6 месяцев 2025 года в прокуратуру района направлено 33 ходатайств из которых удовлетворено 19.</w:t>
      </w:r>
    </w:p>
    <w:p>
      <w:pPr>
        <w:pStyle w:val="Style25"/>
        <w:ind w:firstLine="708"/>
        <w:jc w:val="both"/>
        <w:rPr>
          <w:szCs w:val="30"/>
        </w:rPr>
      </w:pPr>
      <w:r>
        <w:rPr>
          <w:szCs w:val="30"/>
        </w:rPr>
        <w:t>По состоянию на 01.04.2025 года на профилактическом учете в ОВД Городокского райисполкома на основании Закона Республики Беларусь «Об основах деятельности по профилактике правонарушений» (далее Закона) состоит 52 человек за совершение домашнего насилия. Из них 50 граждан являются мужчинами и только 2 женщины.</w:t>
      </w:r>
    </w:p>
    <w:p>
      <w:pPr>
        <w:pStyle w:val="Style25"/>
        <w:ind w:firstLine="708"/>
        <w:jc w:val="both"/>
        <w:rPr/>
      </w:pPr>
      <w:r>
        <w:rPr>
          <w:szCs w:val="30"/>
        </w:rPr>
        <w:t xml:space="preserve">Проведя анализ лиц, состоящих на учете в ОВД и совершающих домашнее насилие можно говорить, что преимущественно домашнее насилие совершают лица среднего возраста: в возрасте 18-25 лет одно лицо совершило домашнее насилие, в возрасте 25-45 лет – 25 лиц, в возрасте 45-63 лет – 21 лицо, и после 63 лет-5 лица. </w:t>
      </w:r>
    </w:p>
    <w:p>
      <w:pPr>
        <w:pStyle w:val="Style25"/>
        <w:ind w:firstLine="708"/>
        <w:jc w:val="both"/>
        <w:rPr/>
      </w:pPr>
      <w:r>
        <w:rPr>
          <w:szCs w:val="30"/>
        </w:rPr>
        <w:t xml:space="preserve">Если рассматривать трудовую занятость лиц, совершающих домашнее насилие то 17 граждан официально на территории Республики Беларусь не работают, из них 3 –выезжают на заработки в Российскую Федерацию, 2 – являются инвалидами, 6 – получают пенсию, таким образом только 26 трудоустроены и заняты в экономике. </w:t>
      </w:r>
    </w:p>
    <w:p>
      <w:pPr>
        <w:pStyle w:val="Style25"/>
        <w:ind w:firstLine="708"/>
        <w:jc w:val="both"/>
        <w:rPr>
          <w:szCs w:val="30"/>
        </w:rPr>
      </w:pPr>
      <w:r>
        <w:rPr>
          <w:szCs w:val="30"/>
        </w:rPr>
        <w:t>В ходе изучения семей данной категории, установлено, что в 8 семьях проживают несовершеннолетние дети. С целью стабилизации обстановки в семье, с данными семьями работают, не только сотрудники ОВД, а так же сотрудники отдела по образованию и ТЦСОН, как результат, дети в данных семьях не признавались нуждающимися в государственной защите.</w:t>
      </w:r>
    </w:p>
    <w:p>
      <w:pPr>
        <w:pStyle w:val="Style25"/>
        <w:ind w:firstLine="708"/>
        <w:jc w:val="both"/>
        <w:rPr/>
      </w:pPr>
      <w:r>
        <w:rPr>
          <w:szCs w:val="30"/>
        </w:rPr>
        <w:t>Таким образом, как правило домашнее насилие совершают мужчины, в возраста 25-45 лет, не занятые в экономике, соответственно при субъектам профилактики, необходимо учитывать социальный портрет лиц, совершающих домашнее насилие, и своею профилактическую работу направлять социализацию, указанных лиц а так же на трудоустройство указанных лиц.</w:t>
      </w:r>
    </w:p>
    <w:p>
      <w:pPr>
        <w:pStyle w:val="Style25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Style25"/>
        <w:jc w:val="both"/>
        <w:rPr>
          <w:szCs w:val="30"/>
        </w:rPr>
      </w:pPr>
      <w:r>
        <w:rPr>
          <w:szCs w:val="30"/>
        </w:rPr>
        <w:t>ОВД Городокского райисполкома</w:t>
      </w:r>
    </w:p>
    <w:p>
      <w:pPr>
        <w:pStyle w:val="ConsPlusNonformat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/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sectPr>
      <w:type w:val="nextPage"/>
      <w:pgSz w:w="11906" w:h="16838"/>
      <w:pgMar w:left="1701" w:right="70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8000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color w:val="008000"/>
      <w:sz w:val="4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Акроним HTML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0">
    <w:name w:val="Без интервала Знак"/>
    <w:qFormat/>
    <w:rPr>
      <w:rFonts w:ascii="Times New Roman" w:hAnsi="Times New Roman" w:cs="Times New Roman"/>
      <w:sz w:val="30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192" w:hanging="0"/>
      <w:jc w:val="center"/>
    </w:pPr>
    <w:rPr>
      <w:rFonts w:ascii="Times New Roman" w:hAnsi="Times New Roman" w:eastAsia="Times New Roman" w:cs="Times New Roman"/>
      <w:b/>
      <w:color w:val="008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8000"/>
      <w:sz w:val="4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72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Xl25">
    <w:name w:val="xl25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О чем"/>
    <w:basedOn w:val="Normal"/>
    <w:qFormat/>
    <w:pPr>
      <w:spacing w:lineRule="exact" w:line="280" w:before="0" w:after="0"/>
      <w:ind w:right="4479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37:00Z</dcterms:created>
  <dc:creator>Admin</dc:creator>
  <dc:description/>
  <cp:keywords/>
  <dc:language>en-US</dc:language>
  <cp:lastModifiedBy>user</cp:lastModifiedBy>
  <cp:lastPrinted>2025-02-26T18:22:00Z</cp:lastPrinted>
  <dcterms:modified xsi:type="dcterms:W3CDTF">2025-07-14T13:39:00Z</dcterms:modified>
  <cp:revision>3</cp:revision>
  <dc:subject/>
  <dc:title/>
</cp:coreProperties>
</file>