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ЦЕНКА ПОПУЛЯЦИОННОГО ИММУНИТЕТА к COVID-l9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577088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Уважаемые граждане Республики Беларус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3864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1F3864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1F3864"/>
          <w:sz w:val="40"/>
          <w:szCs w:val="40"/>
        </w:rPr>
        <w:t xml:space="preserve">С 14 по 19 мая приглашаем вас на бесплатное тестирование на антитела к коронавирус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3864"/>
          <w:sz w:val="32"/>
          <w:szCs w:val="32"/>
        </w:rPr>
      </w:pPr>
      <w:r>
        <w:rPr>
          <w:rFonts w:cs="Times New Roman" w:ascii="Times New Roman" w:hAnsi="Times New Roman"/>
          <w:b/>
          <w:color w:val="1F3864"/>
          <w:sz w:val="40"/>
          <w:szCs w:val="40"/>
        </w:rPr>
        <w:t>(SARS-CoV-2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следования проводится совместно с Роспотребнадзором Российской Федераци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регистрации в исследовании Вам необходимо перейти по  ссылке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3E95B8"/>
            <w:sz w:val="21"/>
            <w:szCs w:val="21"/>
            <w:shd w:fill="FFFFFF" w:val="clear"/>
          </w:rPr>
          <w:t>https://pasteurclinic-anketa.ru/all_antitela.php?reg_id=101</w:t>
        </w:r>
      </w:hyperlink>
      <w:r>
        <w:rPr>
          <w:rFonts w:cs="Times New Roman" w:ascii="Times New Roman" w:hAnsi="Times New Roman"/>
          <w:sz w:val="32"/>
          <w:szCs w:val="32"/>
        </w:rPr>
        <w:t>, заполнить и отправить анкету участника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На сайте для сбора анкет организуется условно-защищенный канал для работы с персональной информацией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тогам анкетирования методом случайной выборки с учетом возрастного критерия ежедневно формируется список участников, включенных в исследование, о чем участники будут уведомлены по электронной почте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Городокском районе тестирование будет проводиться в пункте забора материала, функционирующем на базе учреждения здравоохранения УЗ «Городокская центральная районная больница», по адресу: г.Городок, ул. Соболевского, 66, каби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07, (1 этаж); контактный телефон пункта 5-91-03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Внимание!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апись на тестирование производится ТОЛЬКО в электронном виде на сайте. 3апись на исследование по телефону НЕ ПРОИ3ВОДИ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steurclinic-anketa.ru/all_antitela.php?reg_id=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02:00Z</dcterms:created>
  <dc:creator>User</dc:creator>
  <dc:description/>
  <cp:keywords/>
  <dc:language>en-US</dc:language>
  <cp:lastModifiedBy>Андрей-ПК</cp:lastModifiedBy>
  <dcterms:modified xsi:type="dcterms:W3CDTF">2021-05-12T06:52:00Z</dcterms:modified>
  <cp:revision>3</cp:revision>
  <dc:subject/>
  <dc:title/>
</cp:coreProperties>
</file>