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формация о проведении личного приема граждан, «прямой телефонной линии»</w:t>
      </w:r>
    </w:p>
    <w:p>
      <w:pPr>
        <w:pStyle w:val="Normal"/>
        <w:tabs>
          <w:tab w:val="clear" w:pos="708"/>
          <w:tab w:val="left" w:pos="184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епутатами Городокского районного Совета депутатов 29 созыва на 2025 год</w:t>
      </w:r>
    </w:p>
    <w:tbl>
      <w:tblPr>
        <w:tblW w:w="153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798"/>
        <w:gridCol w:w="3473"/>
        <w:gridCol w:w="2018"/>
        <w:gridCol w:w="1843"/>
        <w:gridCol w:w="1843"/>
      </w:tblGrid>
      <w:tr>
        <w:trPr>
          <w:trHeight w:val="75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Ф.И. О. депутат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Наименование и номер избирательного округ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есто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Номер «прямой телефонной линии»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Ор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ветлана Леонид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уденческий № 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У «ТЦСОН Городокского района», каб. 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74 1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озжа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ветлана Викто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Баграмяновский № 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ородокского райисполкома, каб. 30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8.00 до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00 30</w:t>
            </w:r>
          </w:p>
        </w:tc>
      </w:tr>
      <w:tr>
        <w:trPr>
          <w:trHeight w:val="80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Зу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ветлана Леонид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Центральный № 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 Городокского райисполкома, каб.31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8.00 до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 00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Ба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Федор Альберт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ролетарский № 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 ГУО «Средняя школа №1 г. Городка им. И.Х.Баграмяна», актовый за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8.00 до 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029) 249 35 1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уком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Елена Василь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расноармейский № 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ородокского райисполкома, каб. 3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9.00 до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6 9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Наталья Валерь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оболевский № 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УО «Детский сад№2 г.Городка», кабинет заведующ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я среда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4 3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Пальч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Лариса Никола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овостроечный № 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тивное здание Городокского райисполкома, каб. 10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я пятниц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7.00 до 18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00 1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Трофим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Александр Леонид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Коммунистический № 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ый корпус УЗ «Городокская ЦРБ», поликлиника 2-й этаж, каб. 20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й понедельник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9.00 до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22 34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Богд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ветлана Евгень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Набережный №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У «ТЦСОН Городокского района», каб. 10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74 1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Сле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Александр Владимир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Железнодорожный № 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здание Городокского района электрических сетей, кабинет началь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й вторник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6.00 до 17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12 4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Пла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Анжела Владими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алицкий № 1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ый корпус УЗ «Городокская ЦРБ», поликлиника каб. 22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й вторник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9.00 до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30 7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Ефре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Нина Хусамба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Зареченский № 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здание ГУО «средняя школа №2 им.А.П.Соболевского», кабинет дире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й вторник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27 03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Ез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ветлана Алексе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алышевский № 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здание  ОАО «Птицефабрика Городок», кабинет главного зоотех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я среда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08 1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Хате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Игорь Никола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Гагаринский № 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здание КУПП «ГПК и ТС», кабинет дире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й четверг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27 97 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Мо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Елена Владими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еремеевский № 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ЦБУ №207 ОАО «АСБ Беларусбанк» в г.Городке, кабинет управляющ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1.00 до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86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Батен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ергей Василь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ервомайский № 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Веремеевского СДК, кабинет председателя сельисполком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4.30 до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5 17 16</w:t>
            </w:r>
          </w:p>
        </w:tc>
      </w:tr>
      <w:tr>
        <w:trPr>
          <w:trHeight w:val="277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Зар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Алексей Иван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Бычихинский № 1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осударственного предприятия «Городокское ПМС», кабинет дире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я среда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81 62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Ардя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Светлана Владими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Езерищенский № 1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Езеищенский филиал социального обслуживания ТЦСОН Городокского района, кабинет заведующ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8.00 до 10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00 1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Лавре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Татьяна Викто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Ленинский №1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тивное здание филиала Езерищенского ГПДК, методический кабинет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2-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торник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74 8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 xml:space="preserve">Автух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асилий Анатоль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ировлянский № 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 Городокского РГС, кабинет начальник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я среда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09.00 до 1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18 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Боб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иктор Леонидо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Вайханский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Долгопольского сельисполкома, кабинет председа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1.00 до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93 65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Тр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Елена Владими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Межанский № 2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здание ГУО «Межанская средняя школа им. А.Е.Козлова», кабинет дире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29) 895 25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оронь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ладимир Васильеви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Стодолищенский № 2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е здание Стодолищенского сельисполкома, кабинет председател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2.00 до 13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06 3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Горю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Валентина Владимиро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альминский № 2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дминистративное здание филиала Пальминского СДК, кабинет заведующего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1-я пятница 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1.00 до 12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29) 815 55 17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Фил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ru-RU"/>
              </w:rPr>
              <w:t>Татьяна Николаевн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Пальминский центральный № 2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дминистративное здание ГУО «Пальминская средняя школа им. Н.И.Аверченко», кабинет директор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2-я среда меся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 10.00 до 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32 71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0:00Z</dcterms:created>
  <dc:creator>Borbet</dc:creator>
  <dc:description/>
  <cp:keywords/>
  <dc:language>en-US</dc:language>
  <cp:lastModifiedBy>-</cp:lastModifiedBy>
  <cp:lastPrinted>2025-01-09T10:59:00Z</cp:lastPrinted>
  <dcterms:modified xsi:type="dcterms:W3CDTF">2025-01-31T08:46:00Z</dcterms:modified>
  <cp:revision>4</cp:revision>
  <dc:subject/>
  <dc:title/>
</cp:coreProperties>
</file>