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>
          <w:spacing w:val="-3"/>
        </w:rPr>
      </w:pPr>
      <w:r>
        <w:rPr/>
        <w:t xml:space="preserve">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йскурант цен на социальные  услуги, оказываемые государственными учреждениями социального обслуживания, с нормами и нормативами их обеспеченности граждан этими услугами, предоставляемые государственным учрежд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ый центр социального обслуживания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ского района»</w:t>
      </w:r>
    </w:p>
    <w:p>
      <w:pPr>
        <w:pStyle w:val="Normal"/>
        <w:shd w:fill="FFFFFF" w:val="clear"/>
        <w:spacing w:before="0" w:after="100"/>
        <w:ind w:right="10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правочная информация по телефону 5 74 24 (бухгалтерия)</w:t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состоянию на 3 января 2025г.</w:t>
      </w:r>
    </w:p>
    <w:p>
      <w:pPr>
        <w:pStyle w:val="Normal"/>
        <w:shd w:fill="FFFFFF" w:val="clear"/>
        <w:spacing w:before="0" w:after="100"/>
        <w:ind w:right="1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1962"/>
        <w:gridCol w:w="424"/>
        <w:gridCol w:w="110"/>
        <w:gridCol w:w="583"/>
        <w:gridCol w:w="142"/>
        <w:gridCol w:w="307"/>
        <w:gridCol w:w="1245"/>
        <w:gridCol w:w="7"/>
        <w:gridCol w:w="7"/>
        <w:gridCol w:w="1264"/>
        <w:gridCol w:w="16"/>
        <w:gridCol w:w="976"/>
        <w:gridCol w:w="13"/>
        <w:gridCol w:w="56"/>
        <w:gridCol w:w="14"/>
        <w:gridCol w:w="900"/>
        <w:gridCol w:w="9"/>
        <w:gridCol w:w="48"/>
        <w:gridCol w:w="773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выполнения работ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.-мин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.-ча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лей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о-бытовые услуги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доставка на дом продуктов питания и промышленных товаров первой необходимост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 весом до 7 к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рганизация горячего питания на дому: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на дом горячего питания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риготовлении пищ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люд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ростых блю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люд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вощей из хранилищ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ды (для проживающих в жилых помещениях без центрального водоснабжения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 до 5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до 10 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жке до 2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до 20 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5 Помощь в растопке печей (для проживающих в жилых помещениях без центрального отопления)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оплива из хранилищ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чей к растопк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топ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пка печей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топ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ещей в стирку, химчистку, ремонт и их доставка на до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 весом до 7 к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7  Уборка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оддержании порядка в жилых помещения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пыли с поверхности мебел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, кресло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, полка, тумбочка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, стеллаж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ов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мусора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ылесосом мягкой мебели, ковров и напольных покрыти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ов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ое покрыти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прикроватных ковриков и дорожек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о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ри разовой уборке сильнозагрязненного пола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ных стекол и оконных переплетов, протирание подоконников, очистка оконных рам от бумаги (проклейка оконных рам бумагой)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гкодоступных око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труднодоступных око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сильнозагрязненных легкодоступных око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сильнозагрязненных труднодоступных око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штор и гардин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г. 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ыли со стен и потолков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стен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отолков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толков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ванны, умывальника (раковины)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раковины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раковины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ванны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ванны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газовой (электрической) плиты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плиты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ит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плиты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735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посуды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живающих в жилых помещениях с центральным водоснабжение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едмет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живающих в жилых помещениях без центрального водоснабжения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 помощью моющих средств унитазов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5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и уборка туалета расположенного на улиц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(чистка) холодильника внутри и снаружи: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мораживание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азмораживания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латы из средств обслуживаемого лица за жилищно-коммунальные услуги, пользование жилым помещением, услуги связ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мовых дорожек от снега в зимний период (для проживающих в жилых домах усадебного типа)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ог. 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с дорожек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 с 1 апреля по 31 октября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смене нательного бель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смене (перестилании) постельного бель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девании, снятии одежды, переодевани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плое время года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лодное время года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риеме пищи (кормлении)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тационарного обслуживания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млен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олустационарного обслуживания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 Оказание помощи в выполнении санитарно-гигиенических процедур: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ывани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нятие ванны (душа)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тационарного обслуживания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обслуживания на дому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головы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живающих в жилых помещениях с центральным водоснабжение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живающих в жилых помещениях без центрального водоснабжения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ье бороды и  усов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5</w:t>
            </w:r>
          </w:p>
        </w:tc>
        <w:tc>
          <w:tcPr>
            <w:tcW w:w="3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обработка ног и рук (стрижка ногтей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ках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гах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6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одгузника с гигиенической обработкой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гулярной стирке, сушке, глажению постельного белья, одежды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г белья (одежды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(обеспечение) лекарственных средств и изделий медицинского назначения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 Социально-реабилитационные услуги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Обучение компьютерной грамотности, в том числе по освоению социальных сетей, осуществлению платежей в Интернете 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тационарного и полустационарного обслуживан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обслуживания на дом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нигами, журналами, газетам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(обмен) печатных средств массовой информации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писки на печатные средства массовой информации в почтовом отделении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журналов, газет, книг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аница формата А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о служителями храм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кружков по интересам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клубов  по интересам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циально-посреднические услуги: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социальных услуг, предоставляемых организациями, оказывающими социальные услуг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действие в получении услуг, предоставляемых организациями культуры, торговли, бытового обслуживания, связи и другими организациям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заготовке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 на зиму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 (для проживающих в жилых помещениях без центрального отопления)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о-психологические услуги: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консультирование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агностикой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иагностики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ррекция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агностикой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иагностики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тационарного и полустационарного обслуживан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нестационарного обслуживания и обслуживания на дом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уходу:</w:t>
            </w:r>
          </w:p>
        </w:tc>
      </w:tr>
      <w:tr>
        <w:trPr>
          <w:trHeight w:val="71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иделк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71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дневного присмотр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Социальные услуги, оказываемые государственными учреждениями</w:t>
      </w:r>
      <w:r>
        <w:rPr/>
        <w:t xml:space="preserve"> социального обслуживания, сверх норм и нормативов их обеспечен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64"/>
        <w:gridCol w:w="534"/>
        <w:gridCol w:w="1033"/>
        <w:gridCol w:w="1246"/>
        <w:gridCol w:w="14"/>
        <w:gridCol w:w="1260"/>
        <w:gridCol w:w="21"/>
        <w:gridCol w:w="989"/>
        <w:gridCol w:w="51"/>
        <w:gridCol w:w="19"/>
        <w:gridCol w:w="909"/>
        <w:gridCol w:w="43"/>
        <w:gridCol w:w="77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выполнения рабо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.-мин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.-ча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лей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о-бытовые услуги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доставка на дом продуктов питания и промышленных товаров первой необходим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 весом до 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на дом горячего питани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вощей из хранилищ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ды (для проживающих в жилых помещениях без центрального водоснабжения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 до 5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до 10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жке до 20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до 20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омощь в растопке печей (для проживающих в жилых помещениях без центрального отопления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оплива из хранилищ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чей к растопк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топ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пка пече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топ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Уборка жилых помещений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пыли с поверхности мебел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, кресло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, полка, тумбочка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, стеллаж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ов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мусор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ылесосом мягкой мебели, ковров и напольных покрыти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ов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ое покрыти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прикроватных ковриков и дороже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о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ри разовой уборке сильнозагрязненного пола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ных стекол и оконных переплетов, протирание подоконников, очистка оконных рам от бумаги (проклейка оконных рам бумагой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гкодоступных ок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труднодоступных ок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сильнозагрязненных легкодоступных ок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сильнозагрязненных труднодоступных ок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штор и гардин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г. 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ыли со стен и потолков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стен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отолков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толков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ванны, умывальника (раковины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раковины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раковины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ванны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ванны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газовой (электрической) плиты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плиты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ит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плиты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латы из средств обслуживаемого лица за жилищно-коммунальные услуги, пользование жилым помещением, услуги связ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мовых дорожек от снега в зимний период (для проживающих в жилых домах усадебного типа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ог. 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с дорожек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 с 1 апреля по 31 октябр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(обеспечение) лекарственных средств и изделий медицинского назначени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смене (перестилании) постельного бель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 Социально-реабилитационные услуги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пьютерной грамотности, в том числе по освоению социальных сетей, осуществлению платежей в Интернет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тационарного и полустационарного обслуживан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обслуживания на дом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о служителями храм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 Социально-посреднические услуг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социальных услуг, предоставляемых организациями, оказывающими социальные услуг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услуг, предоставляемых организациями торговли, бытового обслуживания, связи и другими организациям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заготовк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 на зиму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 (для проживающих в жилых помещениях без центрального отопления)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ЕЙСКУРАНТ цен  на социальные услуги,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входящие в Перечень 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Заготовка фруктов и овощей на зиму</w:t>
      </w:r>
    </w:p>
    <w:tbl>
      <w:tblPr>
        <w:tblW w:w="8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"/>
        <w:gridCol w:w="2160"/>
        <w:gridCol w:w="1080"/>
        <w:gridCol w:w="108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Нормативы времени на единицу измерения, чел.-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ие овощ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, огурцы 3-х литровая т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,86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литровая та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,74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ение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84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ие ягод и фруктов (компоты) в банки стекля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65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,26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09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,09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варе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,22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соков  из фруктов, ягод, овощей с помощью соковыжим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46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Приготовление пищи и мытье посуды</w: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6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времени на единицу измерения,  чел.-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риготовлении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ростых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гре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азовой или электроплит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бл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в СВЧ печ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Мытье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живающих в жилых помещениях с центральным водоснабже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живающих в жилых помещениях без центрального водоснаб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  <w:t>Услуги по стирке</w:t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1980"/>
        <w:gridCol w:w="1080"/>
        <w:gridCol w:w="1080"/>
        <w:gridCol w:w="14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времени на единицу измерения,  чел.-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>
          <w:trHeight w:val="11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гулярной стирке, сушке, глажению постельного белья, одежды у заказ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централизованном водоснабжении без кипя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12" w:leader="none"/>
                <w:tab w:val="right" w:pos="1224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  <w:tab/>
              <w:t>7,80</w:t>
            </w:r>
          </w:p>
        </w:tc>
      </w:tr>
      <w:tr>
        <w:trPr>
          <w:trHeight w:val="1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пячение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77</w:t>
            </w:r>
          </w:p>
        </w:tc>
      </w:tr>
      <w:tr>
        <w:trPr>
          <w:trHeight w:val="1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централизованного водоснабжения без кипя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,35</w:t>
            </w:r>
          </w:p>
        </w:tc>
      </w:tr>
      <w:tr>
        <w:trPr>
          <w:trHeight w:val="1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пячение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,66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  <w:t>Распиловка</w:t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440"/>
        <w:gridCol w:w="1311"/>
      </w:tblGrid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Норматив времени на единицу измерения, чел.-м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Распиловка дровяного долготья на заданную д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ручной пил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 скл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3,64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бензопил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6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1,06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Распиловка отходов лесоматериалов на дрова бензопи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 скл.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7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1,93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 xml:space="preserve">Колка и укладка дров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времени на единицу измерения,  чел.-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ка 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 скл.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,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клинь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3,34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др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кл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83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,82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Выполнение сельскохозяйственных работ</w: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времени на единицу измерения,  ч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Вспашка почвы на глубину до 20 см мини-тра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Боронование почвы мини-тра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Окучивание картофеля мини-тра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артоф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опату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,56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мини-трактор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45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ка картофеля при рядовой посадке под плуг, при схеме посад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х3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х3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х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22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ботвы ко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апывание почвы вручную на глуби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,41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,2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ка картофеля из рядов после подпа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е картофеля лопатой с отноской на расстояние до 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4,04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картофеля в корзинах, ведрах на расстоя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30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внивание вскопанной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чис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чистк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внесение в почву органических удобрений предварительно разложенных в небольшие ку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22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внесение в почву минеральных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семян овощ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,59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ассады овощ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сьбе травы (вручную или с помощью тримм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бензиновым триммером на ровных участк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59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м триммером на склонах и канав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38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вручную на ровных участк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вручную на склонах и канав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,80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лка с рыхлением и окучиванием овощ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,45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живание раст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борке картофеля с сортир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ынкование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ание, подвязывание к опоре овощных культур (раст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,32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,70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,04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ливке о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шлан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48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ей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,64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22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кустар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8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носке торфяного брикета, угля и их склад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бка сучьев плодовых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,62</w:t>
            </w:r>
          </w:p>
        </w:tc>
      </w:tr>
      <w:tr>
        <w:trPr>
          <w:trHeight w:val="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рожая с плодовых деревьев и кустарников с сортировкой и укладкой в т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,19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овника, облепих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63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59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, гру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А</w:t>
      </w:r>
      <w:r>
        <w:rPr/>
        <w:t xml:space="preserve">втомобильные перевозки пассажиров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61"/>
        <w:gridCol w:w="2179"/>
      </w:tblGrid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Наименование товаров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(работ, услуг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   с НДС, рублей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Автомобильные перевозки пассажиров автомобилем ГАЗ 322132 Юникс - 35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к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ча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72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О</w:t>
      </w:r>
      <w:r>
        <w:rPr/>
        <w:t>казание парикмахерских услуг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3"/>
        <w:gridCol w:w="1653"/>
        <w:gridCol w:w="1517"/>
        <w:gridCol w:w="27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времени на единицу измерения, чел.-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риф  с НДС, руб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и мужчинам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волос «нагол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«Бокс» или «Полубокс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«Канад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3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«Ежик», «Бобрик», «Стиму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9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е бор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е голов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2</w:t>
            </w:r>
          </w:p>
        </w:tc>
      </w:tr>
      <w:tr>
        <w:trPr>
          <w:trHeight w:val="205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и женщинам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типа «Алес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4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типа «Ирэ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8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фронтально-теменной зоны (челк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00"/>
        <w:ind w:righ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170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 с НДС, рублей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Транспортная услуга по переезду мини-трактора  Н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ча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,07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 xml:space="preserve">Ремонт хозяйственных построек 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1980"/>
        <w:gridCol w:w="1620"/>
        <w:gridCol w:w="1440"/>
        <w:gridCol w:w="10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времени на единицу измерения,  чел.-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аркаса теплицы с разметкой и распиливанием материалов, установкой стоек, креплением обвязок, изготовлением и навеской двери и фо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с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,64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теплицы пленкой с креплением рейками, заделкой торцевых сторон и обтягиванием двери и фо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тарой пленки с теплицы с отрывкой реек и выдергиванием гвоз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</w:tr>
      <w:tr>
        <w:trPr>
          <w:trHeight w:val="5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каса теплицы с заменой отдельных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с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48</w:t>
            </w:r>
          </w:p>
        </w:tc>
      </w:tr>
      <w:tr>
        <w:trPr>
          <w:trHeight w:val="1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бора с добавлением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до 5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11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,62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,41</w:t>
            </w:r>
          </w:p>
        </w:tc>
      </w:tr>
      <w:tr>
        <w:trPr>
          <w:trHeight w:val="4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боров с установкой столбов и сборкой элементов за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кетн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,72</w:t>
            </w:r>
          </w:p>
        </w:tc>
      </w:tr>
      <w:tr>
        <w:trPr>
          <w:trHeight w:val="4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</w:tr>
      <w:tr>
        <w:trPr>
          <w:trHeight w:val="29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рот и калиток с добавлением до 25%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2,44</w:t>
            </w:r>
          </w:p>
        </w:tc>
      </w:tr>
      <w:tr>
        <w:trPr>
          <w:trHeight w:val="4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ки отдельно стоящ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,59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боров с установкой столбов и обтяжкой металлической се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 пог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4,70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Normal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794"/>
        <w:gridCol w:w="1073"/>
        <w:gridCol w:w="1337"/>
        <w:gridCol w:w="1396"/>
        <w:gridCol w:w="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времени на единицу измерения, чел.-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с НДС, руб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забора из штакетника масляными красками кистью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сло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0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" w:hanging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а сло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2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ани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ов по дерев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4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ов по штукатурк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6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8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5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сов дверей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2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8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6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толков водоэмульсионной краско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краши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ю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3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м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8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ое окраши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2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м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1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ние валиком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ра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раз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раз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раз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ковая окраска печей, стояков и труб кисть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ая окраска ранее окрашенных поверхностей кистью с расчисткой старой краски до 10%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3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7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, 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7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4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ая окраска ранее окрашенных поверхностей кистью с расчисткой старой краски до 35%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9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1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, 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1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2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ая окраска ранее окрашенных поверхностей кистью с расчисткой старой краски более 35%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0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3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, 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9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6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масляная окраска ранее окрашенных поверхностей кистью с расчисткой старой краски до 10%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5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8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, 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2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6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масляная окраска ранее окрашенных поверхностей кистью с расчисткой старой краски до 35%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1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3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, 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0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поверхностей кистью за один раз без расчистки старой краск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диаметр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мм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санитарно-технических и отопительных приборов за 1 ра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1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санитарно-технических и отопительных приборов за 2 р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2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решеток, сеток и оград за 2 р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6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ворот, дверей и ставень кистью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сло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а сло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1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оев на потолках при стирании старых обоев до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9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4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9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4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оев на стенах при стирании старых обоев до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6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1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7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толков потолочной плиткой при снятии стар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отолков облицовочными материалами типа «Сайдинг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8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анелями МДФ и ПВ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тен гипсокартон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9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8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6:00Z</dcterms:created>
  <dc:creator>Borbet</dc:creator>
  <dc:description/>
  <cp:keywords/>
  <dc:language>en-US</dc:language>
  <cp:lastModifiedBy>User</cp:lastModifiedBy>
  <cp:lastPrinted>2015-07-14T09:31:00Z</cp:lastPrinted>
  <dcterms:modified xsi:type="dcterms:W3CDTF">2025-03-18T05:51:00Z</dcterms:modified>
  <cp:revision>5</cp:revision>
  <dc:subject/>
  <dc:title>Тарифы на социальные услуги, входящие в Перечень бесплатных и общедоступных</dc:title>
</cp:coreProperties>
</file>