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Приложение 13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53" w:hanging="0"/>
        <w:rPr/>
      </w:pPr>
      <w:r>
        <w:rPr>
          <w:szCs w:val="24"/>
        </w:rPr>
        <w:t xml:space="preserve">к методическим рекомендациям по осуществлению </w:t>
      </w:r>
      <w:r>
        <w:rPr/>
        <w:t>государственного пожарного надзо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ЖАРНО-ТЕХНИЧЕСКАЯ   КАР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 наименование субъекта, адрес)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тавлена  ______________20___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селенный пункт)</w:t>
      </w:r>
    </w:p>
    <w:p>
      <w:pPr>
        <w:pStyle w:val="Normal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Наименование субъекта 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едомственная принадлежность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3. Юридический адрес:______________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>4. Сведения  о  должностных лицах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3"/>
        <w:gridCol w:w="4857"/>
        <w:gridCol w:w="184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</w:t>
      </w:r>
    </w:p>
    <w:p>
      <w:pPr>
        <w:pStyle w:val="Normal"/>
        <w:jc w:val="both"/>
        <w:rPr/>
      </w:pPr>
      <w:r>
        <w:rPr/>
        <w:t>5. Сведения  о  внештатных пожарных формированиях объект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3"/>
        <w:gridCol w:w="4857"/>
        <w:gridCol w:w="184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Характеристи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Площадь застройки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Характеристика отдельно стоящих зданий, наружных установок:</w:t>
      </w:r>
    </w:p>
    <w:p>
      <w:pPr>
        <w:pStyle w:val="Normal"/>
        <w:jc w:val="both"/>
        <w:rPr/>
      </w:pPr>
      <w:r>
        <w:rPr/>
        <w:t>6.2.1. общая характеристи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701"/>
        <w:gridCol w:w="1843"/>
        <w:gridCol w:w="1843"/>
        <w:gridCol w:w="1842"/>
      </w:tblGrid>
      <w:tr>
        <w:trPr>
          <w:trHeight w:val="1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тдельного объекта, класс функциональной пожарн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ое количество единовременно находящихся 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Этажность, степень огнестой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ий строительный объем,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этажная площадь, 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"/>
        <w:gridCol w:w="1276"/>
        <w:gridCol w:w="1276"/>
        <w:gridCol w:w="1275"/>
        <w:gridCol w:w="1276"/>
        <w:gridCol w:w="127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здания (наружной установки)  по взрывопожарной, пожарной опасност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щадь помещений (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 категории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В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В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2. характеристика установок пожарной автоматики:</w:t>
      </w:r>
    </w:p>
    <w:p>
      <w:pPr>
        <w:pStyle w:val="Normal"/>
        <w:jc w:val="both"/>
        <w:rPr/>
      </w:pPr>
      <w:r>
        <w:rPr/>
        <w:t xml:space="preserve">6.2.2.1. автоматическая система пожаротушения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гнетушаще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будитель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щищаемы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иемки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6.2.2.2. автоматическая пожарная сигнализац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276"/>
        <w:gridCol w:w="1134"/>
        <w:gridCol w:w="1559"/>
        <w:gridCol w:w="1559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ем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рка изве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шлей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>
                <w:sz w:val="22"/>
              </w:rPr>
            </w:pPr>
            <w:r>
              <w:rPr>
                <w:sz w:val="22"/>
              </w:rPr>
              <w:t>Куда выведен сигнал о срабаты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чем сблок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иемки в эксплуатац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2.3. обслуживающая организация: 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  <w:vertAlign w:val="superscript"/>
        </w:rPr>
        <w:t xml:space="preserve">(наименование, юридический адрес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номер и дата выдачи лицензии,  руководитель,  телефон)</w:t>
      </w:r>
    </w:p>
    <w:p>
      <w:pPr>
        <w:pStyle w:val="Normal"/>
        <w:jc w:val="both"/>
        <w:rPr/>
      </w:pPr>
      <w:r>
        <w:rPr/>
        <w:t>6.2.3. внутреннее  противопожарное водоснабжени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К на этаж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 водопроводной се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полугай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TextBody"/>
        <w:rPr/>
      </w:pPr>
      <w:r>
        <w:rPr/>
        <w:t>Примечание: Б – полугайки типа Богданова, Р – полугайки типа «Ро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Наружное противопожарное водоснабжение:</w:t>
      </w:r>
    </w:p>
    <w:tbl>
      <w:tblPr>
        <w:tblW w:w="9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37"/>
        <w:gridCol w:w="737"/>
        <w:gridCol w:w="1701"/>
        <w:gridCol w:w="2127"/>
      </w:tblGrid>
      <w:tr>
        <w:trPr>
          <w:trHeight w:val="1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водоисточника, объем  (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водоисточн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 водопроводной се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 забора в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TextBody"/>
        <w:rPr/>
      </w:pPr>
      <w:r>
        <w:rPr/>
        <w:t>Примечание: в графе 6 указывается:</w:t>
      </w:r>
    </w:p>
    <w:p>
      <w:pPr>
        <w:pStyle w:val="TextBody"/>
        <w:jc w:val="both"/>
        <w:rPr/>
      </w:pPr>
      <w:r>
        <w:rPr/>
        <w:t>0 - забор воды при помощи пожарных автомобилей невозможен; 1- непосредственно из водоема; 2- из колодца через отводную трубу без задвижки; 3- из колодца через отводную трубу с задвижкой; 4- через приемную трубу с задвиж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Сведения по направляемым информациям о противопожарном состоянии су</w:t>
      </w:r>
      <w:r>
        <w:rPr/>
        <w:t>бъекта: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45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правления и исходящий 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 (кому направлена)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Сведения о применении мер административного принужде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6"/>
        <w:gridCol w:w="1506"/>
        <w:gridCol w:w="2856"/>
        <w:gridCol w:w="3686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 нарушител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административного дел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тветствен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Сведения о применении мер административного пресечения: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3"/>
        <w:gridCol w:w="1984"/>
        <w:gridCol w:w="1276"/>
        <w:gridCol w:w="2081"/>
        <w:gridCol w:w="23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 вынес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о приостановле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преще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дел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становления (запрещения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ят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ид, дат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11. Информация о происходивших пожарах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2"/>
        <w:gridCol w:w="1609"/>
        <w:gridCol w:w="1559"/>
        <w:gridCol w:w="1559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и время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а, винов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ятые мер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2. Сведения об арендаторах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3118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 и ее юридически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 дата заключения договора-арен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уемые площади и помещения, место их расположения на объек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деятельности арендной организ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2:00Z</dcterms:created>
  <dc:creator>ANIS</dc:creator>
  <dc:description/>
  <cp:keywords/>
  <dc:language>en-US</dc:language>
  <cp:lastModifiedBy>Николай Н. Скуратович</cp:lastModifiedBy>
  <cp:lastPrinted>2006-02-24T19:20:00Z</cp:lastPrinted>
  <dcterms:modified xsi:type="dcterms:W3CDTF">2017-12-22T13:02:00Z</dcterms:modified>
  <cp:revision>6</cp:revision>
  <dc:subject/>
  <dc:title>     </dc:title>
</cp:coreProperties>
</file>