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05" w:leader="none"/>
        </w:tabs>
        <w:ind w:left="-1134" w:right="-568" w:hanging="0"/>
        <w:jc w:val="both"/>
        <w:rPr/>
      </w:pPr>
      <w:r>
        <w:rPr>
          <w:sz w:val="30"/>
          <w:szCs w:val="30"/>
        </w:rPr>
        <mc:AlternateContent>
          <mc:Choice Requires="wps">
            <w:drawing>
              <wp:inline distT="0" distB="0" distL="0" distR="0">
                <wp:extent cx="683958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64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ядок оплаты административ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цедур и услуг по линии гражданств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грации в системе ЕРИ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7.55pt;width:538.5pt;height:9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ядок оплаты административ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цедур и услуг по линии гражданства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грации в системе ЕРИП</w:t>
                      </w:r>
                    </w:p>
                  </w:txbxContent>
                </v:textbox>
                <v:path textpathok="t"/>
                <v:textpath on="t" fitshape="t" string="Порядок оплаты административных&#10;процедур и услуг по линии гражданства и&#10;миграции в системе ЕРИП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Cs w:val="30"/>
        </w:rPr>
        <w:tab/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Министерством внутренних дел Республики Беларусь совместно с ОАО «НКФО ЕРИП» расширен перечень услуг по линии гражданства и миграции в Витебской области, подключенных к Единому расчетному и информационному пространству (ЕРИП)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В системе ЕРИП с использованием Интернет-банкинга, мобильного банкинга, инфокиосков или иных устройств оплаты принимаются платежи за административные процедуры и услуги, оказываемые подразделениями по гражданству и миграции Витебской области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b/>
          <w:sz w:val="30"/>
          <w:szCs w:val="30"/>
        </w:rPr>
        <w:t>Поряд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уществления платеж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лиц, подающих документы в Витеб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В «дереве ЕРИП» в ветке «Витебская область» выбрать город – районный центр или Витебский район, в ветке «Витебск» выбрать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из разделов «Для граждан Беларуси», «Для иностранцев с видом на жительство» либо «Для иностранцев без вида на ж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Определиться с административной процедурой / услуг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Для оплаты за СМС-информирование, оформление заявлений и иные услуги, нужно предварительно уточнить их стоимость в соответствующем подразделении по гражданству и миграции УВД Витебского облисполкома и выбрать ветку «Дополнительные у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Далее следовать подсказкам устройства оплаты по вводу идентификационного (личного) номера (для граждан Беларуси и иностранцев с видом на жительство) либо номера паспорта (для иностранцев без вида на житель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и ОПЛАТИТЬ и ГОТОВО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b/>
          <w:sz w:val="28"/>
          <w:szCs w:val="28"/>
        </w:rPr>
        <w:t>При подаче соответствующих документов</w:t>
      </w:r>
      <w:r>
        <w:rPr>
          <w:sz w:val="28"/>
          <w:szCs w:val="28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b/>
          <w:sz w:val="28"/>
          <w:szCs w:val="28"/>
        </w:rPr>
        <w:t>гражданину необходимо</w:t>
      </w:r>
      <w:r>
        <w:rPr>
          <w:sz w:val="28"/>
          <w:szCs w:val="28"/>
        </w:rPr>
        <w:t>: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- в разделе «Службовыя адз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2:00Z</dcterms:created>
  <dc:creator>User</dc:creator>
  <dc:description/>
  <dc:language>en-US</dc:language>
  <cp:lastModifiedBy>777</cp:lastModifiedBy>
  <cp:lastPrinted>2016-10-19T16:45:00Z</cp:lastPrinted>
  <dcterms:modified xsi:type="dcterms:W3CDTF">2017-06-15T03:32:00Z</dcterms:modified>
  <cp:revision>2</cp:revision>
  <dc:subject/>
  <dc:title/>
</cp:coreProperties>
</file>