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426" w:hanging="0"/>
        <w:jc w:val="center"/>
        <w:rPr/>
      </w:pPr>
      <w:r>
        <w:rPr>
          <w:b/>
          <w:color w:val="FF0000"/>
          <w:sz w:val="30"/>
          <w:szCs w:val="30"/>
        </w:rPr>
        <w:t>ПЕНСИИ ПО ВОЗРАСТУ НА ОБЩИХ ОСНОВАНИЯХ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rPr/>
      </w:pPr>
      <w:r>
        <w:rPr>
          <w:b/>
          <w:sz w:val="30"/>
          <w:szCs w:val="30"/>
        </w:rPr>
        <w:t>Право на пенсию по возрасту на общих основаниях имеют</w:t>
      </w:r>
      <w:r>
        <w:rPr>
          <w:sz w:val="30"/>
          <w:szCs w:val="30"/>
        </w:rPr>
        <w:t xml:space="preserve"> мужчины при стаже работы не менее 25 лет, женщины при стаже работы не менее 20 лет по достижении общеустановленного пенсионного возраст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2016 году: мужчины – 60 лет, женщины – 55 л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2017 году: мужчины – 60 лет 6 месяцев, женщины – 55 лет 6 месяце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2018 году: мужчины – 61 года, женщины – 56 л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2019 году: мужчины – 61 года 6 месяцев, женщины – 56 лет 6 месяце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2020 году: мужчины – 62 лет, женщины – 57 л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2021 году: мужчины – 62 лет 6 месяцев, женщины – 57 лет 6 месяце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2022 году и последующие годы: мужчины – 63 лет, женщины – 58 ле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акже при наличии стажа работы с уплатой обязательных страховых взносов в бюджет фонда не менее 15 лет 6 месяцев. Начиная с 1 января 2017 года указанный стаж работы ежегодно с 1 января увеличивается на 6 месяцев до достижения 20 лет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ОСРОЧНЫЕ ПЕНСИИ ПО ВОЗРАСТУ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аво на пенсию по возрасту за работу с особыми условиями труда независимо от места последней работы имею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) работники, занятые полный рабочий день на подземных работах, на работах с особо вредными и особо тяжелыми условиями труда, – по списку № 1 производств, работ, профессий, должностей и показателей и по результатам аттестации рабочих мест со снижением общеустановленного пенсионного возраста на 10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стаже работы не менее 20 лет, из них не менее 10 лет (при этом не менее 5 лет в период до 1 января 2009 года) на указанных работа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15 лет 6 месяцев, из них не менее 7 лет 6 месяцев (при этом не менее 3 лет 9 месяцев в период до 1 января 2009 года) на указанных работах. Начиная с 1 января 2017 года указанные 15 лет 6 месяцев стажа работы ежегодно с 1 января увеличиваются на 6 месяцев до достижения 20 ле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ботникам, имеющим не менее половины стажа работы с особо вредными и особо тяжелыми условиями труда до 1 января 2009 года, при наличии стажа работы не менее 25 лет у мужчин и 20 лет у женщин пенсии назначаются с уменьшением общеустановленного пенсионного возраста на 1 год – за каждый полный год такой работы мужчинам и за каждые 9 месяцев такой работы женщина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) работники, занятые полный рабочий день на других работах с вредными и тяжелыми условиями труда, – по списку № 2 производств, работ, профессий, должностей и показателей и по результатам аттестации рабочих мест со снижением общеустановленного пенсионного возраста на 5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стаже работы не менее 25 лет, из них не менее 12 лет 6 месяцев (при этом не менее 6 лет 3 месяцев в период до 1 января 2009 года) на указанных работа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20 лет, из них не менее 10 лет (при этом не менее 5 лет в период до 1 января 2009 года) на указанных работ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ботникам, имеющим не менее половины стажа работы с вредными и тяжелыми условиями труда до 1 января 2009 года, при наличии стажа работы не менее 25 лет у мужчин и 20 лет у женщин пенсии назначаются с уменьшением общеустановленного пенсионного возраста на 1 год – за каждые 2 года 6 месяцев такой работы мужчинам и за каждые 2 года такой работы женщина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) работницы текстильного производства, занятые на станках и машинах, – по списку производств и профессий, утверждаемому в порядке, определяемом Советом Министров Республики Беларусь, – со снижением общеустановленного пенсионного возраста на 5 лет и при стаже указанной работы не менее 20 л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) женщины, работающие трактористами-машинистами, машинистами строительных, дорожных и погрузочно-разгрузочных машин, смонтированных на базе тракторов и экскаваторов, – со снижением общеустановленного пенсионного возраста на 5 лет и при стаже работы не менее 20 лет, из них не менее 15 лет на указанной рабо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) трактористы-машинисты, непосредственно занятые в производстве сельскохозяйственной продукции в колхозах, совхозах и других предприятиях сельского хозяйства: мужчины – со снижением общеустановленного пенсионного возраста на 5 лет и при стаже работы не менее 25 лет, из них не менее 20 лет на указанной рабо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) женщины, работающие доярками (операторами машинного доения), телятницами, свинарями-операторами в колхозах, совхозах, других предприятиях сельского хозяйства, – со снижением общеустановленного пенсионного возраста на 5 лет и при стаже указанной работы не менее 20 лет при условии выполнения установленных норм обслужи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ормы обслуживания для этих целей устанавливаются в порядке, определяемом Советом Министров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) водители городского пассажирского транспорта (автобусы, троллейбусы, трамваи) и отдельных пригородных маршрутов, по условиям труда приравненных к городским перевозкам, со снижением общеустановленного пенсионного возраста на 5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стаже работы не менее 25 лет, из них не менее 20 лет на указанной рабо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20 лет, из них не менее 15 лет на указанной рабо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равнивание отдельных пригородных маршрутов по условиям труда к городским перевозкам производится в порядке, определяемом Советом Министров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) работники экспедиций, партий, отрядов, участков и бригад, непосредственно занятые на полевых геологоразведочных, гидрологических, лесоустроительных и изыскательных работах, со снижением общеустановленного пенсионного возраста на 5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стаже работы не менее 25 лет, из них не менее 20 лет на указанной рабо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20 лет, из них не менее 15 лет на указанной рабо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этом период работы непосредственно в полевых условиях в течение полугода или более полугода засчитывается за год работы, менее полугода – по фактической продолжительности, а на сезонных работах – в соответствии со статьей 53 настоящего Закон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нсии по возрасту за работу с особыми условиями труда (пункты «в» – «з» части первой настоящей статьи и статья 13 настоящего Закона) назначаются лицам, не имеющим права на досрочную профессиональную пенс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определении права на пенсию по возрасту за работу с особыми условиями труда периоды работы с особыми условиями труда после 1 января 2009 года учитываются при условии уплаты взносов на профессиональное пенсионное страхование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тверждение специального стажа работы принимаются выдаваемые работодателями уточняющие справки на основании первичных документов, подтверждающих особые условия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4 статьи 51 Закона периоды работы и иной деятельности, имевшие место после достижения пенсионером общеустановленного пенсионного возраста, а также после назначения пенсии по возрасту, в том числе досрочной, или пенсии за выслугу лет, засчитываются в стаж работы, если пенсионер не получал пенсию за эти пери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огичную норму содержит статья 66 Закона, согласно которой гражданам, которым назначена пенсия по возрасту или пенсия за выслугу лет, производится перерасчет пенсии с учетом стажа работы, протекавшей после ее назначения, при условии неполучения пенсии за этот пери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норм статей 51 и 66 Закона следует, что граждане, реализовавшие право на досрочную пенсию и продолжающие работать, получая пенсию по возрасту либо за выслугу лет, не приобретают право на перерасчет пенсии в связи с пополнением стажа работы после назначения пенсии, в том числе досроч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 настоящее время для определения права на досрочную пенсию (статьи 12, 13, 15, 47 – 49 Закона) в специальный стаж включается также профессиональный стаж, который формируется за периоды работы с 01.01.2009 при условии уплаты взносов на профессиональное пенсионное страх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ы работы с особыми условиями труда или занятости отдельными видами профессиональной деятельности после 01.01.2009 (профессиональный стаж) подтверждаются справкой Фонда социальной защиты населения Министерства труда и социальной защиты Республики Беларусь о продолжительности периода (периодов) уплаты взносов на профессиональное пенсионное страх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сии по возрасту и за выслугу лет, предусмотренные статьями 12, 13, 15, 47 – 49 Закона, назначаются лицам, не имеющим права на досрочную профессиональную пен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аве на досрочную пенсию по возрасту в соответствии с Законом Республики Беларусь «О занятости населения Республики Бела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22 Закона Республики Беларусь «О занятости населения Республики Беларусь» (далее – Закон) гражданам, уволенным в связи с ликвидацией организации, по предложению органов по труду, занятости и социальной защите при отсутствии возможности для трудоустройства вместо пособия по безработице с их согласия назначается досрочно пенсия по возрасту, но не ранее чем за два года до достижения общеустановленного пенсион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для назначения такой пенсии по возрасту необходимо наличие следующих услов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квидация организации. Только увольнение работника по данному основанию дает право на досрочный выход на пенсию по возрасту (на 2 года или, может быть, менее). В трудовой книжке наряду со ссылкой на пункт 1 статьи 42 Трудового кодекса Республики Беларусь должна быть расшифровка «в связи с ликвидацией организ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предпенсионного возраста, наличие общего стажа работы для женщин – 20 лет, для мужчин – 25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ние гражданина безработны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аво на досрочную пенсию по возрасту в соответствии со статьей 22 Закона с согласия заявителя определяет управление по труду, занятости и социальной защите лишь при отсутствии возможности трудоустрой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24 Закона безработным, имеющим право на пособие по безработице в течение 52 календарных недель, по предложению органов по труду, занятости и социальной защите при отсутствии возможности для трудоустройства вместо пособия по безработице с их согласия назначается досрочно пенсия по возрасту, но не ранее чем за один год до достижения общеустановленного пенсион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азначения этой пенсии необходимо наличие следующих услов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ние гражданина безработным и наличие права на получение пособия по безработице в течение не менее чем 52 календарных недель. Право на досрочную пенсию по возрасту в соответствии со статьей 24 Закона с согласия заявителя определяет управление по труду, занятости и социальной защите лишь при отсутствии возможности трудоустройства. Общий трудовой стаж, который дает право на пособие по безработице в течение 52 календарных недель, должен быть не менее 33 лет у женщин и не менее 38 лет у мужчин. Обращаем внимание читателей, что периоды получения пособия по безработице для определения права на пенсию включаются в трудовой стаж в общей сложности не более 6 месяце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предпенсион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пенсии по возрасту, назначенные в соответствии с данным Законом, в период работы не выплачиваются. После приобретения права на пенсию по другим основаниям выплата пенсии производится в общем порядке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ДБАВКИ И ПОВЫШЕНИЯ ПЕНСИЙ ПО ВОЗРАСТУ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енсии по возрасту устанавливается надбавка на уход: 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 группы - 100 процентов минимального размера пенсии по возрасту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нсионерам, достигшим 80-летнего возраста, а также другим одиноким пенсионерам, нуждающимся по заключению медико-реабилитационных экспертных комиссий (МРЭК) или врачебно-консультационных комиссий (ВКК) в постоянной посторонней помощи, - 50 процентов минимального размера пенсии по возрасту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наличии права на надбавку на уход по двум основаниям, надбавка начисляется по одному из них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атьей 68 Закона Республики Беларусь "О пенсионном обеспечении" предусмотрены основания для повышения пенсии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татье 39 Закона Республики Беларусь "О социальной защите граждан, пострадавших от катастрофы на Чернобыльской АЭС, других радиационных аварий" перечислены основания для получения надбавки к пенсии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ОКУМЕНТЫ, КОТОРЫЕ НЕОБХОДИМО ПРЕДСТАВИТЬ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ЗАЯВИТЕЛЮ ДЛЯ НАЗНАЧЕНИЯ ПЕНСИИ ПО ВОЗРАСТУ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обращении за назначением пенсии заявитель предъявляет документ, удостоверяющий личность, возраст, место жительства и гражданство (паспорт гражданина Республики Беларусь, справку установленной формы, выдаваемую органом внутренних дел по месту жительства в замен утерянного паспорта, вид на жительство иностранного гражданина или лица без гражданства)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заявлению о назначении пенсии по возрасту должны быть приложены: 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стаж работы: трудовая книжка, свидетельства о рождении детей, военный билет, документы об обучении в дневной форме получения образования в учреждениях, обеспечивающих получение профессионально-технического, среднего специального и высшего образования, повышение квалификации и переподготовку кадров, а также в аспирантуре, клинической ординатуре, докторантуре, справка о периоде получения пособия по безработице и т.д. (периоды, засчитываемые в стаж для назначения пенсии указаны в статье 51 Закона Республики Беларусь "О пенсионном обеспечении")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правка о заработке по декабрь 2002 года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траховое свидетельство государственного социального страхования (для лиц, работавших после 1 января 2003 года)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необходимых случаях представляются: 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стаж, дающий право на пенсию за работу с особыми условиями труда (справки установленной формы)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 назначении пенсии многодетным матерям - документы о рождении детей и воспитании их до 8-летнего (16-летнего) возраста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кументы, подтверждающие, что ребенок заявителя признавался инвалидом с детства или ребенком-инвалидом, и о воспитании его не менее 8 лет в период до его совершеннолетия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 назначении пенсии матерям военнослужащих - документ о смерти военнослужащего и о причинной связи смерти с исполнением обязанностей военной службы, а также документ, подтверждающий родственные отношения с умершим (если это не усматривается из документа о смерти)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значении пенсии в соответствии с Законом Республики Беларусь "О занятости населения Республики Беларусь" - документы, подтверждающие, что заявитель имеет право на назначение пенсии по возрасту досрочно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кументы, удостоверяющие право заявителя на надбавку и (или) повышение пенсии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кумент, содержащий сведения о составе семьи, выданный организацией, осуществляющей эксплуатацию жилищного фонда, или сельским (поселковым) Советом депутатов (для решения вопроса о признании заявителя одиноким)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кументы о присвоении почетного звания "Мать-героиня"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6:00Z</dcterms:created>
  <dc:creator> </dc:creator>
  <dc:description/>
  <cp:keywords/>
  <dc:language>en-US</dc:language>
  <cp:lastModifiedBy> </cp:lastModifiedBy>
  <dcterms:modified xsi:type="dcterms:W3CDTF">2019-11-13T05:37:00Z</dcterms:modified>
  <cp:revision>4</cp:revision>
  <dc:subject/>
  <dc:title/>
</cp:coreProperties>
</file>