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ПЕНСИИ ПО СЛУЧАЮ ПОТЕРИ КОРМИЛЬЦА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аво на пенсию по случаю потери кормильца имеют нетрудоспособные члены семьи умершего кормильца, состоявшие на его иждивении. При этом лицам, указанным в пунктах "а" и "в" статьи 35 Закона Республики Беларусь "О пенсионном обеспечении", пенсии назначаются независимо от того, состояли ли они на иждивении кормильц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одители и супруг (супруга) умершего, не состоявшие на его иждивении, также имеют право на пенсию, если впоследствии утратили источник средств к существов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трудоспособными членами семьи счита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) дети (в том числе усыновленные, пасынки и падчерицы), братья, сестры и внуки, не достигшие 18 лет (обучающиеся, не достигшие 23 лет), а также дети (в том числе усыновленные, пасынки и падчерицы), братья, сестры и внуки старше 18 лет, если они стали инвалидами до достижения 18 лет. При этом братья, сестры и внуки имеют право на пенсию, если они не имеют трудоспособных родителей, а пасынок и падчерица - если они не получали алиментов от родителей; К обучающимся относятся лица, получающие в Республике Беларусь, за пределами Республики Беларусь в соответствии с международными договорами Республики Беларусь в дневной форме получения образования общее среднее, профессионально-техническое, среднее специальное, высшее, специальное образование,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, образовательной программы повышения квалификации рабочих (служащих),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, образовательной программы переподготовки рабочих (служащих), образовательной программы профессиональной подготовки рабочих (служащих), образовательной программы подготовки лиц к поступлению в учреждения образования Республики Беларусь на факультетах довузовской подготовки, подготовительных отделениях (за исключением лиц, получающих образование по специальностям (направлениям специальностей, специализациям) для Вооруженных Сил Республики Беларусь, других войск и воинских формирований Республики Беларусь, органов внутренних дел Республики Беларусь, Следственного комитета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, а также обучающихся, находящихся в отпусках, предусмотренных законодательством об образовани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) отец, мать (усыновители), супруги, если они достигли пенсионного возраста (либо являются инвалид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) один из родителей или супруг (супруга) либо дед, бабушка, брат или сестра независимо от возраста и трудоспособности, если он (она) занят (занята) уходом за детьми, братьями, сестрами или внуками умершего кормильца, не достигшими 8 лет, и не работае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) дед и бабушка - при отсутствии лиц, которые по закону обязаны их содержа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) отчим, мачеха, если они достигли пенсионного возраста либо являются инвалидами, - при условии, если воспитывали или содержали умершего пасынка или падчерицу не менее 5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се правила, касающиеся семей умерших, соответственно распространяются и на семьи безвестно отсутствующих, если безвестное отсутствие кормильца удостоверено в 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емьи умершего счит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к существов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емьи умершего, для которых его помощь была постоянным и основным источником средств к существованию, но которые сами получали какую-либо пенсию, имеют право перейти на новую пенс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нсия по случаю потери кормильца назначается, если кормилец ко дню смерти имел стаж работы, который был бы необходим ему для назначения пенсии по инвалид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ам семьи умершего пенсионера, получавшего трудовую пенсию (за исключением пенсии по случаю потери кормильца), пенсия назначается исходя из стажа работы, из которого назначалась пенсия умершему кормильц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нсия, назначенная по случаю смерти супруга, сохраняется и при вступлении пенсионера в новый бра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совершеннолетние, имеющие право на пенсию по случаю потери кормильца, сохраняют это право также и при их усыновл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ДБАВКИ И ПОВЫШЕНИЯ ПЕНСИЙ ПО СЛУЧАЮ ПОТЕРИ КОРМИЛЬ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пенсии по случаю потери кормильца устанавливается надбавка на уход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валидам I группы - 100 процентов минимального размера пенсии по возра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нсионерам, достигшим 80-летнего возраста, детям-инвалидам в возрасте до 18 лет и инвалидам с детства II группы, а также одиноким пенсионерам, нуждающимся в постоянной посторонней помощи по заключению медико-реабилитационных экспертных комиссий (МРЭК) или врачебно-консультационных комиссий (ВКК), - 50 процентов минимального размера пенсии по возрас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наличии права на надбавку на уход по двум основаниям, надбавка начисляется по одному из н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атьей 68 Закона Республики Беларусь "О пенсионном обеспечении" предусмотрены основания для повышения пен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татье 39 Закона Республики Беларусь "О социальной защите граждан, пострадавших от катастрофы на Чернобыльской АЭС, других радиационных аварий" перечислены основания для получения надбавки к пен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казом Президента Республики Беларусь от 16 января 2012 г. № 35 "О повышении пенсий" (далее – Указ) установлены доплаты к пенсиям, постоянно проживающим в Республике Беларусь неработающим получателям пенсий в органах по труду, занятости и социальной защите, достигшим возраста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5 лет, - в размере 75 процентов минимального размера пенсии по возраст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0 лет, - в размере 100 процентов минимального размера пенсии по возраст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платы по Указу не устанавливаются к пенсиям лиц, находящихся в местах лишения свободы, на государственном обеспечении и проживающих в государственных стационарных организациях социального обслужи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казанные доплаты выплачиваются независимо от установленных к пенсиям в соответствии с законодательством надб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, КОТОРЫЕ НЕОБХОДИМЫ ДЛЯ НАЗНАЧЕНИЯ ПЕНСИИ ПО СЛУЧАЮ ПОТЕРИ КОРМИЛЬЦ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обращении за назначением пенсии заявитель предъявляет документ, удостоверяющий личность, возраст, место жительства и гражданство (паспорт гражданина Республики Беларусь, справку установленной формы, выдаваемую органом внутренних дел по месту жительства в замен утерянного паспорта, вид на жительство иностранного гражданина или лица без гражданств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заявлению о назначении пенсии по случаю потери кормильца должны быть приложены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родственные отношения члена семьи с умершим кормильце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смерти, выданное органом, регистрирующим акты гражданского состояния (далее - орган загса), решение суда о признании гражданина безвестно отсутствующи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стаж работы кормильца: трудовая книжка, свидетельства о рождении детей, военный билет, документы об обучении в дневной форме получения образования в учреждениях, обеспечивающих получение профессионально-технического, среднего специального и высшего образования, повышение квалификации и переподготовку кадров, а также в аспирантуре, клинической ординатуре, докторантуре, справка о периоде получения пособия по безработице и т.д. (периоды, засчитываемые в стаж для назначения пенсии указаны в статье 51 Закона Республики Беларусь "О пенсионном обеспечении"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работке кормильц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аховое свидетельство государственного социального страхования умершего кормильца (для лиц, работавших после 1 января 2003 год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необходимых случаях представляютс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ки учреждений образования об обучении лиц в возрасте от 18 до 23 лет по дневной форме обучения в учреждениях, обеспечивающих получение общего среднего, профессионально-технического, среднего специального, высшего образования (кроме учреждений образования, в период учебы в которых обучающиеся состоят на военной службе, на службе в органах внутренних дел, органах и подразделениях по чрезвычайным ситуациям, органах финансовых расследований Комитета государственного контроля Республики Беларусь), специального образования для лиц с особенностями психофизического развития, переподготовку кад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направления на обучение (учебу) за пределы Республики Беларусь в соответствии с международным договором - справку учреждения образования Республики Беларусь с указанием основания направления на такое обучение (учебу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смерти одинокой матери - свидетельство о рождении ребенка, в котором отсутствует запись об отце ребенка, или справка органа загса о том, что сведения об отце ребенка в свидетельстве о рождении записаны по указанию матер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, удостоверяющие право заявителя на надбавку и (или) повышение пенс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ы о присвоении почетного звания "Мать-героиня"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кумент, содержащий сведения о нахождении на государственном обеспеч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тех случаях, когда для назначения пенсии по случаю потери кормильца требуется подтверждение правоустанавливающих фактов (нахождения на иждивении умершего; о том, что один из родителей или муж (жена), дед, бабушка, брат, сестра умершего заняты уходом за детьми, братьями, сестрами или внуками умершего, не достигшими 8 лет, и не работают; об отсутствии у братьев, сестер, внуков умершего своих родителей; об отсутствии у деда и бабушки лиц, которые по закону обязаны их содержать; о воспитании или содержании отчимом (мачехой) умершего пасынка не менее 5 лет; утраты родителями, супругом (супругой) умершего источника средств к существованию) на основании документов, представленных заинтересованными лицами, принимается решение комиссии по назначению пенсий (далее - комиссия) об установлении этих фактов. Решение комиссии оформляется протокол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казанные факты также могут подтверждаться справкой сельского (поселкового) Совета депутатов (в отношении лиц, проживающих (проживавших) в сельской местности) либо решением с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мьи граждан Республики Беларусь - переселенцев из других государств при необходимости представляют справку о получении пенсии по случаю потери кормильца ране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9:00Z</dcterms:created>
  <dc:creator> </dc:creator>
  <dc:description/>
  <cp:keywords/>
  <dc:language>en-US</dc:language>
  <cp:lastModifiedBy> </cp:lastModifiedBy>
  <dcterms:modified xsi:type="dcterms:W3CDTF">2019-11-14T07:32:00Z</dcterms:modified>
  <cp:revision>4</cp:revision>
  <dc:subject/>
  <dc:title/>
</cp:coreProperties>
</file>