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Пенсии по инвалидност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НАЗНАЧЕНИЯ ПЕНСИИ ПО ИНВАЛИД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</w:t>
        <w:tab/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аж работы (в года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достижения 23 лет</w:t>
        <w:tab/>
        <w:t xml:space="preserve">                             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лет до достижения 26 лет</w:t>
        <w:tab/>
        <w:t xml:space="preserve">          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 лет до достижения 31 года        </w:t>
        <w:tab/>
        <w:t xml:space="preserve"> 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года до достижения 36 лет             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6 лет до достижения 41 года              </w:t>
        <w:tab/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1 года до достижения 46 лет</w:t>
        <w:tab/>
        <w:t xml:space="preserve">           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6 лет до достижения 51 года</w:t>
        <w:tab/>
        <w:t xml:space="preserve">          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1 года до достижения 56 лет</w:t>
        <w:tab/>
        <w:t xml:space="preserve">          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6 лет до достижения 61 года</w:t>
        <w:tab/>
        <w:t xml:space="preserve">          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61 года и старше                          </w:t>
        <w:tab/>
        <w:t xml:space="preserve">       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ставшим инвалидами до достижения 20 лет в период работы, предпринимательской, творческой и иной деятельности или после ее прекращения, пенсии назначаются независимо от наличия стаж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I, II групп, которые не имеют достаточного для назначения полной пенсии стажа работы, назначается пенсия по инвалидности при неполном стаж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ДБАВКИ И ПОВЫШЕНИЯ  ПЕНСИЙ  ПО  ИНВАЛИД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нсии по инвалидности устанавливается надбавка на ух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группы - 100 процентов минимального размера пенсии по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оким инвалидам II группы, нуждающимся по заключению медико-реабилитационной комиссии (МРЭК) или врачебно-консультационной комиссии (ВКК) в постоянной посторонней помощи, а также пенсионерам, достигшим 80-летнего возраста, - 50 процентов минимального размера пенсии по возра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личии права на надбавку на уход по двум основаниям, надбавка начисляется по одному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68 Закона Республики Беларусь "О пенсионном обеспечении" предусмотрены основания для повышения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9 Закона Республики Беларусь "О социальной защите граждан, пострадавших от катастрофы на Чернобыльской АЭС, других радиационных аварий" перечислены основания для получения надбавки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, НЕОБХОДИМЫЕ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ДЛЯ НАЗНАЧЕНИЯ ПЕНСИИ ПО ИНВАЛИД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назначением пенсии заявитель предъявляет документ, удостоверяющий личность, возраст, место жительства и гражданство (паспорт гражданина Республики Беларусь, справку установленной формы, выдаваемую органом внутренних дел по месту жительства в замен утерянного паспорта, вид на жительство иностранного гражданина или лица без гражд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о назначении пенсии по инвалидности должны быть при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ж работы: трудовая книжка, свидетельства о рождении детей, военный билет, документы об обучении в дневной форме получения образования в учреждениях, обеспечивающих получение профессионально-технического, среднего специального и высшего образования, повышение квалификации и переподготовку кадров, а также в аспирантуре, клинической ординатуре, докторантуре, справка о периоде получения пособия по безработице и т.д. (периоды, засчитываемые в стаж для назначения пенсии указаны в статье 51 Закона Республики Беларусь "О пенсионном обеспечении"), а при необходимости, подтверждающие специальный стаж работы(справки установленной фор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о заработке по декабрь 200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е свидетельство государственного социального страхования (для лиц, работавших после 1 января 200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обходимых случаях пред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заявителя на надбавку и (или) повышение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жилищно-эксплуатационной организации или сельского (поселкового) Совета депутатов о составе семьи (для решения вопроса о признании заявителя одинок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о присвоении почетного звания "Мать-героин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содержащий сведения о не назначении ежемесячной страховой выплаты по законодательству об обязательном страховании от несчастных случаев на производстве и профессиональных заболеваний (далее - ежемесячная страховая выплата) - в отношении лиц, имеющих право на ежемесячную страховую вы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содержащий сведения о нахождении инвалида на государственн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 </dc:creator>
  <dc:description/>
  <cp:keywords/>
  <dc:language>en-US</dc:language>
  <cp:lastModifiedBy> </cp:lastModifiedBy>
  <dcterms:modified xsi:type="dcterms:W3CDTF">2019-11-13T05:37:00Z</dcterms:modified>
  <cp:revision>3</cp:revision>
  <dc:subject/>
  <dc:title/>
</cp:coreProperties>
</file>