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82AA"/>
          <w:sz w:val="28"/>
          <w:szCs w:val="28"/>
        </w:rPr>
        <w:t>Первомайский сельсовет</w:t>
      </w:r>
      <w:r>
        <w:rPr>
          <w:color w:val="000000"/>
          <w:sz w:val="28"/>
          <w:szCs w:val="28"/>
        </w:rPr>
        <w:t> образован 4 апреля 1975 года. Центр расположен в д.Вархи. Площадь сельсовета составляет 11271 га, протяженность 98,3 км.</w:t>
      </w:r>
    </w:p>
    <w:p>
      <w:pPr>
        <w:pStyle w:val="Style15"/>
        <w:spacing w:before="0" w:after="140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в состав сельсовета входят 32 населенных пунктов, в которых постоянно проживают 1385 человек. На территории сельсовета находятся 3 крупнонаселенных пункта: агрогородки Вархи и Веремеевка, деревня Прудок. Население трудоспособного возраста – 63%, пенсионеров – 20%, несовершеннолетних – 17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9:00Z</dcterms:created>
  <dc:creator>1окно</dc:creator>
  <dc:description/>
  <cp:keywords/>
  <dc:language>en-US</dc:language>
  <cp:lastModifiedBy>-</cp:lastModifiedBy>
  <dcterms:modified xsi:type="dcterms:W3CDTF">2024-07-09T07:09:00Z</dcterms:modified>
  <cp:revision>2</cp:revision>
  <dc:subject/>
  <dc:title>Первомайский сельсовет образован 4 апреля 1975 года</dc:title>
</cp:coreProperties>
</file>