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СТАРЕЙШИН НАСЕЛЕННЫХ ПУНК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состоянию на 1 января 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0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237"/>
        <w:gridCol w:w="8"/>
      </w:tblGrid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луживаемые дерев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хозяйств</w:t>
            </w:r>
          </w:p>
        </w:tc>
      </w:tr>
      <w:tr>
        <w:trPr>
          <w:trHeight w:val="552" w:hRule="atLeast"/>
        </w:trPr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майский сельсовет (6 старейшин)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ул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г.Вархи  (1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10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л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Лыска (1),  д.Шабаны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 н.п. (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Прудок (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7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ре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чеслав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Веремеево (11), д.Поташня (4), пос.Прудок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 н.п. (1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 Пет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Войсковая, д.2/1, д.2,  д. Пру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8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г.Веремеевка (3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328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660" w:after="240"/>
      <w:jc w:val="center"/>
    </w:pPr>
    <w:rPr>
      <w:sz w:val="27"/>
      <w:szCs w:val="27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54:00Z</dcterms:created>
  <dc:creator>Borbet</dc:creator>
  <dc:description/>
  <cp:keywords/>
  <dc:language>en-US</dc:language>
  <cp:lastModifiedBy>-</cp:lastModifiedBy>
  <cp:lastPrinted>2023-02-27T15:49:00Z</cp:lastPrinted>
  <dcterms:modified xsi:type="dcterms:W3CDTF">2024-07-08T12:54:00Z</dcterms:modified>
  <cp:revision>3</cp:revision>
  <dc:subject/>
  <dc:title/>
</cp:coreProperties>
</file>