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552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майский сельсовет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нтина Васи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Вархи (10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як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ре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чеслав Никола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оташня (3), пос. Прудок (1), д.Веремеево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ул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архи (103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Прудок, ул. Войсковая, д.2/1, д.2 (8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мельян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ыска (1), Шабаны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0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50:00Z</dcterms:modified>
  <cp:revision>3</cp:revision>
  <dc:subject/>
  <dc:title/>
</cp:coreProperties>
</file>