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еречень вопросов, входя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компетенцию специалистов, ответственных за рабо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молодежью в трудовых коллектив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, организация и постановка система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осуществление системы мер по организации труда, быта, социальной защиты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и справочно-информационной базы для работы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организационными структурами Общественного объединения «Белорусский республиканский союз молод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 трудовом коллективе массовых мероприятий культурно-просветительской, спортивной, физкультурно-оздоровительной и патриотической направ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работа с молодежью в общежитиях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молодыми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на рассмотрение администрации трудового коллектива вопросов и проблем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вободного времен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в районной газете и на местном радио вопросов и проблем молодежи, а также хода реализации государственной молодежной политик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 трудовом коллективе потребностей и интересов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авоохранительного движения и профилактика правонарушений среди молодежи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трудовом коллективе передового опыта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урсов профессионального мастерства и соревнований лучших по профессии сред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и деятельности в трудовом коллективе сети кружков, секций, любительских объединений для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молодыми семь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технического творчества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 трудовом коллективе подписки на молодежные периодические и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профсоюзным комитетом трудового коллектива в решении вопросов и проблем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01:00Z</dcterms:created>
  <dc:creator>Дема</dc:creator>
  <dc:description/>
  <dc:language>en-US</dc:language>
  <cp:lastModifiedBy>Админ</cp:lastModifiedBy>
  <cp:lastPrinted>2012-01-26T08:01:00Z</cp:lastPrinted>
  <dcterms:modified xsi:type="dcterms:W3CDTF">2025-04-06T13:01:00Z</dcterms:modified>
  <cp:revision>2</cp:revision>
  <dc:subject/>
  <dc:title>Перечень вопросов, входящих</dc:title>
</cp:coreProperties>
</file>