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фонд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й поддержки предпринимателе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4800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440.9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80" w:before="60" w:after="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еречень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документов, представляемых субъектами малого предпринимательства для участия в конкурсе на получение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й поддержки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Заявка по установленной форме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свидетельства о государственной регистрации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става или учредительного договора – для юридических лиц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е полномочия лица, действующего от имени субъекта малого предпринимательств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экономическое обоснование по установленной форме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бухгалтерский баланс и приложения к нему за предыдущий год и на последнюю отчетную дату в текущем году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Для индивидуальных предпринимателей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логовая декларация за предыдущий год и на последнюю отчетную дату в текущем году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Для субъектов малого предпринимательства, применяющих упрощенную систему налогообложения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ая декларация за предыдущий год и на последнюю отчетную дату в текущем году.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Письмо (справка) банка об открытых счетах с указанием лиц, имеющих право первой и второй подписи, размере дебетовых и кредитовых оборотов по счетам, открытым в банках, за последний месяц, наличии претензий по неоплаченным счетам, просроченной задолженности по кредита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ении обеспечения возврата запрашиваемой государственной поддержки (залог имущества, гарантия, поручительство и т.д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получение кредитного отчета по установленной форме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се документы должны быть заверены подписью руководителя и печатью юридического лица или подписью индивидуального предпринимателя и печатью при ее наличии.</w:t>
      </w:r>
    </w:p>
    <w:p>
      <w:pPr>
        <w:pStyle w:val="Normal"/>
        <w:rPr/>
      </w:pPr>
      <w:r>
        <w:rPr/>
        <w:tab/>
        <w:t xml:space="preserve">Документы представляются: 220033, г. Минск, ул. Серафимовича, 11, к. 203. </w:t>
      </w:r>
    </w:p>
    <w:p>
      <w:pPr>
        <w:pStyle w:val="Normal"/>
        <w:rPr/>
      </w:pPr>
      <w:r>
        <w:rPr/>
        <w:tab/>
        <w:t>В настоящий перечень и другие документы могут вноситься изменения и допол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  <w:t xml:space="preserve">Более подробную информацию можно получить на сайте: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elarp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y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/>
        <w:t>или в фонде (тел. 298-37-26, 298-35-54, факс 398-</w:t>
      </w:r>
      <w:r>
        <w:rPr>
          <w:lang w:val="en-US"/>
        </w:rPr>
        <w:t>94</w:t>
      </w:r>
      <w:r>
        <w:rPr/>
        <w:t>-</w:t>
      </w:r>
      <w:r>
        <w:rPr>
          <w:lang w:val="en-US"/>
        </w:rPr>
        <w:t>31</w:t>
      </w:r>
      <w:r>
        <w:rPr/>
        <w:t>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80"/>
      <w:sz w:val="16"/>
      <w:szCs w:val="16"/>
    </w:rPr>
  </w:style>
  <w:style w:type="character" w:styleId="WW8Num2z1">
    <w:name w:val="WW8Num2z1"/>
    <w:qFormat/>
    <w:rPr>
      <w:rFonts w:ascii="Tahoma" w:hAnsi="Tahoma" w:cs="Tahoma"/>
      <w:b/>
      <w:bCs/>
      <w:sz w:val="16"/>
      <w:szCs w:val="16"/>
    </w:rPr>
  </w:style>
  <w:style w:type="character" w:styleId="WW8Num3z0">
    <w:name w:val="WW8Num3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3z1">
    <w:name w:val="WW8Num3z1"/>
    <w:qFormat/>
    <w:rPr>
      <w:rFonts w:ascii="Tahoma" w:hAnsi="Tahoma" w:cs="Tahoma"/>
      <w:b/>
      <w:bCs/>
      <w:sz w:val="16"/>
      <w:szCs w:val="16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2:00Z</dcterms:created>
  <dc:creator>Инна Ерофеева</dc:creator>
  <dc:description/>
  <cp:keywords/>
  <dc:language>en-US</dc:language>
  <cp:lastModifiedBy>user</cp:lastModifiedBy>
  <cp:lastPrinted>2016-08-01T12:52:00Z</cp:lastPrinted>
  <dcterms:modified xsi:type="dcterms:W3CDTF">2017-03-31T12:44:00Z</dcterms:modified>
  <cp:revision>3</cp:revision>
  <dc:subject/>
  <dc:title>Белорусский фонд</dc:title>
</cp:coreProperties>
</file>