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речень административных процедур, осуществляемых по заявлениям граждан структурными подразделениями Городокского райисполко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основании Указа Президента Республики Беларусь от 26.04.2010 г. № 200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2948"/>
        <w:gridCol w:w="1984"/>
        <w:gridCol w:w="12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>Административные процед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труктурное подраздел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Лица,  осуществляющие прием по  административным процеду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График при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Телефон</w:t>
            </w:r>
          </w:p>
        </w:tc>
      </w:tr>
      <w:tr>
        <w:trPr/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ЖИЛИЩНЫЕ ПРАВООТНОШЕНИЯ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30"/>
                <w:szCs w:val="30"/>
              </w:rPr>
              <w:t>пп. 1.1.1., 1.1.2., 1.1.2</w:t>
            </w:r>
            <w:r>
              <w:rPr>
                <w:b/>
                <w:sz w:val="30"/>
                <w:szCs w:val="30"/>
                <w:vertAlign w:val="superscript"/>
              </w:rPr>
              <w:t>1</w:t>
            </w:r>
            <w:r>
              <w:rPr>
                <w:b/>
                <w:sz w:val="30"/>
                <w:szCs w:val="30"/>
              </w:rPr>
              <w:t>, 1.1.3., 1.1.4., 1.1.5., 1.1.5</w:t>
            </w:r>
            <w:r>
              <w:rPr>
                <w:b/>
                <w:sz w:val="30"/>
                <w:szCs w:val="30"/>
                <w:vertAlign w:val="superscript"/>
              </w:rPr>
              <w:t>1</w:t>
            </w:r>
            <w:r>
              <w:rPr>
                <w:b/>
                <w:sz w:val="30"/>
                <w:szCs w:val="30"/>
              </w:rPr>
              <w:t>, 1.1.5</w:t>
            </w:r>
            <w:r>
              <w:rPr>
                <w:b/>
                <w:sz w:val="30"/>
                <w:szCs w:val="30"/>
                <w:vertAlign w:val="superscript"/>
              </w:rPr>
              <w:t>2</w:t>
            </w:r>
            <w:r>
              <w:rPr>
                <w:b/>
                <w:sz w:val="30"/>
                <w:szCs w:val="30"/>
              </w:rPr>
              <w:t>, 1.1.5</w:t>
            </w:r>
            <w:r>
              <w:rPr>
                <w:b/>
                <w:sz w:val="30"/>
                <w:szCs w:val="30"/>
                <w:vertAlign w:val="superscript"/>
              </w:rPr>
              <w:t>3</w:t>
            </w:r>
            <w:r>
              <w:rPr>
                <w:b/>
                <w:sz w:val="30"/>
                <w:szCs w:val="30"/>
              </w:rPr>
              <w:t>,  1.1.6., 1.1.7., 1.1.10., 1.1.11., 1.1.12., 1.1.13.,  1.1.14., 1.1.15., 1.1.</w:t>
            </w:r>
            <w:r>
              <w:rPr>
                <w:b/>
                <w:sz w:val="30"/>
                <w:szCs w:val="30"/>
                <w:lang w:val="be-BY"/>
              </w:rPr>
              <w:t>1</w:t>
            </w: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  <w:vertAlign w:val="superscript"/>
                <w:lang w:val="be-BY"/>
              </w:rPr>
              <w:t>1</w:t>
            </w:r>
            <w:r>
              <w:rPr>
                <w:b/>
                <w:sz w:val="30"/>
                <w:szCs w:val="30"/>
              </w:rPr>
              <w:t>., 1.1.</w:t>
            </w:r>
            <w:r>
              <w:rPr>
                <w:b/>
                <w:sz w:val="30"/>
                <w:szCs w:val="30"/>
                <w:lang w:val="be-BY"/>
              </w:rPr>
              <w:t>1</w:t>
            </w: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  <w:vertAlign w:val="superscript"/>
                <w:lang w:val="be-BY"/>
              </w:rPr>
              <w:t>2</w:t>
            </w:r>
            <w:r>
              <w:rPr>
                <w:b/>
                <w:sz w:val="30"/>
                <w:szCs w:val="30"/>
              </w:rPr>
              <w:t>.,  1.1.16., 1.1.17., 1.1.18., 1.1.</w:t>
            </w:r>
            <w:r>
              <w:rPr>
                <w:b/>
                <w:sz w:val="30"/>
                <w:szCs w:val="30"/>
                <w:lang w:val="be-BY"/>
              </w:rPr>
              <w:t>18</w:t>
            </w:r>
            <w:r>
              <w:rPr>
                <w:b/>
                <w:sz w:val="30"/>
                <w:szCs w:val="30"/>
                <w:vertAlign w:val="superscript"/>
                <w:lang w:val="be-BY"/>
              </w:rPr>
              <w:t>1</w:t>
            </w:r>
            <w:r>
              <w:rPr>
                <w:b/>
                <w:sz w:val="30"/>
                <w:szCs w:val="30"/>
              </w:rPr>
              <w:t>., 1.1.19., 1.1.20., 1.1.21., 1.1.</w:t>
            </w:r>
            <w:r>
              <w:rPr>
                <w:b/>
                <w:sz w:val="30"/>
                <w:szCs w:val="30"/>
                <w:lang w:val="be-BY"/>
              </w:rPr>
              <w:t>21</w:t>
            </w:r>
            <w:r>
              <w:rPr>
                <w:b/>
                <w:sz w:val="30"/>
                <w:szCs w:val="30"/>
                <w:vertAlign w:val="superscript"/>
                <w:lang w:val="be-BY"/>
              </w:rPr>
              <w:t>1</w:t>
            </w:r>
            <w:r>
              <w:rPr>
                <w:b/>
                <w:sz w:val="30"/>
                <w:szCs w:val="30"/>
              </w:rPr>
              <w:t>., 1.1.22., 1.1.23., 1.1.</w:t>
            </w:r>
            <w:r>
              <w:rPr>
                <w:b/>
                <w:sz w:val="30"/>
                <w:szCs w:val="30"/>
                <w:lang w:val="be-BY"/>
              </w:rPr>
              <w:t>23</w:t>
            </w:r>
            <w:r>
              <w:rPr>
                <w:b/>
                <w:sz w:val="30"/>
                <w:szCs w:val="30"/>
                <w:vertAlign w:val="superscript"/>
                <w:lang w:val="be-BY"/>
              </w:rPr>
              <w:t>1</w:t>
            </w:r>
            <w:r>
              <w:rPr>
                <w:b/>
                <w:sz w:val="30"/>
                <w:szCs w:val="30"/>
              </w:rPr>
              <w:t>., 1.1.24., 1.1.2</w:t>
            </w:r>
            <w:r>
              <w:rPr>
                <w:b/>
                <w:sz w:val="30"/>
                <w:szCs w:val="30"/>
                <w:lang w:val="be-BY"/>
              </w:rPr>
              <w:t>8</w:t>
            </w:r>
            <w:r>
              <w:rPr>
                <w:b/>
                <w:sz w:val="30"/>
                <w:szCs w:val="30"/>
              </w:rPr>
              <w:t>., 1.1.31., 1.1.32., 1.3.1., 1.3.6., 1.3.7., 1.3.9., 1.3.11., 1.5., 1.6., 1.7., 1.8</w:t>
            </w:r>
            <w:r>
              <w:rPr>
                <w:b/>
                <w:sz w:val="30"/>
                <w:szCs w:val="30"/>
                <w:lang w:val="be-BY"/>
              </w:rPr>
              <w:t>, 1.13., 1.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ужба «одно окно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Емельяненко Анна Александровна – заведующи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рач Ирина Владимировна – главный специалист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ежедневно с 8.00 до 17.00 часов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 воскресенье – выходной, прием в субботу осуществляется по предварительной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бинет 107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14-0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РУД И СОЦИАЛЬНАЯ ЗАЩИТ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формация о порядке исполнения административных процедур данного блока на информационном стенде управления по труду, занятости и социальной защите населения (</w:t>
            </w:r>
            <w:r>
              <w:rPr>
                <w:sz w:val="30"/>
                <w:szCs w:val="30"/>
              </w:rPr>
              <w:t>здание райисполкома, 1 этаж</w:t>
            </w:r>
            <w:r>
              <w:rPr>
                <w:b/>
                <w:sz w:val="30"/>
                <w:szCs w:val="30"/>
              </w:rPr>
              <w:t xml:space="preserve">),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 исключением: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highlight w:val="lightGray"/>
              </w:rPr>
            </w:pPr>
            <w:r>
              <w:rPr>
                <w:b/>
                <w:sz w:val="30"/>
                <w:szCs w:val="30"/>
              </w:rPr>
              <w:t>пп. 2.18., 2.20., 2.35., 2.46. – 2.50., 3.15., 3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ужба «одно окно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Емельяненко Анна Александровна – заведующи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рач Ирина Владимировна – главный специалист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ежедневно с 8.00 до 17.00 часов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 воскресенье – выходной, прием в субботу осуществляется по предварительной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бинет 107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14-0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, ПОДТВЕРЖДАЮЩИЕ ПРАВО НА СОЦИАЛЬНЫЕ ЛЬГОТЫ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highlight w:val="lightGray"/>
              </w:rPr>
            </w:pPr>
            <w:r>
              <w:rPr>
                <w:b/>
                <w:sz w:val="30"/>
                <w:szCs w:val="30"/>
              </w:rPr>
              <w:t>пп. 3.9., 3.10., 3.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ссия по установлению статуса гражданам, пострадавшим от катастрофы на ЧАЭС, других радиационных аварий при Городокском райисполком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брова Татьяна Викторовна – заместитель начальника управления по труду, занятости и социальной защите населения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цо, замещающее на время отсутствия – главный специалист Пахомова Олес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ежедневно с 8.00 до 17.00 часов, обед с 13.00 до 14.00,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уббота воскресенье – выход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бинет 117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14-82, каб. 112 тел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38-1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СЫНОВЛЕНИЕ, ОПЕКА, ПОПЕЧИТЕЛЬСТВО, ПАТРОНАЖ,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ЭМАНСИП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Информация о порядке исполнения административных процедур данного блока размещена на информационном стенде районного отдела по образованию  райисполко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 xml:space="preserve">г. Городок, ул. Советская, д. 14, тел. 5-05-76)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 исключением: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п. </w:t>
            </w:r>
            <w:r>
              <w:rPr>
                <w:b/>
              </w:rPr>
              <w:t xml:space="preserve">4.3., 4.5., </w:t>
            </w:r>
            <w:r>
              <w:rPr>
                <w:b/>
                <w:spacing w:val="-8"/>
                <w:sz w:val="30"/>
                <w:szCs w:val="30"/>
              </w:rPr>
              <w:t>4.8., 4.11.</w:t>
            </w:r>
          </w:p>
          <w:p>
            <w:pPr>
              <w:pStyle w:val="Normal"/>
              <w:rPr>
                <w:b/>
                <w:b/>
                <w:spacing w:val="-8"/>
                <w:sz w:val="30"/>
                <w:szCs w:val="30"/>
              </w:rPr>
            </w:pPr>
            <w:r>
              <w:rPr>
                <w:b/>
                <w:spacing w:val="-8"/>
                <w:sz w:val="30"/>
                <w:szCs w:val="30"/>
              </w:rPr>
              <w:t>(в отношении совершеннолетних),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п. </w:t>
            </w:r>
            <w:r>
              <w:rPr>
                <w:b/>
              </w:rPr>
              <w:t>4.4. –</w:t>
            </w:r>
            <w:r>
              <w:rPr>
                <w:b/>
                <w:spacing w:val="-8"/>
                <w:sz w:val="30"/>
                <w:szCs w:val="30"/>
              </w:rPr>
              <w:t> 4.11. (в отношении несовершеннолетн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ужба «одно окно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Емельяненко Анна Александровна – заведующи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рач Ирина Владимировна – главный специалист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ежедневно с 8.00 до 17.00 часов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 воскресенье – выходной, прием в субботу осуществляется по предварительной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бинет 107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14-0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83" w:hRule="atLeast"/>
        </w:trPr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ГИСТРАЦИЯ АКТОВ ГРАЖДАНСКОГО СОСТОЯНИ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формация о порядке исполнения административных процедур данного блока размещена на информационном стенде отдела ЗАГС по адресу:</w:t>
              <w:br/>
            </w:r>
            <w:r>
              <w:rPr>
                <w:sz w:val="30"/>
                <w:szCs w:val="30"/>
              </w:rPr>
              <w:t>г.Городок,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ул. Воровского, 8а, 2 этаж, тел. 4-17-8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 на официальном сайте Городокского райисполкома:</w:t>
              <w:br/>
            </w:r>
            <w:hyperlink r:id="rId2">
              <w:r>
                <w:rPr>
                  <w:rStyle w:val="InternetLink"/>
                  <w:sz w:val="30"/>
                  <w:szCs w:val="30"/>
                </w:rPr>
                <w:t>http://gorodok.vitebsk-region.gov.by/ru/proczags-ru/</w:t>
              </w:r>
            </w:hyperlink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96" w:hRule="atLeast"/>
        </w:trPr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  <w:sz w:val="30"/>
                <w:szCs w:val="30"/>
              </w:rPr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Информация о порядке исполнения административных процедур данного блока размещена на информационном стенде районного отдела по образованию райисполкома 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                             </w:t>
            </w:r>
            <w:r>
              <w:rPr>
                <w:sz w:val="30"/>
                <w:szCs w:val="30"/>
              </w:rPr>
              <w:t>(г. Городок, ул. Советская, д. 14, тел. 4-39-22),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 исключением: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пп.</w:t>
            </w:r>
            <w:r>
              <w:rPr>
                <w:b/>
                <w:spacing w:val="-8"/>
                <w:sz w:val="30"/>
                <w:szCs w:val="30"/>
              </w:rPr>
              <w:t xml:space="preserve"> 6.1.1., 6.1.5., 6.2.1., 6.2.5., 6.6. </w:t>
            </w:r>
          </w:p>
          <w:p>
            <w:pPr>
              <w:pStyle w:val="Normal"/>
              <w:rPr>
                <w:b/>
                <w:b/>
                <w:spacing w:val="-8"/>
                <w:sz w:val="30"/>
                <w:szCs w:val="30"/>
              </w:rPr>
            </w:pPr>
            <w:r>
              <w:rPr>
                <w:b/>
                <w:spacing w:val="-8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ужба «одно окно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Емельяненко Анна Александровна – заведующи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рач Ирина Владимировна – главный специалист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ежедневно с 8.00 до 17.00 часов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 воскресенье – выходной, прием в субботу осуществляется по предварительной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бинет 107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14-0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ФИЗИЧЕСКАЯ КУЛЬТУРА И СПОРТ, КУЛЬТУРА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30"/>
                <w:szCs w:val="30"/>
              </w:rPr>
              <w:t>п.</w:t>
            </w:r>
            <w:r>
              <w:rPr>
                <w:b/>
                <w:sz w:val="30"/>
                <w:szCs w:val="30"/>
                <w:lang w:val="be-BY"/>
              </w:rPr>
              <w:t>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ужба «одно окно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Емельяненко Анна Александровна – заведующи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рач Ирина Владимировна – главный специалист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ежедневно с 8.00 до 17.00 часов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 воскресенье – выходной, прием в субботу осуществляется по предварительной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бинет 107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14-0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РХИТЕКТУРА И СТРОИТЕЛЬСТВО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пп. 9.3.1., 9.3.2., 9.3.4., 9.3.5., 9.3.6., 9.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ужба «одно окно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Емельяненко Анна Александровна – заведующи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рач Ирина Владимировна – главный специалист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ежедневно с 8.00 до 17.00 часов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 воскресенье – выходной, прием в субботу осуществляется по предварительной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бинет 107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14-0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.9.3.3.,</w:t>
            </w:r>
            <w:r>
              <w:rPr>
                <w:b/>
                <w:color w:val="FF0000"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1.15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 архитектуры и строительства, жилищно-коммунального хозяйств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Щербатых Алл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едоровна –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ачальник отдела; лицо, замещающее на время отсутствия –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реснева Светлана Аркадьевна  –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главный специалис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ежедневно с 8.00 до 17.00 часов, обед с 13.00.до 14.00,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уббота, воскресенье - выход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114, 116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70-10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4-11-3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.</w:t>
            </w:r>
            <w:r>
              <w:rPr>
                <w:b/>
                <w:color w:val="FF0000"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1.15.1., 1.15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 архитектуры и строительства, жилищно-коммунального хозяйств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реснева Светлана Аркадьевна  –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главный специалист; лицо, замещающее на время отсутствия Щербатых Алл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едоровна –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ачальник отдел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ежедневно с 8.00 до 17.00 часов, обед с 13.00.до 14.00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, воскресенье – выходно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бинет 114, 116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5-11-34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70-1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85" w:hRule="atLeast"/>
        </w:trPr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ЗО-, ЭЛЕКТРО-, ТЕПЛО- И ВОДОСНАБЖЕНИЕ. СВЯЗ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Информация о порядке исполнения административных процедур данного блока размещена на информационном стенде каб.10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b/>
                <w:sz w:val="30"/>
                <w:szCs w:val="30"/>
              </w:rPr>
              <w:t>пп. 10.3.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10.19.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ужба «одно окно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Емельяненко Анна Александровна – заведующи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рач Ирина Владимировна – главный специалист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ежедневно с 8.00 до 17.00 часов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 воскресенье – выходной, прием в субботу осуществляется по предварительной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бинет 107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14-0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sz w:val="30"/>
                <w:szCs w:val="30"/>
              </w:rPr>
              <w:t>ДОКУМЕНТИРОВАНИЕ НАСЕЛЕНИЯ РЕСПУБЛИКИ БЕЛАРУСЬ.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ФОРМЛЕНИЕ ПРЕБЫВАНИЯ ИНОСТРАННЫХ ГРАЖДАН И ЛИЦ БЕЗ ГРАЖДАНСТВА В РЕСПУБЛИКЕ БЕЛАРУСЬ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ОБОРОТ ОРУЖИЯ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Информация о порядке исполнения административных процедур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анного  блока  размещена в отделе внутренних дел райисполком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г.Городок, ул.Красноармейская, 25, тел.4-14-32, 4-35-77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  <w:sz w:val="30"/>
                <w:szCs w:val="30"/>
              </w:rPr>
              <w:t xml:space="preserve">ТРАНСПОР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Информация о порядке исполнения административных процедур данного блока размещена на информационном стенде инспекции гостехнадзора управления по сельскому хозяйству и продовольствию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(здание райисполкома, 2-й этаж, кабинет № 210, тел.4-32-46)</w:t>
            </w:r>
            <w:r>
              <w:rPr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 исключением:</w:t>
            </w:r>
          </w:p>
        </w:tc>
      </w:tr>
      <w:tr>
        <w:trPr>
          <w:trHeight w:val="3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.п. 15.19.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b/>
                <w:sz w:val="30"/>
                <w:szCs w:val="30"/>
              </w:rPr>
              <w:t>15.20. 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pacing w:val="-4"/>
                <w:sz w:val="30"/>
                <w:szCs w:val="30"/>
              </w:rPr>
            </w:pPr>
            <w:r>
              <w:rPr>
                <w:b/>
                <w:spacing w:val="-4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ужба «одно окно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Емельяненко Анна Александровна – заведующи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рач Ирина Владимировна – главный специалист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ежедневно с 8.00 до 17.00 часов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 воскресенье – выходной, прием в субботу осуществляется по предварительной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бинет 107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14-0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ИРОДОПОЛЬЗОВАНИ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30"/>
                <w:szCs w:val="30"/>
              </w:rPr>
            </w:pPr>
            <w:r>
              <w:rPr>
                <w:b/>
                <w:spacing w:val="-4"/>
                <w:sz w:val="30"/>
                <w:szCs w:val="30"/>
              </w:rPr>
              <w:t>п.п.16.6., 16.16. </w:t>
            </w:r>
          </w:p>
          <w:p>
            <w:pPr>
              <w:pStyle w:val="Normal"/>
              <w:rPr>
                <w:b/>
                <w:b/>
                <w:spacing w:val="-4"/>
                <w:sz w:val="30"/>
                <w:szCs w:val="30"/>
              </w:rPr>
            </w:pPr>
            <w:r>
              <w:rPr>
                <w:b/>
                <w:spacing w:val="-4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ужба «одно окно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Емельяненко Анна Александровна – заведующи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рач Ирина Владимировна – главный специалист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ежедневно с 8.00 до 17.00 часов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 воскресенье – выходной, прием в субботу осуществляется по предварительной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бинет 107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14-0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ПОЛУЧЕННЫЕ ДОХОДЫ И УПЛАЧЕННЫЕ НАЛОГИ, СБОРЫ (ПОШЛИНЫ). ПОЛУЧЕНИЕ ВЫПИСКИ ИЗ ЕДИНОГО ГОСУДАРСТВЕННОГО РЕГИСТРА ЮРИДИЧЕСКИХ ЛИЦ И ИНДИВИДУАЛЬНЫХ ПРЕДПРИНИМАТЕЛЕЙ. ПРОСТАВЛЕНИЕ АПОСТИЛЯ НА ДОКУМЕНТАХ ИЛИ ЛЕГАЛИЗАЦИ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ОВ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3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.п.18.14., 18.16., 18.18., 18.25., 18.25.1., 18.25.2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ужба «одно окно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Емельяненко Анна Александровна – заведующи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рач Ирина Владимировна – главный специалист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ежедневно с 8.00 до 17.00 часов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 воскресенье – выходной, прием в субботу осуществляется по предварительной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бинет 107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14-0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ОСУДАРСТВЕННАЯ РЕГИСТРАЦИЯ НЕДВИЖИМОГО ИМУЩЕСТВА, ПРАВ НА НЕГО И СДЕЛОК С НИ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п.22.8., 22.9., 22.9.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, 22.9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, 22.9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, 22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ужба «одно окно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Емельяненко Анна Александровна – заведующи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рач Ирина Владимировна – главный специалист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ежедневно с 8.00 до 17.00 часов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 воскресенье – выходной, прием в субботу осуществляется по предварительной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бинет 107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14-0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902" w:right="567" w:gutter="0" w:header="709" w:top="765" w:footer="0" w:bottom="540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able10">
    <w:name w:val="table10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ok.vitebsk-region.gov.by/ru/proczags-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9:11:00Z</dcterms:created>
  <dc:creator>Михаленко</dc:creator>
  <dc:description/>
  <cp:keywords/>
  <dc:language>en-US</dc:language>
  <cp:lastModifiedBy>User</cp:lastModifiedBy>
  <cp:lastPrinted>2016-05-24T12:16:00Z</cp:lastPrinted>
  <dcterms:modified xsi:type="dcterms:W3CDTF">2019-06-27T15:25:00Z</dcterms:modified>
  <cp:revision>9</cp:revision>
  <dc:subject/>
  <dc:title>Перечень административных процедур, по которым осуществ-ляется прием граждан должностными лицами Городокского районного исполнительного комитета</dc:title>
</cp:coreProperties>
</file>