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яемых государственным учреждением «Территориальный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нтр социального обслуживания населения Городокского района»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"/>
        <w:gridCol w:w="3585"/>
        <w:gridCol w:w="1590"/>
        <w:gridCol w:w="30"/>
        <w:gridCol w:w="1620"/>
        <w:gridCol w:w="2182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-тивной процед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-ществления администра-тивной процед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ый срок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ения адми-нистра-тивной проце-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 справки, другого документа (решения), выдавае-мых (при-нимаемо-го) при осуществ-лении ад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й процеду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Ф.И.О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 телефона ответственного за осуществле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админист-ративной проце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Ф.И.,О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, тел.</w:t>
            </w:r>
          </w:p>
          <w:p>
            <w:pPr>
              <w:pStyle w:val="Table10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его замещающего)</w:t>
            </w:r>
          </w:p>
        </w:tc>
      </w:tr>
      <w:tr>
        <w:trPr>
          <w:trHeight w:val="458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80" w:after="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 СПРАВКИ ВЫДАЮТСЯ БЕСПЛАТНО</w:t>
            </w:r>
          </w:p>
        </w:tc>
      </w:tr>
      <w:tr>
        <w:trPr>
          <w:trHeight w:val="555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РАВОВОЙ И КАДРОВОЙ РАБОТЫ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дача выписки (копии) из трудовой книж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 дня обращения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ащило Ольга Алексеевна – специалист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ргеевна 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Выдача справки о периоде работы, служб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9.</w:t>
            </w:r>
            <w:r>
              <w:rPr>
                <w:sz w:val="28"/>
                <w:szCs w:val="28"/>
              </w:rPr>
              <w:t xml:space="preserve">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5.</w:t>
            </w:r>
            <w:r>
              <w:rPr>
                <w:sz w:val="28"/>
                <w:szCs w:val="28"/>
              </w:rPr>
              <w:t xml:space="preserve">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ыдача справки о размере заработной пла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ежного довольствия, ежемесячного денежного содержа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значение пособия по беременности и ро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значение пособия в связи с рождением ребен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s2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8.</w:t>
            </w:r>
            <w:r>
              <w:rPr>
                <w:sz w:val="28"/>
                <w:szCs w:val="28"/>
              </w:rPr>
              <w:t xml:space="preserve"> Назначение пособия женщинам, ставшим на учет в организациях здравоохранения до 12-недельного срока беремен-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-вре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2.</w:t>
            </w:r>
            <w:r>
              <w:rPr>
                <w:sz w:val="28"/>
                <w:szCs w:val="28"/>
              </w:rPr>
              <w:t xml:space="preserve">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3.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срок, указанных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4.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8.</w:t>
            </w:r>
            <w:r>
              <w:rPr>
                <w:sz w:val="28"/>
                <w:szCs w:val="28"/>
              </w:rPr>
              <w:t xml:space="preserve"> Выдача справки о размере пособия на детей и периоде его выпла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9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дача справки об удержании алиментов и их разме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</w:t>
            </w:r>
            <w:r>
              <w:rPr>
                <w:sz w:val="28"/>
                <w:szCs w:val="28"/>
              </w:rPr>
              <w:t xml:space="preserve"> Выдача справки о периоде, за котор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обие по беременности и ро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03,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</w:t>
            </w:r>
            <w:r>
              <w:rPr>
                <w:sz w:val="28"/>
                <w:szCs w:val="28"/>
              </w:rPr>
              <w:t xml:space="preserve"> Выплата пособия на погреб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ранова Татьяна Владимировна,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ранова Татьяна Владимировна,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8.13.</w:t>
            </w:r>
            <w:r>
              <w:rPr>
                <w:sz w:val="28"/>
                <w:szCs w:val="28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03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ЕНИЕ ДНЕВНОГО ПРЕБЫВАНИЯ ДЛЯ ГРАЖДАН </w:t>
              <w:br/>
              <w:t>ПОЖИЛОГО ВОЗРАСТА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ёнок Татьяна Игоревна –руководитель кружка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геева Оксана Павловна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)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омсомольская, 29 к.1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48-94</w:t>
            </w:r>
          </w:p>
          <w:p>
            <w:pPr>
              <w:pStyle w:val="Table10"/>
              <w:spacing w:lineRule="exact" w:line="240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>
                <w:sz w:val="28"/>
                <w:szCs w:val="28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ПЕРВИЧНОГО ПРИЕМА, ИНФОРМАЦИИ, </w:t>
              <w:br/>
              <w:t>АНАЛИЗА И ПРОГНОЗИРОВАНИЯ</w:t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b/>
                <w:sz w:val="28"/>
                <w:szCs w:val="28"/>
              </w:rPr>
              <w:t>2.33</w:t>
            </w:r>
            <w:r>
              <w:rPr>
                <w:sz w:val="28"/>
                <w:szCs w:val="28"/>
              </w:rPr>
              <w:t>. Принятие решения о предоставлении (об отказе в предоставлении) государственной адресной социальной помощи в виде: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3.1.</w:t>
            </w:r>
            <w:r>
              <w:rPr>
                <w:sz w:val="28"/>
                <w:szCs w:val="28"/>
              </w:rPr>
              <w:t xml:space="preserve"> ежемесячного и (или) единовременного социальных пособ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Богданова Светлана Евгеньевна, специалист по социальной 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.3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го пособия для возмещения затрат на приобретение подгузни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,  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4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обеспечение продуктами питания детей первых двух лет жиз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двух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Геннадьевна,  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</w:tc>
      </w:tr>
    </w:tbl>
    <w:p>
      <w:pPr>
        <w:pStyle w:val="Normal"/>
        <w:spacing w:lineRule="exact" w:line="24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3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left="0" w:right="0" w:firstLine="567"/>
      <w:jc w:val="both"/>
    </w:pPr>
    <w:rPr/>
  </w:style>
  <w:style w:type="paragraph" w:styleId="Table10s24">
    <w:name w:val="table10 s24"/>
    <w:basedOn w:val="Normal"/>
    <w:qFormat/>
    <w:pPr>
      <w:spacing w:before="280" w:after="280"/>
    </w:pPr>
    <w:rPr/>
  </w:style>
  <w:style w:type="paragraph" w:styleId="Articleintexts28">
    <w:name w:val="articleintext s28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3:00Z</dcterms:created>
  <dc:creator>Komitet3</dc:creator>
  <dc:description/>
  <dc:language>en-US</dc:language>
  <cp:lastModifiedBy>User</cp:lastModifiedBy>
  <cp:lastPrinted>2025-03-25T11:12:00Z</cp:lastPrinted>
  <dcterms:modified xsi:type="dcterms:W3CDTF">2025-03-25T08:13:00Z</dcterms:modified>
  <cp:revision>2</cp:revision>
  <dc:subject/>
  <dc:title>ТРУД И СОЦИАЛЬНАЯ ЗАЩИТА</dc:title>
</cp:coreProperties>
</file>