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Style16"/>
        <w:rPr/>
      </w:pPr>
      <w:r>
        <w:rPr>
          <w:b/>
          <w:sz w:val="30"/>
          <w:szCs w:val="30"/>
        </w:rPr>
        <w:t>п.2.7.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Принятие решения о единовременной выплате семьям при рождении двоих и более детей на приобретение детских вещей первой необходимости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заявление</w:t>
        <w:br/>
        <w:br/>
        <w:t>2.паспорт или иной документ, удостоверяющий личность</w:t>
        <w:br/>
        <w:br/>
        <w:t>3.свидетельства о рождении детей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постановление Совета Министров Республики Беларусь от 18.09.2020 №541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пия решения суда об усыновлении (удочерении) – для семей, усыновивших (удочеривших) детей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пия решения местного исполнительного и распорядительного органа об установлении опеки – для граждан, назначенных опекунами детей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/>
        <w:t xml:space="preserve"> </w:t>
      </w:r>
      <w:r>
        <w:rPr>
          <w:b/>
          <w:sz w:val="28"/>
          <w:szCs w:val="28"/>
        </w:rPr>
        <w:t>Срок действия-</w:t>
      </w:r>
      <w:r>
        <w:rPr>
          <w:sz w:val="28"/>
          <w:szCs w:val="28"/>
        </w:rPr>
        <w:t xml:space="preserve"> единовременно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Style16"/>
        <w:rPr/>
      </w:pPr>
      <w:r>
        <w:rPr>
          <w:b/>
          <w:sz w:val="30"/>
          <w:szCs w:val="30"/>
        </w:rPr>
        <w:t>п.2.15.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Назначение пособия по уходу за ребенком-инвалидом в возрасте до 18 лет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</w:t>
        <w:br/>
        <w:br/>
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<w:br/>
        <w:br/>
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<w:br/>
        <w:br/>
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<w:br/>
        <w:br/>
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<w:br/>
        <w:br/>
        <w:t>свидетельство о заключении брака – для матери (мачехи) или отца (отчима) ребенка-инвалида в возрасте до 18 лет в полной семье</w:t>
        <w:br/>
        <w:br/>
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<w:br/>
        <w:br/>
        <w:t>выписка (копия) из трудовой книжки заявителя и (или) иные документы, подтверждающие его незанятость</w:t>
        <w:br/>
        <w:br/>
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<w:br/>
        <w:br/>
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<w:br/>
        <w:br/>
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<w:br/>
        <w:br/>
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<w:br/>
        <w:br/>
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постановление Совета Министров Республики Беларусь от 18.09.2020 №541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пия решения суда об усыновлении (удочерении) – для семей, усыновивших (удочеривших) детей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пия решения местного исполнительного и распорядительного органа об установлении опеки – для граждан, назначенных опекунами детей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/>
        <w:t xml:space="preserve"> </w:t>
      </w:r>
      <w:r>
        <w:rPr>
          <w:b/>
          <w:sz w:val="28"/>
          <w:szCs w:val="28"/>
        </w:rPr>
        <w:t>Срок действия -</w:t>
      </w:r>
      <w:r>
        <w:rPr>
          <w:sz w:val="28"/>
          <w:szCs w:val="28"/>
        </w:rPr>
        <w:t xml:space="preserve"> на срок установления ребенку инвалидности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п.2.18. </w:t>
      </w:r>
      <w:r>
        <w:rPr>
          <w:b/>
          <w:sz w:val="30"/>
          <w:szCs w:val="30"/>
        </w:rPr>
        <w:t>Выдача справки о размере пособия на детей и периоде его выплаты</w:t>
      </w:r>
      <w:r>
        <w:rPr>
          <w:sz w:val="30"/>
          <w:szCs w:val="30"/>
        </w:rPr>
        <w:t>;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</w:t>
      </w:r>
      <w:r>
        <w:rPr>
          <w:sz w:val="28"/>
          <w:szCs w:val="28"/>
        </w:rPr>
        <w:t>5 дней со дня обращения</w:t>
      </w:r>
    </w:p>
    <w:p>
      <w:pPr>
        <w:pStyle w:val="Table101"/>
        <w:spacing w:before="120" w:after="0"/>
        <w:rPr/>
      </w:pPr>
      <w:r>
        <w:rPr>
          <w:b/>
          <w:sz w:val="28"/>
          <w:szCs w:val="28"/>
        </w:rPr>
        <w:t>Срок действия</w:t>
      </w:r>
      <w:r>
        <w:rPr/>
        <w:t xml:space="preserve"> </w:t>
      </w:r>
      <w:r>
        <w:rPr>
          <w:sz w:val="28"/>
          <w:szCs w:val="28"/>
        </w:rPr>
        <w:t>бессрочно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2.32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sz w:val="32"/>
          <w:szCs w:val="32"/>
        </w:rPr>
      </w:pPr>
      <w:r>
        <w:rPr>
          <w:sz w:val="32"/>
          <w:szCs w:val="32"/>
        </w:rPr>
        <w:t>1.заявление</w:t>
        <w:br/>
        <w:br/>
        <w:t>2. сведения о полученных доходах каждого члена семьи за последние 3 месяца, предшествующие месяцу подачи заявления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/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справка о месте жительства и составе семьи или копия лицевого счет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pBdr>
          <w:bottom w:val="single" w:sz="12" w:space="1" w:color="000000"/>
        </w:pBdr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административной процедуры -</w:t>
      </w:r>
      <w:r>
        <w:rPr>
          <w:sz w:val="30"/>
          <w:szCs w:val="30"/>
        </w:rPr>
        <w:t>5 рабочих дней со дня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единовременно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2.33.1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нятие решения о предоставлении (об отказе в предоставлении) государственной адресной социальной помощи в виде ежемесячного и (или) единовременного социальных пособий</w:t>
      </w:r>
    </w:p>
    <w:p>
      <w:pPr>
        <w:pStyle w:val="Table101"/>
        <w:jc w:val="both"/>
        <w:rPr>
          <w:rStyle w:val="Shaplost"/>
          <w:u w:val="single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rStyle w:val="Shaplost"/>
          <w:u w:val="single"/>
        </w:rPr>
        <w:t>Указом Президента Республики Беларусь от 28 мая 2020 г. № 178</w:t>
      </w:r>
      <w:r>
        <w:rPr>
          <w:rStyle w:val="Shaplost"/>
        </w:rPr>
        <w:t xml:space="preserve"> подпункт 2.33.1 пункта 2.33 </w:t>
      </w:r>
      <w:r>
        <w:rPr>
          <w:rStyle w:val="Shaplost"/>
          <w:u w:val="single"/>
        </w:rPr>
        <w:t>перечня</w:t>
      </w:r>
      <w:r>
        <w:rPr>
          <w:rStyle w:val="Shaplost"/>
        </w:rPr>
        <w:t xml:space="preserve"> административных процедур, осуществляемых государственными органами и иными организациями по заявлениям граждан, утвержденного </w:t>
      </w:r>
      <w:r>
        <w:rPr>
          <w:rStyle w:val="Shaplost"/>
          <w:u w:val="single"/>
        </w:rPr>
        <w:t>Указом Президента Республики Беларусь от 26 апреля 2010 г. № 200</w:t>
      </w:r>
      <w:r>
        <w:rPr>
          <w:rStyle w:val="Shaplost"/>
        </w:rPr>
        <w:t>, действуют в части, не противоречащей Указу № 178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<w:br/>
        <w:br/>
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<w:br/>
        <w:br/>
        <w:t>свидетельство об установлении отцовства – для женщин, родивших детей вне брака, в случае, если отцовство установлено</w:t>
        <w:br/>
        <w:br/>
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<w:br/>
        <w:br/>
        <w:t>копия решения суда о расторжении брака или свидетельство о расторжении брака – для лиц, расторгнувших брак</w:t>
        <w:br/>
        <w:br/>
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<w:br/>
        <w:br/>
        <w:t>копия решения местного исполнительного и распорядительного органа об установлении опеки – для лиц, назначенных опекунами ребенка</w:t>
        <w:br/>
        <w:br/>
        <w:t>удостоверение инвалида – для инвалидов</w:t>
        <w:br/>
        <w:br/>
        <w:t>удостоверение ребенка-инвалида – для детей-инвалидов</w:t>
        <w:br/>
        <w:br/>
        <w:t>свидетельство о государственной регистрации индивидуального предпринимателя – для индивидуальных предпринимателей</w:t>
        <w:br/>
        <w:br/>
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<w:br/>
        <w:br/>
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<w:br/>
        <w:br/>
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<w:br/>
        <w:br/>
        <w:t>договор 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<w:br/>
        <w:br/>
        <w:t>договор ренты и (или) пожизненного содержания с иждивением – для граждан, заключивших указанный договор</w:t>
        <w:br/>
        <w:br/>
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/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и о месте жительства и составе семьи или копии лицевого счета, а в случае, если члены семьи не зарегистрированы по адресу заявителя, – справки о месте их жительства (при необходимости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льгот по оплате питания детей в учреждениях дошкольного образования в размере их денежного эквивалента (при необходимости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ругие документы, необходимые для принятия решения о предоставлении (об отказе в предоставлении) государственной адресной социальной помощи (при необходимости)</w:t>
      </w:r>
    </w:p>
    <w:p>
      <w:pPr>
        <w:pStyle w:val="Table10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pBdr>
          <w:bottom w:val="single" w:sz="12" w:space="1" w:color="000000"/>
        </w:pBdr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административной процедуры -</w:t>
      </w:r>
      <w:r>
        <w:rPr>
          <w:sz w:val="30"/>
          <w:szCs w:val="30"/>
        </w:rPr>
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 единовременно – при предоставлении единовременного социального пособия</w:t>
        <w:br/>
        <w:br/>
        <w:t>от 1 до 12 месяцев – при предоставлении ежемесячного социального пособи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2.33.2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нятие решения о предоставлении (об отказе в предоставлении) государственной адресной социальной помощи в виде социального пособия для возмещения затрат на приобретение подгузников</w:t>
      </w:r>
    </w:p>
    <w:p>
      <w:pPr>
        <w:pStyle w:val="Table101"/>
        <w:jc w:val="both"/>
        <w:rPr>
          <w:rStyle w:val="Shaplost"/>
          <w:u w:val="single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rStyle w:val="Shaplost"/>
          <w:u w:val="single"/>
        </w:rPr>
        <w:t>Указом Президента Республики Беларусь от 28 мая 2020 г. № 178</w:t>
      </w:r>
      <w:r>
        <w:rPr>
          <w:rStyle w:val="Shaplost"/>
        </w:rPr>
        <w:t xml:space="preserve"> подпункт 2.33.1 пункта 2.33 </w:t>
      </w:r>
      <w:r>
        <w:rPr>
          <w:rStyle w:val="Shaplost"/>
          <w:u w:val="single"/>
        </w:rPr>
        <w:t>перечня</w:t>
      </w:r>
      <w:r>
        <w:rPr>
          <w:rStyle w:val="Shaplost"/>
        </w:rPr>
        <w:t xml:space="preserve"> административных процедур, осуществляемых государственными органами и иными организациями по заявлениям граждан, утвержденного </w:t>
      </w:r>
      <w:r>
        <w:rPr>
          <w:rStyle w:val="Shaplost"/>
          <w:u w:val="single"/>
        </w:rPr>
        <w:t>Указом Президента Республики Беларусь от 26 апреля 2010 г. № 200</w:t>
      </w:r>
      <w:r>
        <w:rPr>
          <w:rStyle w:val="Shaplost"/>
        </w:rPr>
        <w:t>, действуют в части, не противоречащей Указу № 178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/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<w:br/>
        <w:br/>
        <w:t>удостоверение инвалида – для инвалидов I группы</w:t>
        <w:br/>
        <w:br/>
        <w:t>удостоверение ребенка-инвалида – для детей-инвалидов в возрасте до 18 лет, имеющих IV степень утраты здоровья</w:t>
        <w:br/>
        <w:br/>
        <w:t>свидетельство о рождении ребенка – при приобретении подгузников для ребенка-инвалида</w:t>
        <w:br/>
        <w:br/>
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<w:br/>
        <w:br/>
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<w:br/>
        <w:br/>
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</w:t>
      </w:r>
      <w:r>
        <w:rPr/>
        <w:t>ающий родственные отношения, – для лиц, представляющих интересы инвалида I группы</w:t>
      </w:r>
    </w:p>
    <w:p>
      <w:pPr>
        <w:pStyle w:val="Table101"/>
        <w:rPr/>
      </w:pPr>
      <w:r>
        <w:rPr/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/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и о месте жительства и составе семьи или копии лицевого счета – для предоставления социального пособия для возмещения затрат на приобретение подгузников детям-инвалидам в возрасте до 18 лет, имеющим IV степень утраты здоровья (при необходимости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, подтверждающие, что ребенку-инвалиду до 18 лет, имеющему IV степень утраты здоровья, инвалиду I группы вследствие профессионального заболевания или трудового увечья не производилась оплата расходов на приобретение подгузников за счет средств обязательного страхования от несчастных случаев на производстве и профессиональных заболеваний (при необходимости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 предоставлении (непредоставлении) социального пособия для возмещения затрат на приобретение подгузников по прежнему месту жительства заявителя – при изменении места жительства (места пребывания) заявителя (при необходимости)</w:t>
      </w:r>
    </w:p>
    <w:p>
      <w:pPr>
        <w:pStyle w:val="Table10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pBdr>
          <w:bottom w:val="single" w:sz="12" w:space="1" w:color="000000"/>
        </w:pBdr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</w:t>
      </w:r>
      <w:r>
        <w:rPr>
          <w:sz w:val="30"/>
          <w:szCs w:val="30"/>
        </w:rPr>
        <w:t xml:space="preserve">-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к действия - единовременно 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2.33.4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нятие решения обеспечения продуктами питания детей первых двух лет жизни</w:t>
      </w:r>
    </w:p>
    <w:p>
      <w:pPr>
        <w:pStyle w:val="Table101"/>
        <w:jc w:val="both"/>
        <w:rPr>
          <w:rStyle w:val="Shaplost"/>
          <w:u w:val="single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rStyle w:val="Shaplost"/>
          <w:u w:val="single"/>
        </w:rPr>
        <w:t>Указом Президента Республики Беларусь от 28 мая 2020 г. № 178</w:t>
      </w:r>
      <w:r>
        <w:rPr>
          <w:rStyle w:val="Shaplost"/>
        </w:rPr>
        <w:t xml:space="preserve"> подпункт 2.33.1 пункта 2.33 </w:t>
      </w:r>
      <w:r>
        <w:rPr>
          <w:rStyle w:val="Shaplost"/>
          <w:u w:val="single"/>
        </w:rPr>
        <w:t>перечня</w:t>
      </w:r>
      <w:r>
        <w:rPr>
          <w:rStyle w:val="Shaplost"/>
        </w:rPr>
        <w:t xml:space="preserve"> административных процедур, осуществляемых государственными органами и иными организациями по заявлениям граждан, утвержденного </w:t>
      </w:r>
      <w:r>
        <w:rPr>
          <w:rStyle w:val="Shaplost"/>
          <w:u w:val="single"/>
        </w:rPr>
        <w:t>Указом Президента Республики Беларусь от 26 апреля 2010 г. № 200</w:t>
      </w:r>
      <w:r>
        <w:rPr>
          <w:rStyle w:val="Shaplost"/>
        </w:rPr>
        <w:t>, действуют в части, не противоречащей Указу № 178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<w:br/>
        <w:br/>
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<w:br/>
        <w:br/>
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<w:br/>
        <w:br/>
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<w:br/>
        <w:br/>
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<w:br/>
        <w:br/>
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<w:br/>
        <w:br/>
        <w:t>копия решения местного исполнительного и распорядительного органа об установлении опеки – для лиц, назначенных опекунами ребенка</w:t>
        <w:br/>
        <w:br/>
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<w:br/>
        <w:br/>
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<w:br/>
        <w:br/>
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<w:br/>
        <w:br/>
        <w:t>договор ренты и (или) пожизненного содержания с иждивением – для граждан, заключивших указанный договор</w:t>
        <w:br/>
        <w:br/>
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/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и о месте жительства и составе семьи или копии лицевого счета (при необходимости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</w:t>
      </w:r>
    </w:p>
    <w:p>
      <w:pPr>
        <w:pStyle w:val="Table10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pBdr>
          <w:bottom w:val="single" w:sz="12" w:space="1" w:color="000000"/>
        </w:pBdr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</w:t>
      </w:r>
      <w:r>
        <w:rPr>
          <w:sz w:val="30"/>
          <w:szCs w:val="30"/>
        </w:rPr>
        <w:t>-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к действия - на каждые 6 месяцев до достижения ребенком возраста двух лет 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/>
      </w:pPr>
      <w:r>
        <w:rPr>
          <w:b/>
          <w:sz w:val="30"/>
          <w:szCs w:val="30"/>
        </w:rPr>
        <w:t>п.2.35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ыплата пособия на погребение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заявление лица, взявшего на себя организацию погребения умершего (погибшего)</w:t>
        <w:br/>
        <w:br/>
        <w:t>2.паспорт или иной документ, удостоверяющий личность заявителя</w:t>
        <w:br/>
        <w:br/>
        <w:t>3.справка о смерти – в случае, если смерть зарегистрирована в Республике Беларусь</w:t>
        <w:br/>
        <w:br/>
        <w:t>4.свидетельство о смерти – в случае, если смерть зарегистрирована за пределами Республики Беларусь</w:t>
        <w:br/>
        <w:br/>
        <w:t>5.свидетельство о рождении (при его наличии) – в случае смерти ребенка (детей)</w:t>
        <w:br/>
        <w:br/>
        <w:t>6.справка о том, что умерший в возрасте от 18 до 23 лет на день смерти являлся обучающимся, – в случае смерти лица в возрасте от 18 до 23 лет</w:t>
        <w:br/>
        <w:br/>
        <w:t>7.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/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справка о месте жительства и составе семьи или копия лицевого счета на дату смерти (при необходимости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справки об уплате обязательных страховых взносов в бюджет государственного внебюджетного фонда социальной защиты населения Республики Беларусь и о доходах, с которых они исчислены, лицам, уплачивающим обязательные страховые взносы самостоятельно (при необходимости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справка о периодах уплаты обязательных страховых взносов для назначения пособия на погребение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справка о регистрации гражданина в качестве безработного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pBdr>
          <w:bottom w:val="single" w:sz="12" w:space="1" w:color="000000"/>
        </w:pBdr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 -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единовременно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робачу П.П.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Table101"/>
        <w:spacing w:before="12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ошу выплатить пособие на погребение не работавшего(ей)</w:t>
      </w:r>
      <w:r>
        <w:rPr>
          <w:i/>
          <w:sz w:val="30"/>
          <w:szCs w:val="30"/>
        </w:rPr>
        <w:t xml:space="preserve"> Петрова Сергея Владимировича, 20.04.1964 г.р., </w:t>
      </w:r>
      <w:r>
        <w:rPr>
          <w:sz w:val="30"/>
          <w:szCs w:val="30"/>
        </w:rPr>
        <w:t>проживавшего(ей) по адресу</w:t>
      </w:r>
      <w:r>
        <w:rPr>
          <w:i/>
          <w:sz w:val="30"/>
          <w:szCs w:val="30"/>
        </w:rPr>
        <w:t xml:space="preserve"> г.Городок, ул.Садовая, д.16, </w:t>
      </w:r>
      <w:r>
        <w:rPr>
          <w:sz w:val="30"/>
          <w:szCs w:val="30"/>
        </w:rPr>
        <w:t xml:space="preserve">умершего </w:t>
      </w:r>
      <w:r>
        <w:rPr>
          <w:i/>
          <w:sz w:val="30"/>
          <w:szCs w:val="30"/>
        </w:rPr>
        <w:t xml:space="preserve">12.05.2009г, </w:t>
      </w:r>
      <w:r>
        <w:rPr>
          <w:sz w:val="30"/>
          <w:szCs w:val="30"/>
        </w:rPr>
        <w:t>так как я производил погребение умершего(ей)</w:t>
      </w:r>
      <w:r>
        <w:rPr>
          <w:i/>
          <w:sz w:val="30"/>
          <w:szCs w:val="30"/>
        </w:rPr>
        <w:t xml:space="preserve"> на гражданском кладбище г.Городка.</w:t>
      </w:r>
      <w:r>
        <w:rPr>
          <w:sz w:val="30"/>
          <w:szCs w:val="30"/>
        </w:rPr>
        <w:t xml:space="preserve"> Трудовая книжка предоставляю/утеряна.</w:t>
      </w:r>
    </w:p>
    <w:p>
      <w:pPr>
        <w:pStyle w:val="Table101"/>
        <w:spacing w:before="120" w:after="0"/>
        <w:ind w:left="180" w:hanging="1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К заявлению прилагаю: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 xml:space="preserve">1.Справка о смерти. 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</w:t>
      </w:r>
      <w:r>
        <w:rPr>
          <w:sz w:val="24"/>
          <w:szCs w:val="24"/>
        </w:rPr>
        <w:t xml:space="preserve">(дата)                                                                                                        (подпись)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2.38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нятие решения о назначении пособия по уходу за инвалидом I группы либо лицом, достигшим 80-летнего возраста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br/>
        <w:t>трудовая книжка заявителя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br/>
        <w:t>медицинская справка о состоянии здоровья заявителя, подтверждающая отсутствие психиатрического и наркологического учета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br/>
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</w:t>
      </w:r>
      <w:r>
        <w:rPr>
          <w:b/>
          <w:i/>
          <w:sz w:val="30"/>
          <w:szCs w:val="30"/>
          <w:u w:val="single"/>
        </w:rPr>
        <w:t>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пия заключения медико-реабилитационной экспертной комиссии (выписка из акта освидетельствования в медико-реабилитационной экспертной комиссии) о группе и причине инвалидности лица, за которым осуществляется уход (если такие документы отсутствуют в органе по труду, занятости и социальной защите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 неполучении пособия по безработице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а (сведения) о неполучении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 или ежемесячного денежного содержания в соответствии с законодательством о государственной службе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б отсутствии регистрации в качестве индивидуального предпринимателя, главы крестьянского (фермерского) хозяйств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а о неполучении пенсии лицом, осуществляющим уход (при необходимости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 регистрации по месту пребывания в Республике Беларусь лица, осуществляющего уход, и (или) лица, за которым осуществляется уход (при необходимости) 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</w:t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 -</w:t>
      </w:r>
      <w:r>
        <w:rPr>
          <w:sz w:val="30"/>
          <w:szCs w:val="30"/>
        </w:rPr>
        <w:t xml:space="preserve">10 дней со дня подачи заявления, а в случае запроса документов и (или) сведений от других государственных органов, иных организаций – 1 месяц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Срок действия - на период ухода за инвалидом I группы либо лицом, достигшим 80-летнего возраста </w:t>
      </w:r>
    </w:p>
    <w:p>
      <w:pPr>
        <w:pStyle w:val="Normal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2.39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ыдача справки о размере (неполучении) пособия по уходу за инвалидом I группы либо лицом, достигшим 80-летнего возраста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2"/>
          <w:szCs w:val="32"/>
        </w:rPr>
      </w:pPr>
      <w:r>
        <w:rPr>
          <w:sz w:val="32"/>
          <w:szCs w:val="32"/>
        </w:rPr>
        <w:t>паспорт или иной документ, удостоверяющий личность</w:t>
      </w:r>
    </w:p>
    <w:p>
      <w:pPr>
        <w:pStyle w:val="Table10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</w:t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 –</w:t>
      </w:r>
      <w:r>
        <w:rPr>
          <w:sz w:val="30"/>
          <w:szCs w:val="30"/>
        </w:rPr>
        <w:t xml:space="preserve">в день обращения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Срок действия - бессрочно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2.41.Выдача разрешения 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м, входящим в состав участников холдинга «Белресурсы»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вление</w:t>
        <w:br/>
        <w:br/>
        <w:t>паспорт или иной документ, удостоверяющий личность</w:t>
        <w:br/>
        <w:br/>
        <w:t>свидетельство о регистрации автомобиля с соответствующей модификацией управ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административной процедуры –</w:t>
      </w:r>
      <w:r>
        <w:rPr>
          <w:sz w:val="30"/>
          <w:szCs w:val="30"/>
        </w:rPr>
        <w:t>15 дней со дня подачи заявления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Срок действия – 3 месяц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2.42.</w:t>
      </w:r>
      <w:r>
        <w:rPr>
          <w:b/>
        </w:rPr>
        <w:t xml:space="preserve"> </w:t>
      </w:r>
      <w:r>
        <w:rPr>
          <w:b/>
          <w:sz w:val="30"/>
          <w:szCs w:val="30"/>
        </w:rPr>
        <w:t>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br/>
        <w:t>паспорт или иной документ, удостоверяющий личность</w:t>
        <w:br/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административной процедуры –</w:t>
      </w:r>
      <w:r>
        <w:rPr>
          <w:sz w:val="30"/>
          <w:szCs w:val="30"/>
        </w:rPr>
        <w:t>в день обращения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Срок действия – бессроч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</w:rPr>
        <w:t>п.2.46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нятие решения о назначении (отказе в назначении) семейного капитал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>1.заявление</w:t>
        <w:br/>
        <w:t>2.паспорт</w:t>
        <w:br/>
        <w:t>3.свидетельства о рождении и (или) документы, удостоверяющие личность, всех несовершеннолетних детей, учитываемых в составе семьи</w:t>
        <w:br/>
        <w:t>4.свидетельство о браке и документ, удостоверяющий личность супруга (супруги), – для полных семей</w:t>
        <w:br/>
        <w:t>5.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<w:br/>
        <w:t>6.выписка из решения суда об усыновлении (удочерении) – для усыновителей (удочерителей) ребенка (детей)</w:t>
        <w:br/>
        <w:t>7.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 судебном приказе о взыскании алиментов, свидетельство о смерти второго родителя или другие документы, подтверждающие факт воспитания ребенка (детей) в семье одного из родителей, – в случае необходимости подтверждения воспитания ребенка (детей) в семье одного из родителей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</w:t>
      </w:r>
      <w:r>
        <w:rPr>
          <w:b/>
          <w:i/>
          <w:sz w:val="30"/>
          <w:szCs w:val="30"/>
          <w:u w:val="single"/>
        </w:rPr>
        <w:t>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справка о месте жительства и составе семьи или копия лицевого счет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.сведения о лишении родительских прав, отмене усыновления (удочерения), отобрании ребенка (детей) из семьи по решению суда, отказе от ребенка (детей), установлении над ребенком (детьми) опеки (попечительства) </w:t>
      </w:r>
    </w:p>
    <w:p>
      <w:pPr>
        <w:pStyle w:val="Table10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 -1 месяц со дня подачи заявления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единовременно </w:t>
      </w:r>
    </w:p>
    <w:p>
      <w:pPr>
        <w:pStyle w:val="Normal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2.47. Принятие решения о досрочном распоряжении (отказе в досрочном распоряжении) средствами семейного капитала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47.1. на строительство (реконструкцию) или приобретение жилых помещений, погашение задолженности по кредитам, предоставленным на эти цели, и выплату процентов за пользование ими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</w:t>
        <w:br/>
        <w:br/>
        <w:t>решение или копия решения (выписка из решения) о назначении семейного капитала</w:t>
        <w:br/>
        <w:br/>
        <w:t>справка о состоянии на учете нуждающихся в улучшении жилищных условий – в случае состояния на учете нуждающихся в улучшении жилищных условий по месту работы (службы)</w:t>
        <w:br/>
        <w:b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копии документов, подтверждающих наличие согласованной проектной документации и разрешения на строительство (реконструкцию), – в случае строительства (реконструкции) одноквартирного жилого дома, квартиры в блокированном жилом доме</w:t>
        <w:br/>
        <w:br/>
        <w:t>договор создания объекта долевого строительства – в случае строительства (реконструкции) жилого помещения в порядке долевого участия в жилищном строительстве</w:t>
        <w:br/>
        <w:br/>
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(реконструкции) жилого помещения в составе организации застройщиков</w:t>
        <w:br/>
        <w:br/>
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<w:br/>
        <w:br/>
        <w:t>копия зарегистрированного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<w:br/>
        <w:br/>
        <w:t>копия кредитного договора о предоставлении кредита на строительство (реконструкцию) или приобретение жилого помещения – в случае погашения задолженности по кредитам, предоставленным на строительство (реконструкцию) или приобретение жилого помещения, и выплаты процентов за пользование ими</w:t>
        <w:br/>
        <w:br/>
        <w:t>документ, удостоверяющий личность, и (или) свидетельство о рождении члена семьи, в отношении которого досрочно используется семейный капитал</w:t>
        <w:br/>
        <w:br/>
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которые не были учтены в составе семьи при назначении семейного капитала)</w:t>
        <w:br/>
        <w:br/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досрочно используется семейный капитал</w:t>
        <w:br/>
        <w:br/>
        <w:t>свидетельство о смерти либо справка органа, регистрирующего акты гражданского состояния (далее 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</w:t>
      </w:r>
      <w:r>
        <w:rPr>
          <w:b/>
          <w:i/>
          <w:sz w:val="30"/>
          <w:szCs w:val="30"/>
          <w:u w:val="single"/>
        </w:rPr>
        <w:t>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сведения о лишении родительских прав, отмене усыновления (удочерения), отобрании ребенка (детей) из семьи по решению суда, отказе от ребенка (детей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сведения о совершении умышленных тяжких или особо тяжких преступлений против человек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справка о состоянии на учете нуждающихся в улучшении жилищных условий на дату подачи заявления о досрочном распоряжении средствами семейного капитал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справка о состоянии на учете нуждающихся в улучшении жилищных условий на дату заключения кредитного догов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 -1 месяц со дня подачи заявления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единовременно </w:t>
      </w:r>
    </w:p>
    <w:p>
      <w:pPr>
        <w:pStyle w:val="Table101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47.2. на получение на платной основе высшего образования I ступени, среднего специального образования в государственных учреждениях образовани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</w:t>
        <w:br/>
        <w:br/>
        <w:t>решение или копия решения (выписка из решения) о назначении семейного капитала</w:t>
        <w:br/>
        <w:br/>
        <w:t>копия договора о подготовке специалиста (рабочего, служащего) на платной основе</w:t>
        <w:br/>
        <w:br/>
        <w:t>справка о том, что гражданин является обучающимся</w:t>
        <w:br/>
        <w:br/>
        <w:t>документ, удостоверяющий личность, и (или) свидетельство о рождении члена семьи, в отношении которого заключен договор о подготовке специалиста (рабочего, служащего) на платной основе</w:t>
        <w:br/>
        <w:br/>
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в отношении которых заключен договор о подготовке специалиста (рабочего, служащего) на платной основе, если они не были учтены в составе семьи при назначении семейного капитала)</w:t>
        <w:br/>
        <w:br/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заключен договор о подготовке специалиста (рабочего, служащего) на платной основе</w:t>
        <w:br/>
        <w:br/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</w:t>
      </w:r>
      <w:r>
        <w:rPr>
          <w:b/>
          <w:i/>
          <w:sz w:val="30"/>
          <w:szCs w:val="30"/>
          <w:u w:val="single"/>
        </w:rPr>
        <w:t>:</w:t>
      </w:r>
    </w:p>
    <w:p>
      <w:pPr>
        <w:pStyle w:val="Normal"/>
        <w:ind w:right="33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 лишении родительских прав, отмене усыновления (удочерения), отобрании ребенка (детей) из семьи по решению суда, отказе от ребенка (детей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 совершении умышленных тяжких или особо тяжких преступлений против человека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 -1 месяц со дня подачи заявления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единовременно </w:t>
      </w:r>
    </w:p>
    <w:p>
      <w:pPr>
        <w:pStyle w:val="Table101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47.3. на получение платных медицинских услуг, оказываемых организациями здравоохранени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br/>
        <w:t>паспорт или иной документ, удостоверяющий личность</w:t>
        <w:br/>
        <w:br/>
        <w:t>решение или копия решения (выписка из решения) о назначении семейного капитала</w:t>
        <w:br/>
        <w:br/>
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с указанием медицинской услуги (далее – заключение врачебно-консультационной комиссии государственной организации здравоохранения)</w:t>
        <w:br/>
        <w:br/>
        <w:t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<w:br/>
        <w:br/>
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комиссии государственной организации здравоохранения, если они не были учтены в составе семьи при назначении семейного капитала)</w:t>
        <w:br/>
        <w:br/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</w:t>
        <w:br/>
        <w:br/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 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</w:t>
      </w:r>
      <w:r>
        <w:rPr>
          <w:b/>
          <w:i/>
          <w:sz w:val="30"/>
          <w:szCs w:val="30"/>
          <w:u w:val="single"/>
        </w:rPr>
        <w:t>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 лишении родительских прав, отмене усыновления (удочерения), отобрании ребенка (детей) из семьи по решению суда, отказе от ребенка (детей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 совершении умышленных тяжких или особо тяжких преступлений против человека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 -1 месяц со дня подачи заявления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единовременно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Style16"/>
        <w:rPr/>
      </w:pPr>
      <w:r>
        <w:rPr>
          <w:b/>
          <w:sz w:val="30"/>
          <w:szCs w:val="30"/>
        </w:rPr>
        <w:t xml:space="preserve">п.2.48. </w:t>
      </w:r>
      <w:r>
        <w:rPr>
          <w:b/>
          <w:sz w:val="28"/>
          <w:szCs w:val="28"/>
        </w:rPr>
        <w:t>Принятие решения о распоряжении (отказе в распоряжении)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>заявление</w:t>
        <w:br/>
        <w:t>паспорт или иной документ, удостоверяющий личность</w:t>
        <w:br/>
        <w:br/>
        <w:t xml:space="preserve">решение или копия решения (выписка из решения) о назначении семейного капитала </w:t>
        <w:br/>
        <w:br/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<w:br/>
        <w:br/>
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<w:br/>
        <w:br/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</w:t>
        <w:br/>
        <w:br/>
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 такого согласия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</w:t>
      </w:r>
      <w:r>
        <w:rPr>
          <w:b/>
          <w:i/>
          <w:sz w:val="30"/>
          <w:szCs w:val="30"/>
          <w:u w:val="single"/>
        </w:rPr>
        <w:t>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 лишении родительских прав, отмене усыновления (удочерения), отобрании ребенка (детей) из семьи по решению суда, отказе от ребенка (детей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 совершении умышленных тяжких или особо тяжких преступлений против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 -1 месяц со дня подачи заявления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единовременно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2.49. Выдача дубликата решения о назначении (отказе в назначении) семейного капитала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заявление с указанием причин утраты решения или приведения его в негодность;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паспорт или иной документ, удостоверяющий личность;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пришедшее в негодность решение – в случае, если решение пришло в негодность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5 дней со дня подачи заявления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единовременно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2.50. Принятие решения о внесении изменений в решение о назначении семейного капитала и выдача выписки из такого решени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b/>
          <w:sz w:val="30"/>
          <w:szCs w:val="30"/>
        </w:rPr>
        <w:t>- заявление с указанием причины, по которой обращение</w:t>
      </w:r>
      <w:r>
        <w:rPr>
          <w:sz w:val="30"/>
          <w:szCs w:val="30"/>
        </w:rPr>
        <w:t xml:space="preserve"> за открытием депозитного счета члена семьи, которому назначен семейный капитал, невозможно;</w:t>
      </w:r>
    </w:p>
    <w:p>
      <w:pPr>
        <w:pStyle w:val="Normal"/>
        <w:ind w:right="33" w:hanging="0"/>
        <w:jc w:val="both"/>
        <w:rPr/>
      </w:pPr>
      <w:r>
        <w:rPr>
          <w:b/>
          <w:sz w:val="30"/>
          <w:szCs w:val="30"/>
        </w:rPr>
        <w:t>- паспорт или иной документ, удостоверяющий личность</w:t>
      </w:r>
      <w:r>
        <w:rPr>
          <w:sz w:val="30"/>
          <w:szCs w:val="30"/>
        </w:rPr>
        <w:t>;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свидетельство о смерти либо справка органа загса</w:t>
      </w:r>
      <w:r>
        <w:rPr>
          <w:sz w:val="30"/>
          <w:szCs w:val="30"/>
        </w:rPr>
        <w:t>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10 дней со дня подачи заявления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единовременно 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b/>
          <w:sz w:val="30"/>
          <w:szCs w:val="30"/>
        </w:rPr>
        <w:t>п.3.2.  Выдача удостоверения многодетной семьи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заявление;</w:t>
        <w:br/>
        <w:br/>
        <w:t>- паспорта или иные документы, удостоверяющие личность родителей;</w:t>
        <w:br/>
        <w:br/>
        <w:t>- свидетельство о заключении брака </w:t>
      </w:r>
      <w:r>
        <w:rPr>
          <w:sz w:val="30"/>
          <w:szCs w:val="30"/>
        </w:rPr>
        <w:t>– для лиц, состоящих в браке</w:t>
      </w:r>
      <w:r>
        <w:rPr>
          <w:b/>
          <w:sz w:val="30"/>
          <w:szCs w:val="30"/>
        </w:rPr>
        <w:t>;</w:t>
        <w:br/>
        <w:br/>
        <w:t xml:space="preserve">- копия решения суда о расторжении брака </w:t>
      </w:r>
      <w:r>
        <w:rPr>
          <w:sz w:val="30"/>
          <w:szCs w:val="30"/>
        </w:rPr>
        <w:t>либо свидетельство о расторжении брака или иной документ, подтверждающий категорию неполной семьи, – для неполных семей</w:t>
      </w:r>
      <w:r>
        <w:rPr>
          <w:b/>
          <w:sz w:val="30"/>
          <w:szCs w:val="30"/>
        </w:rPr>
        <w:t>;</w:t>
        <w:br/>
        <w:br/>
        <w:t xml:space="preserve">-  свидетельства о рождении </w:t>
      </w:r>
      <w:r>
        <w:rPr>
          <w:sz w:val="30"/>
          <w:szCs w:val="30"/>
        </w:rPr>
        <w:t>несовершеннолетних детей (для иностранных граждан и лиц без гражданства, которым предоставлен статус беженца в Республике Беларусь, – при наличии таких свидетельств)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ание - постановление Совета Министров Республики Беларусь от 18.09.2020 №541</w:t>
      </w:r>
      <w:r>
        <w:rPr>
          <w:b/>
          <w:i/>
          <w:sz w:val="30"/>
          <w:szCs w:val="30"/>
          <w:u w:val="single"/>
        </w:rPr>
        <w:t>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а о месте жительства и составе семьи или копия лицевого счет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ыписка из решения суда об усыновлении (удочерении) ребенк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пия решения суда о том, с кем из родителей проживают дети после расторжения брак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учреждений образования, а также иных организаций и индивидуальных предпринимателей, реализующих образовательную программу дошкольного образования, о воспитании обучающегося в семье одного из родителей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государственных органов, иных организаций о проживании ребенка в семье одного из родител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льный срок осуществления административной процедуры - 15 дней со дня подачи заявления, а в случае запроса документов и (или) сведений от других государственных органов, иных организаций – 1 месяц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Срок действия - </w:t>
      </w:r>
      <w:r>
        <w:rPr>
          <w:sz w:val="28"/>
          <w:szCs w:val="28"/>
        </w:rPr>
        <w:t>на срок до даты наступления обстоятельства, влекущего утрату семьей статуса многодетной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Shaplost">
    <w:name w:val="shapl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7:00Z</dcterms:created>
  <dc:creator>Admin</dc:creator>
  <dc:description/>
  <cp:keywords/>
  <dc:language>en-US</dc:language>
  <cp:lastModifiedBy>User</cp:lastModifiedBy>
  <cp:lastPrinted>2021-04-21T07:15:00Z</cp:lastPrinted>
  <dcterms:modified xsi:type="dcterms:W3CDTF">2021-04-21T04:32:00Z</dcterms:modified>
  <cp:revision>42</cp:revision>
  <dc:subject/>
  <dc:title>ПЕРЕЧЕНЬ</dc:title>
</cp:coreProperties>
</file>