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/>
      </w:pPr>
      <w:r>
        <w:rPr>
          <w:b/>
          <w:sz w:val="30"/>
          <w:szCs w:val="28"/>
        </w:rPr>
        <w:t xml:space="preserve">ПАМЯТКА 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для работников предприятий общественного питания, продовольственной торговли, в период подготовки и проведения   </w:t>
      </w:r>
      <w:r>
        <w:rPr>
          <w:b/>
          <w:sz w:val="30"/>
          <w:szCs w:val="28"/>
          <w:lang w:val="en-US"/>
        </w:rPr>
        <w:t>XXX</w:t>
      </w:r>
      <w:r>
        <w:rPr>
          <w:b/>
          <w:sz w:val="30"/>
          <w:szCs w:val="28"/>
        </w:rPr>
        <w:t xml:space="preserve"> Международного фестиваля искусств «Славянский базар                      в Витебске» санитарно-эпидемиологические и гигиенические требования</w:t>
        <w:br/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С целью обеспечения санитарно-эпидемического благополучия                       при организации выездной торговли на </w:t>
      </w:r>
      <w:r>
        <w:rPr>
          <w:szCs w:val="28"/>
          <w:lang w:val="en-US"/>
        </w:rPr>
        <w:t>XXX</w:t>
      </w:r>
      <w:r>
        <w:rPr>
          <w:szCs w:val="28"/>
        </w:rPr>
        <w:t xml:space="preserve"> Международный фестиваль искусств «Славянский базар в Витебске», снижения риска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необходимо выполнение следующих мероприятий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Приказом по предприятию определи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szCs w:val="28"/>
        </w:rPr>
        <w:t>лицо, ответственное за подготовку организации и проведения торгового обслуживания; за наличие медицинских справок установленного образца работников с отметкой о допуске к работе и сдаче санитарного минимума; за ежедневное проведение термометрии тела работников перед рабочей сменой с регистрацией в журнале термометрии (здоровья) и                           за обязательное отстранение лиц с повышенной температурой тела и (или)                     с признаками респираторного заболевания; за наличие и контроль заполнения дозаторов (диспенсеров) жидким мылом и антисептиком;  за наличие и контроль использования персоналом СИЗ органов дыхания, одноразовых перчаток, антисептических и дезинфицирующих средств; за проведение ежедневного инструктажа работников по соблюдению мер профилактики, правил личной и общественной гигиены: режима регулярного мытья рук                      с мылом, обработки кожными антисептиками в течение всего рабочего дня, после посещения туалета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пределить списо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лиц, участвующих в мероприятии, с закреплением  ответственных за организацию выездной торговли </w:t>
      </w:r>
      <w:r>
        <w:rPr>
          <w:color w:val="000000"/>
          <w:sz w:val="28"/>
          <w:szCs w:val="28"/>
        </w:rPr>
        <w:t xml:space="preserve">(с отметкой о последней дате гигиенического обучения, медицинского </w:t>
      </w:r>
      <w:r>
        <w:rPr>
          <w:color w:val="000000"/>
          <w:spacing w:val="-1"/>
          <w:sz w:val="28"/>
          <w:szCs w:val="28"/>
        </w:rPr>
        <w:t xml:space="preserve">осмотра, бактериологического обследования, по возможности вакцинации против </w:t>
      </w:r>
      <w:r>
        <w:rPr>
          <w:color w:val="000000"/>
          <w:spacing w:val="-1"/>
          <w:sz w:val="28"/>
          <w:szCs w:val="28"/>
          <w:lang w:val="en-US"/>
        </w:rPr>
        <w:t>COVID</w:t>
      </w:r>
      <w:r>
        <w:rPr>
          <w:color w:val="000000"/>
          <w:spacing w:val="-1"/>
          <w:sz w:val="28"/>
          <w:szCs w:val="28"/>
        </w:rPr>
        <w:t>-19), с указанием контактных номеров телефо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торгово-технологического, холодильного оборудования, </w:t>
      </w:r>
      <w:r>
        <w:rPr>
          <w:color w:val="000000"/>
          <w:spacing w:val="1"/>
          <w:sz w:val="28"/>
          <w:szCs w:val="28"/>
        </w:rPr>
        <w:t xml:space="preserve">задействованного для выездной торговли на фестивале (исходя                                   из </w:t>
      </w:r>
      <w:r>
        <w:rPr>
          <w:color w:val="000000"/>
          <w:sz w:val="28"/>
          <w:szCs w:val="28"/>
        </w:rPr>
        <w:t>ассортиментного перечня, объемов предлагаемых к продаже товар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размещении объектов выездной торговли необходимо: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размещение торговых объектов, реализующих пищевую продукцию, в палатке, под навесом и т.п. с целью предотвращения попадания на пищевые продукты атмосферных осадков, пыли;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достаточным количеством деревянных щитов для выстилки участка размещения торгового объекта по всей площади расстанавливаемого оборудования (недопустима установка торговых палаток, холодильного и технологического оборудования, коробок и ящиков с товаром непосредственно на землю);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водопроводной водой питьевого качества; забор воды для нужд торгового объекта проводить в установленных местах в специально выделенные промаркированные емкости;</w:t>
      </w:r>
    </w:p>
    <w:p>
      <w:pPr>
        <w:pStyle w:val="TextBodyIndent"/>
        <w:ind w:firstLine="709"/>
        <w:rPr/>
      </w:pPr>
      <w:r>
        <w:rPr>
          <w:bCs/>
          <w:szCs w:val="28"/>
        </w:rPr>
        <w:t>использовать для приготовления блюд бутилированную питьевую воду промышленного производства;</w:t>
      </w:r>
    </w:p>
    <w:p>
      <w:pPr>
        <w:pStyle w:val="TextBodyIndent"/>
        <w:ind w:firstLine="709"/>
        <w:rPr/>
      </w:pPr>
      <w:r>
        <w:rPr>
          <w:bCs/>
          <w:szCs w:val="28"/>
        </w:rPr>
        <w:t>подключить к канализационным сетям (либо создать условия для сброса канализационных вод в установленные места);</w:t>
      </w:r>
    </w:p>
    <w:p>
      <w:pPr>
        <w:pStyle w:val="TextBodyIndent"/>
        <w:ind w:firstLine="709"/>
        <w:rPr/>
      </w:pPr>
      <w:r>
        <w:rPr>
          <w:bCs/>
          <w:szCs w:val="28"/>
        </w:rPr>
        <w:t>подключить к электрическим сетям;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;</w:t>
      </w:r>
    </w:p>
    <w:p>
      <w:pPr>
        <w:pStyle w:val="TextBodyIndent"/>
        <w:ind w:firstLine="709"/>
        <w:rPr/>
      </w:pPr>
      <w:r>
        <w:rPr>
          <w:bCs/>
          <w:szCs w:val="28"/>
        </w:rPr>
        <w:t>эстетически оформить торговые объекты.</w:t>
      </w:r>
    </w:p>
    <w:p>
      <w:pPr>
        <w:pStyle w:val="TextBodyIndent"/>
        <w:ind w:firstLine="709"/>
        <w:rPr/>
      </w:pPr>
      <w:r>
        <w:rPr>
          <w:b/>
          <w:bCs/>
          <w:szCs w:val="28"/>
        </w:rPr>
        <w:t>Требования к транспортировке пищевых продуктов</w:t>
      </w:r>
      <w:r>
        <w:rPr>
          <w:bCs/>
          <w:szCs w:val="28"/>
        </w:rPr>
        <w:t>:</w:t>
      </w:r>
    </w:p>
    <w:p>
      <w:pPr>
        <w:pStyle w:val="TextBodyIndent"/>
        <w:ind w:firstLine="709"/>
        <w:rPr/>
      </w:pPr>
      <w:r>
        <w:rPr>
          <w:bCs/>
          <w:szCs w:val="28"/>
        </w:rPr>
        <w:t>автомобильный транспорт, перевозящий пищевые продукты                                 на фестиваль, должен быть чистым, в исправном состоянии, без повреждений и коррозии, иметь санитарно-гигиеническое заключение на работы и услуги по перевозке пищевых продуктов;</w:t>
      </w:r>
    </w:p>
    <w:p>
      <w:pPr>
        <w:pStyle w:val="TextBodyIndent"/>
        <w:ind w:firstLine="709"/>
        <w:rPr/>
      </w:pPr>
      <w:r>
        <w:rPr>
          <w:bCs/>
          <w:szCs w:val="28"/>
        </w:rPr>
        <w:t>доставка и хранение пищевых продуктов, требующих особых температурных режимов хранения и транспортировки, должна производиться специальным охлаждаемым транспортом (с охлаждающим устройством),                     в специальных контейнерах, лотках, емкостях с крышками;</w:t>
      </w:r>
    </w:p>
    <w:p>
      <w:pPr>
        <w:pStyle w:val="TextBodyIndent"/>
        <w:ind w:firstLine="709"/>
        <w:rPr/>
      </w:pPr>
      <w:r>
        <w:rPr>
          <w:bCs/>
          <w:szCs w:val="28"/>
        </w:rPr>
        <w:t>проведение очистки и мойки автотранспорта, задействованного                   в перевозке пищевых продуктов, не позднее 2-х дней до выезда на фестиваль,                    с отметкой в  документации;</w:t>
      </w:r>
    </w:p>
    <w:p>
      <w:pPr>
        <w:pStyle w:val="TextBodyIndent"/>
        <w:ind w:firstLine="709"/>
        <w:rPr/>
      </w:pPr>
      <w:r>
        <w:rPr>
          <w:bCs/>
          <w:szCs w:val="28"/>
        </w:rPr>
        <w:t>наличие медицинской справки о  состоянии здоровья с отметкой                      о прохождении гигиенического обучения у водителя-экспедитора (сопровождающих товар лиц)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в сопроводительных документах на пищевые продукты, в том числе кулинарную продукцию, кондитерские изделия должно указываться время отпуска с базового предприятия и доставки в объект выездной торговли. Все пищевые продукты должны сопровождаться копиями качественных удостоверений, с указанием даты и времени (для скоропортящихся и особо скоропортящихся) изготовления пищевых продуктов, сроком годности и условиями хранения;</w:t>
      </w:r>
    </w:p>
    <w:p>
      <w:pPr>
        <w:pStyle w:val="TextBodyIndent"/>
        <w:ind w:firstLine="709"/>
        <w:rPr/>
      </w:pPr>
      <w:r>
        <w:rPr>
          <w:bCs/>
          <w:szCs w:val="28"/>
        </w:rPr>
        <w:t>поступающая в объекты пищевая продукция должна соответствовать требованиям ТНПА, сопровождаться документами, подтверждающими ее качество и безопасность, находиться в чистой и исправной таре.</w:t>
      </w:r>
    </w:p>
    <w:p>
      <w:pPr>
        <w:pStyle w:val="TextBodyIndent"/>
        <w:ind w:firstLine="709"/>
        <w:rPr/>
      </w:pPr>
      <w:r>
        <w:rPr>
          <w:bCs/>
          <w:szCs w:val="28"/>
        </w:rPr>
        <w:t>иметь с собой специальные закрывающиеся емкости (контейнеры)                      для обеспечения возможности переноски в них торгового инвентаря                               к выделенным местам его мойки и дезобработки и обратно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беспечение ежедневного подвоза свежей кулинарной и иной скоропортящейся и особоскоропортящейся продукции в ранние утренние часы до начала осуществления торговли, а также своевременного вывоза нереализованной в установленные сроки продукции (с истекшим сроком годности, потерявшей надлежащий товарный вид и т.д.)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На весь период участия в выездной торговле предусмотреть запас:</w:t>
      </w:r>
    </w:p>
    <w:p>
      <w:pPr>
        <w:pStyle w:val="TextBodyIndent"/>
        <w:ind w:firstLine="709"/>
        <w:rPr/>
      </w:pPr>
      <w:r>
        <w:rPr>
          <w:bCs/>
          <w:szCs w:val="28"/>
        </w:rPr>
        <w:t>специальной  (снитарной) одежды;</w:t>
      </w:r>
    </w:p>
    <w:p>
      <w:pPr>
        <w:pStyle w:val="TextBodyIndent"/>
        <w:ind w:firstLine="709"/>
        <w:rPr/>
      </w:pPr>
      <w:r>
        <w:rPr>
          <w:bCs/>
          <w:szCs w:val="28"/>
        </w:rPr>
        <w:t>салфеток (бумажных, влажных, антибактериальных);</w:t>
      </w:r>
    </w:p>
    <w:p>
      <w:pPr>
        <w:pStyle w:val="TextBodyIndent"/>
        <w:ind w:firstLine="709"/>
        <w:rPr/>
      </w:pPr>
      <w:r>
        <w:rPr>
          <w:bCs/>
          <w:szCs w:val="28"/>
        </w:rPr>
        <w:t>упаковочных материалов, коррексов;</w:t>
      </w:r>
    </w:p>
    <w:p>
      <w:pPr>
        <w:pStyle w:val="TextBodyIndent"/>
        <w:ind w:firstLine="709"/>
        <w:rPr/>
      </w:pPr>
      <w:r>
        <w:rPr>
          <w:bCs/>
          <w:szCs w:val="28"/>
        </w:rPr>
        <w:t>одноразовой посуды, приборов для пищевых продуктов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дноразовых мешков для сбора мусора и отходов и т.д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орговый объект, реализующий пищевую продукцию, должен быть обеспечен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достаточным количеством холодильного оборудования для реализации скоропортящейся продукци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орговыми горками, подтоварниками высотой не менее 15 см от земли, стеллажам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изотермическими емкостями, подогреваемыми тележками, микроволновыми печами для реализации готовых кулинарных изделий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орговым инвентарем: щипцами, вилками, лопатками и др. торговым инвентарем, упаковочным материалом для отпуска продукции, в том числе горячих и холодных изделий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дноразовой посудой (достаточным количеством на весь период торговли), бумажными салфетками;</w:t>
      </w:r>
    </w:p>
    <w:p>
      <w:pPr>
        <w:pStyle w:val="TextBodyIndent"/>
        <w:ind w:firstLine="709"/>
        <w:rPr/>
      </w:pPr>
      <w:r>
        <w:rPr>
          <w:bCs/>
          <w:szCs w:val="28"/>
        </w:rPr>
        <w:t>достаточным количеством разделочных досок, ножей                                         с соответствующей маркировкой;</w:t>
      </w:r>
    </w:p>
    <w:p>
      <w:pPr>
        <w:pStyle w:val="TextBodyIndent"/>
        <w:ind w:firstLine="709"/>
        <w:rPr/>
      </w:pPr>
      <w:r>
        <w:rPr>
          <w:bCs/>
          <w:szCs w:val="28"/>
        </w:rPr>
        <w:t>отдельными весами и прилавками для реализации сырой продукции, овощей, фруктов и готовой продукци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умывальной раковиной, емкостями для хранения питьевой воды, современными моющими и дезинфицирующими средствами, жидким мылом, одноразовыми бумажными полотенцам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урнами, педальными ведрами для сбора мусора и отходов (для торгового объекта - не менее 1, для объекта общественного питания - не менее 2). Рекомендуемый вариант - одноразовые мешки для сбора мусора объемом не менее 100 л, закрепленные на стойках с достаточным запасом мешков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опроводительными документами установленной формы на продукцию, удостоверяющими ее качество и безопасность;</w:t>
      </w:r>
    </w:p>
    <w:p>
      <w:pPr>
        <w:pStyle w:val="TextBodyIndent"/>
        <w:ind w:firstLine="709"/>
        <w:rPr/>
      </w:pPr>
      <w:r>
        <w:rPr>
          <w:bCs/>
          <w:szCs w:val="28"/>
        </w:rPr>
        <w:t>достаточным количеством комплектов санитарной и спецодежды                                 с головными уборами для работников торговли, при необходимости разовых перчаток. Для хранения личных вещей продавца должно быть выделено специально оборудованное место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риготовлению пищи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жарка и реализация шашлыков, гриля и др. допускается при наличии торгово-технологического оборудования, предназначенного для этих целей;</w:t>
      </w:r>
    </w:p>
    <w:p>
      <w:pPr>
        <w:pStyle w:val="TextBodyIndent"/>
        <w:ind w:firstLine="709"/>
        <w:rPr/>
      </w:pPr>
      <w:r>
        <w:rPr>
          <w:bCs/>
          <w:szCs w:val="28"/>
        </w:rPr>
        <w:t>рабочее место для жарки шашлыков (гриля и т.д.) должно быть оборудовано мангалом (другим технологическим оборудованием), местом для хранения древесного угля, емкостью с водой питьевого качества для полива шашлыков во время жарки, рукавицами (перчатками) для работника, местом для установки емкости для съема готовых шашлыков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допускается использование готового древесного угля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иготовление мясных, рыбных и др. полуфабрикатов производится на базовом предприятии общественного питания с учетом их сроков годности, хранение - в холодильном оборудовании;</w:t>
      </w:r>
    </w:p>
    <w:p>
      <w:pPr>
        <w:pStyle w:val="TextBodyIndent"/>
        <w:ind w:firstLine="709"/>
        <w:rPr/>
      </w:pPr>
      <w:r>
        <w:rPr>
          <w:bCs/>
          <w:szCs w:val="28"/>
        </w:rPr>
        <w:t>маринование полуфабрикатов для шашлыков (барбекю, купатов, и т.д.) производится на базовом предприятии общественного питания, хранение - в холодильном оборудовани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мытье и первичная обработка овощей производится на базовом предприятии общественного питания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хнологический процесс осуществляют не менее 2-х работников, осуществление жарки непосредственно перед реализацией;</w:t>
      </w:r>
    </w:p>
    <w:p>
      <w:pPr>
        <w:pStyle w:val="TextBodyIndent"/>
        <w:ind w:firstLine="709"/>
        <w:rPr/>
      </w:pPr>
      <w:r>
        <w:rPr>
          <w:bCs/>
          <w:szCs w:val="28"/>
        </w:rPr>
        <w:t>для продажи готовых изделий используются емкости                                    из нержавеющей стали с крышками, разрешенными Министерством здравоохранения Республики Беларусь для контакта с пищевыми продуктами; для отпуска - одноразовая посуда и столовые приборы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изготовлению и продаже попкорна, сахарной ваты:</w:t>
      </w:r>
    </w:p>
    <w:p>
      <w:pPr>
        <w:pStyle w:val="TextBodyIndent"/>
        <w:ind w:firstLine="709"/>
        <w:rPr/>
      </w:pPr>
      <w:r>
        <w:rPr>
          <w:bCs/>
          <w:szCs w:val="28"/>
        </w:rPr>
        <w:t>выполнение данной работы в строгом соответствии с инструкцией                        по эксплуатации и санитарной обработке оборудования;</w:t>
      </w:r>
    </w:p>
    <w:p>
      <w:pPr>
        <w:pStyle w:val="TextBodyIndent"/>
        <w:ind w:firstLine="709"/>
        <w:rPr/>
      </w:pPr>
      <w:r>
        <w:rPr>
          <w:bCs/>
          <w:szCs w:val="28"/>
        </w:rPr>
        <w:t>наличие документов, удостоверяющих качество и безопасность,                        на используемые товары и упаковочные материалы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недопущение загрязнения товаров и готовой продукции в процессе хранения, изготовления и отпуска покупателям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беспечение приготовления непосредственно перед отпуском покупателю (заблаговременное приготовление и хранение исключаются)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тпуску пищевых продуктов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еализация пищевой продукции должна осуществляться в условиях, обеспечивающих ее защиту (предотвращение) от порчи и загрязняющих веществ;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реализация и хранение всей доставленной на мероприятие скоропортящейся продукции должно осуществляться при соблюдении температурного режима, сроков годности, товарного соседства и наличия сопроводительных документов, удостоверяющих их качество и безопасность;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на всей продукции должны быть ярлыки, вкладыши с указанием необходимой информации, обеспечивающей ее прослеживаемость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тпуск сырых и готовых продуктов, овощей, фруктов осуществляется отдельными продавцами в отдельных торговых объектах (точках) на отдельных весах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еализация бакалейной группы товаров, кондитерских изделий промышленного производства допускается только в фасованном виде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выкладка мелкоштучных булочных изделий, кулинарных изделий на прилавках производится только в фасованном виде, в том числе в прозрачных лотках (корексах) с крышкам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оргово-технологическое и холодильное оборудование по окончании рабочего дня должно быть подвергнуто санитарной обработке;</w:t>
      </w:r>
    </w:p>
    <w:p>
      <w:pPr>
        <w:pStyle w:val="TextBodyIndent"/>
        <w:ind w:firstLine="709"/>
        <w:rPr/>
      </w:pPr>
      <w:r>
        <w:rPr>
          <w:bCs/>
          <w:szCs w:val="28"/>
        </w:rPr>
        <w:t>продажа яиц на торговых объектах должна осуществляться отдельно                 от готовой продукции.</w:t>
      </w:r>
    </w:p>
    <w:p>
      <w:pPr>
        <w:pStyle w:val="TextBodyIndent"/>
        <w:ind w:firstLine="709"/>
        <w:rPr/>
      </w:pPr>
      <w:r>
        <w:rPr>
          <w:bCs/>
          <w:szCs w:val="28"/>
        </w:rPr>
        <w:t>продажа мороженого, рыбы свежемороженой и т.д. - только при наличии низкотемпературных прилавков или ларей с соответствующими температурными режимами;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прещается:</w:t>
      </w:r>
    </w:p>
    <w:p>
      <w:pPr>
        <w:pStyle w:val="TextBodyIndent"/>
        <w:ind w:firstLine="709"/>
        <w:rPr/>
      </w:pPr>
      <w:r>
        <w:rPr>
          <w:bCs/>
          <w:szCs w:val="28"/>
        </w:rPr>
        <w:t>реализация на объектах торговли скоропортящихся пищевых продуктов при отсутствии холодильного оборудования.</w:t>
      </w:r>
    </w:p>
    <w:p>
      <w:pPr>
        <w:pStyle w:val="TextBodyIndent"/>
        <w:ind w:firstLine="709"/>
        <w:rPr/>
      </w:pPr>
      <w:r>
        <w:rPr>
          <w:bCs/>
          <w:szCs w:val="28"/>
        </w:rPr>
        <w:t>хранение тары или затаренных товаров (напитков), инвентаря, неиспользуемого оборудования на прилегающей к объекту торговли территории.</w:t>
      </w:r>
    </w:p>
    <w:p>
      <w:pPr>
        <w:pStyle w:val="TextBodyIndent"/>
        <w:ind w:firstLine="709"/>
        <w:rPr/>
      </w:pPr>
      <w:r>
        <w:rPr>
          <w:bCs/>
          <w:szCs w:val="28"/>
        </w:rPr>
        <w:t>отпуск хлеба и хлебобулочных изделий в торговых объектах                                 в неупакованном виде.</w:t>
      </w:r>
    </w:p>
    <w:p>
      <w:pPr>
        <w:pStyle w:val="TextBodyIndent"/>
        <w:ind w:firstLine="709"/>
        <w:rPr/>
      </w:pPr>
      <w:r>
        <w:rPr>
          <w:bCs/>
          <w:szCs w:val="28"/>
        </w:rPr>
        <w:t>хранение товаров непосредственно на полу торгового объекта,                          без подтоварников или на земле.</w:t>
      </w:r>
    </w:p>
    <w:p>
      <w:pPr>
        <w:pStyle w:val="TextBodyIndent"/>
        <w:ind w:firstLine="709"/>
        <w:rPr/>
      </w:pPr>
      <w:r>
        <w:rPr>
          <w:bCs/>
          <w:szCs w:val="28"/>
        </w:rPr>
        <w:t>реализация картофеля, свежей плодоовощной продукции, в том числе бахчевых культур, навалом, с земли.</w:t>
      </w:r>
    </w:p>
    <w:p>
      <w:pPr>
        <w:pStyle w:val="TextBodyIndent"/>
        <w:ind w:firstLine="709"/>
        <w:rPr/>
      </w:pPr>
      <w:r>
        <w:rPr>
          <w:bCs/>
          <w:szCs w:val="28"/>
        </w:rPr>
        <w:t>продажа бахчевых культур частями и с надрезами.</w:t>
      </w:r>
    </w:p>
    <w:p>
      <w:pPr>
        <w:pStyle w:val="TextBodyIndent"/>
        <w:ind w:firstLine="709"/>
        <w:rPr/>
      </w:pPr>
      <w:r>
        <w:rPr>
          <w:bCs/>
          <w:szCs w:val="28"/>
        </w:rPr>
        <w:t>реализация нерасфасованных пищевых продуктов покупателям                           в бумажных салфетках или пакетах.</w:t>
      </w:r>
    </w:p>
    <w:p>
      <w:pPr>
        <w:pStyle w:val="TextBodyIndent"/>
        <w:ind w:firstLine="709"/>
        <w:rPr/>
      </w:pPr>
      <w:r>
        <w:rPr>
          <w:bCs/>
          <w:szCs w:val="28"/>
        </w:rPr>
        <w:t>в неканализованных местах и без наличия водопровода организация торговли напитками в разлив, в посуду многоразового использования (посуду покупателей с использованием мерной ёмкости)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ерсоналу, занятому реализацией пищевых продуктов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быть аккуратным, опрятным, в чистой санитарной и спецодежде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одержать рабочие места, а также окружающую территорию в чистоте и порядке на протяжении всех дней фестиваля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инимать и реализовывать товары с документами, удостоверяющими их качество и безопасность, в соответствии с законодательством Республики Беларусь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едохранять товары от загрязнения;</w:t>
      </w:r>
    </w:p>
    <w:p>
      <w:pPr>
        <w:pStyle w:val="TextBodyIndent"/>
        <w:ind w:firstLine="709"/>
        <w:rPr/>
      </w:pPr>
      <w:r>
        <w:rPr>
          <w:bCs/>
          <w:szCs w:val="28"/>
        </w:rPr>
        <w:t>иметь при себе (медицинскую справку с отметкой о последней дате гигиенического обучения)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азмещаться в местах, предназначенных для ночевки людей, в том числе и при сохранении пищевых продуктов в нерабочее врем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облюдать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роки годности (хранения) и правила отпуска товаров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условия товарного соседства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авила личной гигиены и гигиенические требования в течение проведения мероприятия, в том числе по использованию спецодежды, проведению антисептической обработки рук после посещения туалета, перерывов в работе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 с учетом мероприятий по предупреждению распространения инфекции COVID-19 необходимо: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наличие, достаточность средств индивидуальной защиты органов дыхания (в том числе масок, щитков для лица), дезинфицирующих средств (в том числе салфеток, гелей, спреев и других средств) для обработки рук, средств экстренной дезинфекции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не допускать повторное использование работниками масок и перчаток однократного применения. Работники должны работать в разовых перчатках для отпуска готовой продукции общепита;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не допускать к работе и непосредственному обслуживанию покупателей (посетителей) работников, у которых имеются признаки респираторного заболевания (повышение температуры тела, головная боль, общая слабость, кашель, чихание, насморк и др. симптомы). 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 контроль на объектах торговли и общественного питания         за состоянием здоровья персонала с проведением  термометрии и ведением журнала здоровья, дополненного графами необходимыми для «входного фильтра» персонала;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наличие, достаточность дозаторов с антисептиком                              с вирулицидным действием для рук для каждого объекта торговли и общественного питания, а также для использования посетителями                                (в доступных местах, в том числе с расположением на столиках);</w:t>
      </w:r>
    </w:p>
    <w:p>
      <w:pPr>
        <w:pStyle w:val="TextBodyIndent"/>
        <w:ind w:firstLine="709"/>
        <w:rPr/>
      </w:pPr>
      <w:r>
        <w:rPr>
          <w:bCs/>
          <w:szCs w:val="28"/>
        </w:rPr>
        <w:t>субъектам хозяйствования назначить ответственных лиц за проведением уборки, дезинфекционной обработки мест наиболее подверженных контакту                      с руками посетителей (ручек, поручней, перил, поверхностей столов, витрин, стоек, подлокотников кресел, кассовых аппаратов, считывателей банковских карт и т.д.  и т.д.), с соблюдением необходимой кратности не менее 1 раза                     в 2 часа;</w:t>
      </w:r>
    </w:p>
    <w:p>
      <w:pPr>
        <w:pStyle w:val="TextBodyIndent"/>
        <w:ind w:firstLine="709"/>
        <w:rPr/>
      </w:pPr>
      <w:r>
        <w:rPr>
          <w:bCs/>
          <w:szCs w:val="28"/>
        </w:rPr>
        <w:t>обеспечить сокращение количества посадочных мест внутри торговых павильонов, увеличение расстояния (не менее 1 метра) между столиками на улице, равномерное распределение торговых объектов по территории, обеспечивающее социальное дистанцирование.</w:t>
      </w:r>
    </w:p>
    <w:p>
      <w:pPr>
        <w:pStyle w:val="TextBodyIndent"/>
        <w:ind w:firstLine="709"/>
        <w:rPr/>
      </w:pPr>
      <w:r>
        <w:rPr>
          <w:bCs/>
          <w:szCs w:val="28"/>
        </w:rPr>
        <w:t>социальное дистанцирование посетителей не менее 1,5 м друг от друга                     в период ожидания обслуживания (любые зоны, подразумевающие очерёдность доступа, должны быть обозначены с помощью информационных табличек, разметки пола и стоек с вытяжными лентами, где это применимо)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азмещение текстовой и (или) аудио/визуальной информации                     (в местах возможного скопления посетителей (покупателей)                                   о необходимости соблюдения мер по предотвращению распространения коронавирусной инфекции, в том числе об обязательном использовании посетителями средств индивидуальной защиты (СИЗ) органов дыхания (масок), а также об отказе в обслуживании посетителей, не использующих СИЗ органов дыхани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беспечить в реализации достаточное количество одноразовых масок и перчаток для реализации их посетителям (покупателям), не имеющим собственных СИЗ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беспечить наличие в сопроводительных документах работников, участвующих в мероприятии, отметки о состоянии здоровья,                                с указанием информации об отсутствии случаев инфекции COVID-19                 по адресу места жительства (пребывания, работы) и отсутствии контакта                      с лицом с инфекцией COVID-19 в течении последних 10-ти дней; приветствуется проведение вакцинации против инфекции COVID-19 работников, участвующих в мероприятии; 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при организации выставки-продажи с дегустацией пищевой продукции – образцы пищевых продуктов должны быть предварительно упакованными и (или) порционными с наличием одноразовых приборов. </w:t>
      </w:r>
    </w:p>
    <w:p>
      <w:pPr>
        <w:pStyle w:val="TextBodyIndent"/>
        <w:ind w:firstLine="709"/>
        <w:rPr/>
      </w:pPr>
      <w:r>
        <w:rPr>
          <w:bCs/>
          <w:szCs w:val="28"/>
        </w:rPr>
        <w:t>Наличие санитарно-гигиенического заключения, по результатам экспертизы, проведенной в территориальном ЦГЭ (по месту расположения объекта) или в ГУ «Витебский зональный центр гигиены и эпидемиологии» (по месту проведения мероприятия), на каждый объект выездной торговли и (или) общественного питания с учётом имеющихся условий для приготовления блюд и (или) реализации пищевых продуктов (обеспеченность технологическим, тепловым, торговым и холодильным оборудованием, разделочным инвентарем, переносными моечными ваннами и т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, осуществляющих продажу непродоволь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 целью </w:t>
      </w:r>
      <w:r>
        <w:rPr>
          <w:color w:val="000000"/>
          <w:spacing w:val="5"/>
          <w:sz w:val="28"/>
          <w:szCs w:val="28"/>
        </w:rPr>
        <w:t xml:space="preserve">обеспечения санитарно-эпидемиологического благополучия населения </w:t>
      </w:r>
      <w:r>
        <w:rPr>
          <w:color w:val="000000"/>
          <w:sz w:val="28"/>
          <w:szCs w:val="28"/>
        </w:rPr>
        <w:t xml:space="preserve">необходимо: 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к работе сотрудников с признаками респираторных инфекций; организовать проведение ежедневной термометрии сотрудников перед началом работы с записью в журнал;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точность масок и их использование (ношение) лицами, занятыми в обслуживании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наличие дозаторов с антисептиками для обработки рук персонала и посет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беспечить запас дезинфицирующих средств, антисептиков                            для обработки рук сотрудников и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местить объявления для посетителей о соблюдении дистанции                        не менее 1,5 м при нахождении в очереди;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 лиц за уборкой, а также проведением дезинфекционной обработки мест, наиболее подверженных контакту с руками посетителей (столы, стулья, прилавки и т.д.);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облюдать правила личной гигиены и гигиенические требования, в том числе по использованию спецодежды, проведению антисептической обработки рук , в том числе после посещения туалета, перерывов в работе и др.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ть рабочие места, а также окружающую территорию в чистоте и порядке на протяжении всех дней мероприят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эстетически оформить торговый объек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урнами, педальными ведрами для сбора мусора и отходов                  (не менее 1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имать и реализовывать товары с документами, удостоверяющими их качество и безопасность, в соответствии с законодательством Республики Беларусь;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ить наличие в сопроводительных документах работников, участвующих в мероприятии, отметки о состоянии здоровья,                                с указанием информации об отсутствии случаев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                по адресу места жительства (пребывания, работы) и отсутствии контакта                      с лицом с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течении последних 10-ти дней; приветствуется проведение вакцинации против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работников, участвующих в мероприятии.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80" w:before="240" w:after="0"/>
        <w:ind w:left="-284" w:hanging="0"/>
        <w:jc w:val="right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6"/>
      <w:lang w:val="be-BY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0:00Z</dcterms:created>
  <dc:creator>Main</dc:creator>
  <dc:description/>
  <cp:keywords/>
  <dc:language>en-US</dc:language>
  <cp:lastModifiedBy>SamLab.ws</cp:lastModifiedBy>
  <cp:lastPrinted>2012-05-23T10:05:00Z</cp:lastPrinted>
  <dcterms:modified xsi:type="dcterms:W3CDTF">2021-06-23T11:22:00Z</dcterms:modified>
  <cp:revision>5</cp:revision>
  <dc:subject/>
  <dc:title> </dc:title>
</cp:coreProperties>
</file>