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color w:val="002060"/>
          <w:sz w:val="40"/>
          <w:szCs w:val="40"/>
        </w:rPr>
        <w:t>ВИЧ не передается через парту!</w:t>
      </w:r>
    </w:p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Есть дети, которые родились с ВИЧ-инфекцией.</w:t>
      </w:r>
    </w:p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Со временем они начинают посещать</w:t>
      </w:r>
    </w:p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детские сады и школы с вашими детьми.</w:t>
      </w:r>
    </w:p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Но беспокоиться за здоровье других не стоит, потому что: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tbl>
      <w:tblPr>
        <w:tblW w:w="10848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098"/>
        <w:gridCol w:w="2472"/>
        <w:gridCol w:w="24"/>
        <w:gridCol w:w="276"/>
        <w:gridCol w:w="3272"/>
      </w:tblGrid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5727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Ч не передается в быт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это значит, что безопасно: сидеть за одной партой</w:t>
            </w:r>
            <w:r>
              <w:rPr/>
              <w:t xml:space="preserve">   </w:t>
            </w:r>
          </w:p>
        </w:tc>
        <w:tc>
          <w:tcPr>
            <w:tcW w:w="2772" w:type="dxa"/>
            <w:gridSpan w:val="3"/>
            <w:tcBorders>
              <w:left w:val="single" w:sz="3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989965"/>
                  <wp:effectExtent l="0" t="0" r="0" b="0"/>
                  <wp:docPr id="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гда дети дерутся, а малыши даже кусаются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является кровь. Однако она опасна </w:t>
            </w:r>
          </w:p>
        </w:tc>
      </w:tr>
      <w:tr>
        <w:trPr>
          <w:trHeight w:val="1512" w:hRule="atLeast"/>
        </w:trPr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69469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ться за руки</w:t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gridSpan w:val="4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при попадании большого количества на открытую рану.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315" cy="111442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ить в один туалет</w:t>
            </w:r>
          </w:p>
        </w:tc>
        <w:tc>
          <w:tcPr>
            <w:tcW w:w="2472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1811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! Через кровь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заразиться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ыми разными инфекционным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056640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ться вместе спортом</w:t>
            </w:r>
          </w:p>
        </w:tc>
        <w:tc>
          <w:tcPr>
            <w:tcW w:w="6044" w:type="dxa"/>
            <w:gridSpan w:val="4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ями, например гепатитами В и С.Поэтому поговорите с ребенком, что контакт с чужой кровью опасен, и его надо избегать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923925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за одним столом в буфете</w:t>
            </w:r>
          </w:p>
        </w:tc>
        <w:tc>
          <w:tcPr>
            <w:tcW w:w="2496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Как правило, дети с ВИЧ уже с маленького возраста начинают принимать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066165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ится в обнимку секрет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4" w:type="dxa"/>
            <w:gridSpan w:val="4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ую терапию: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етки , которые не дают вирусу размножаться . Это делает риск инфицирования еще менее вероятным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ПОМНИТЕ: ЗА ВСЮ ИСТОРИЮ ЭПИДЕМИИ</w:t>
      </w:r>
    </w:p>
    <w:p>
      <w:pPr>
        <w:pStyle w:val="Normal"/>
        <w:tabs>
          <w:tab w:val="clear" w:pos="708"/>
          <w:tab w:val="left" w:pos="9498" w:leader="none"/>
        </w:tabs>
        <w:ind w:left="-1134" w:hanging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НЕ БЫЛО НИ ЕДИНОГО СЛУЧАЯ ПЕРЕДАЧИ ВИЧ В ШКОЛЕ ИЛИ ДЕТСКОМ САДУ ОТ РЕБЕНКА РЕБЕНКУ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4:00Z</dcterms:created>
  <dc:creator>Admin</dc:creator>
  <dc:description/>
  <cp:keywords/>
  <dc:language>en-US</dc:language>
  <cp:lastModifiedBy>Admin</cp:lastModifiedBy>
  <dcterms:modified xsi:type="dcterms:W3CDTF">2017-11-15T13:35:00Z</dcterms:modified>
  <cp:revision>1</cp:revision>
  <dc:subject/>
  <dc:title/>
</cp:coreProperties>
</file>