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ВИЧ не передается через парту!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Есть дети, которые родились с ВИЧ-инфекцией.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Со временем они начинают посещать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детские сады и школы с вашими детьми.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Но беспокоиться за здоровье других не стоит, потому что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tbl>
      <w:tblPr>
        <w:tblW w:w="10848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98"/>
        <w:gridCol w:w="2472"/>
        <w:gridCol w:w="24"/>
        <w:gridCol w:w="276"/>
        <w:gridCol w:w="3272"/>
      </w:tblGrid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572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Ч не передается в быт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это значит, что безопасно: сидеть за одной партой</w:t>
            </w:r>
            <w:r>
              <w:rPr/>
              <w:t xml:space="preserve">   </w:t>
            </w:r>
          </w:p>
        </w:tc>
        <w:tc>
          <w:tcPr>
            <w:tcW w:w="2772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989965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гда дети дерутся, а малыши даже кусаются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является кровь. Однако она опасна </w:t>
            </w:r>
          </w:p>
        </w:tc>
      </w:tr>
      <w:tr>
        <w:trPr>
          <w:trHeight w:val="1512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69469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ться за руки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при попадании большого количества на открытую рану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11442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ить в один туалет</w:t>
            </w:r>
          </w:p>
        </w:tc>
        <w:tc>
          <w:tcPr>
            <w:tcW w:w="2472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1811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! Через кровь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заразитьс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ми разными инфекционным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05664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ься вместе спортом</w:t>
            </w:r>
          </w:p>
        </w:tc>
        <w:tc>
          <w:tcPr>
            <w:tcW w:w="6044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ми, например гепатитами В и С.Поэтому поговорите с ребенком, что контакт с чужой кровью опасен, и его надо избегать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92392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за одним столом в буфете</w:t>
            </w:r>
          </w:p>
        </w:tc>
        <w:tc>
          <w:tcPr>
            <w:tcW w:w="2496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Как правило, дети с ВИЧ уже с маленького возраста начинают принимать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06616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тся в обнимку секрет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ую терапию: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етки , которые не дают вирусу размножаться . Это делает риск инфицирования еще менее вероятным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ПОМНИТЕ: ЗА ВСЮ ИСТОРИЮ ЭПИДЕМИИ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НЕ БЫЛО НИ ЕДИНОГО СЛУЧАЯ ПЕРЕДАЧИ ВИЧ В ШКОЛЕ ИЛИ ДЕТСКОМ САДУ ОТ РЕБЕНКА РЕБЕНКУ.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ГУ «Городокский районный центр гигиены и эпидемиологии»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4:00Z</dcterms:created>
  <dc:creator>Admin</dc:creator>
  <dc:description/>
  <cp:keywords/>
  <dc:language>en-US</dc:language>
  <cp:lastModifiedBy>Admin</cp:lastModifiedBy>
  <dcterms:modified xsi:type="dcterms:W3CDTF">2017-11-27T14:16:00Z</dcterms:modified>
  <cp:revision>2</cp:revision>
  <dc:subject/>
  <dc:title/>
</cp:coreProperties>
</file>