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Отдел гигиен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 состав отдела гигиены входят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тделение гигиены питания</w:t>
        <w:tab/>
        <w:t xml:space="preserve">             пом. врача-гигиениста Бабурова Лариса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Васильевна, тел: 5-19-56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Отделение гигиены труда                    пом. врача-гигиениста Копылова Лариса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ы                                                  Петровна, тел: 5-60-6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Отделение   коммунальной                  пом. врача-гигиениста Зозулевич Дарья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иены                                                  Геннадьевна, тел: 5-60-6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ение гигиены детей                    пом. врача-гигиениста Жабило Мар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дростков                                         Олеговна, тел: 5-21-0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Функциональная группа по                 инструктор-валеолог Полянская Марина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ю здорового                   Николаевна, тел: 5-60-6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а жизн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926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Justifyleft">
    <w:name w:val="justifyleft"/>
    <w:basedOn w:val="Normal"/>
    <w:qFormat/>
    <w:pPr>
      <w:spacing w:before="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05:00Z</dcterms:created>
  <dc:creator>Comp</dc:creator>
  <dc:description/>
  <cp:keywords/>
  <dc:language>en-US</dc:language>
  <cp:lastModifiedBy>Учетная запись Майкрософт</cp:lastModifiedBy>
  <cp:lastPrinted>2015-02-12T09:06:00Z</cp:lastPrinted>
  <dcterms:modified xsi:type="dcterms:W3CDTF">2024-10-29T07:59:00Z</dcterms:modified>
  <cp:revision>4</cp:revision>
  <dc:subject/>
  <dc:title>РЕЖИМ  РАБОТЫ</dc:title>
</cp:coreProperties>
</file>