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следование на ВИЧ можно пройти в поликлинике УЗ «Городокская ЦРБ» в кабинете № 211  с 8.00 до 17.00 анонимно, добровольно и бесплат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 по вопросам профилактики и тестирования на ВИЧ –инфекцию можно получить по телефонам горячей ли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 «Городокский рай ЦГЭ » 5-19-56 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З «Городокская ЦРБ » 4-29-3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Городокский рай ЦГЭ»                          врач-эпидемиолог Бравая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7:00Z</dcterms:created>
  <dc:creator>Admin</dc:creator>
  <dc:description/>
  <cp:keywords/>
  <dc:language>en-US</dc:language>
  <cp:lastModifiedBy>Admin</cp:lastModifiedBy>
  <dcterms:modified xsi:type="dcterms:W3CDTF">2018-04-18T06:22:00Z</dcterms:modified>
  <cp:revision>3</cp:revision>
  <dc:subject/>
  <dc:title/>
</cp:coreProperties>
</file>