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0"/>
        <w:ind w:firstLine="567"/>
        <w:jc w:val="both"/>
        <w:rPr/>
      </w:pPr>
      <w:r>
        <w:rPr>
          <w:rStyle w:val="StrongEmphasis"/>
          <w:color w:val="0082AA"/>
          <w:sz w:val="28"/>
          <w:szCs w:val="28"/>
        </w:rPr>
        <w:t>Межанский сельсовет</w:t>
      </w:r>
      <w:r>
        <w:rPr>
          <w:color w:val="000000"/>
          <w:sz w:val="28"/>
          <w:szCs w:val="28"/>
        </w:rPr>
        <w:t> расположен на северо-западе Городокского района и соседствует со Стодолищенским, Езерищенским и Бычихинским сельсоветами.</w:t>
      </w:r>
    </w:p>
    <w:p>
      <w:pPr>
        <w:pStyle w:val="Style15"/>
        <w:spacing w:before="0" w:after="140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ощадь Межанского сельсовета составляет </w:t>
      </w:r>
      <w:r>
        <w:rPr>
          <w:sz w:val="30"/>
          <w:szCs w:val="30"/>
        </w:rPr>
        <w:t>527,12 км</w:t>
      </w:r>
      <w:r>
        <w:rPr>
          <w:sz w:val="30"/>
          <w:szCs w:val="30"/>
          <w:vertAlign w:val="superscript"/>
        </w:rPr>
        <w:t>2</w:t>
      </w:r>
      <w:r>
        <w:rPr>
          <w:color w:val="000000"/>
          <w:sz w:val="28"/>
          <w:szCs w:val="28"/>
        </w:rPr>
        <w:t>. На его территории расположено немало озер: Чернясто, Сисито, Тиосто, Межа, Сосно, Турец, Ромашковское и др., а также рек: Ловаць, Песчанка, Овсянка.</w:t>
        <w:br/>
        <w:br/>
        <w:t>Межанский сельский Совет образован 20 августа 1924 года с центром в деревне (с 2008 года - агрогородке ) Межа, который расположен в 37 км от райцентра - города Городка.</w:t>
      </w:r>
    </w:p>
    <w:p>
      <w:pPr>
        <w:pStyle w:val="Style15"/>
        <w:spacing w:before="0" w:after="1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состав сельсовета входят 53 населенных пунктов, в которых постоянно проживают 1407 человек. На территории сельсовета находятся 3 крупнонаселенных пункта: агрогородки Межа и Степановичи, деревня Максимовка. Население трудоспособного возраста – 56%, пенсионеров – 37%, несовершеннолетних – 7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6:00Z</dcterms:created>
  <dc:creator>1окно</dc:creator>
  <dc:description/>
  <dc:language>en-US</dc:language>
  <cp:lastModifiedBy>Пользователь</cp:lastModifiedBy>
  <dcterms:modified xsi:type="dcterms:W3CDTF">2025-03-17T11:16:00Z</dcterms:modified>
  <cp:revision>2</cp:revision>
  <dc:subject/>
  <dc:title>Межанский сельсовет расположен на северо-западе Городокского района и соседствует со Стодолищенским, Руднянским и Бычихинским сельсоветами</dc:title>
</cp:coreProperties>
</file>